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575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12 января 2012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2-п</w:t>
      </w:r>
    </w:p>
    <w:p>
      <w:pPr>
        <w:pStyle w:val="Normal"/>
        <w:shd w:fill="FFFFFF" w:val="clear"/>
        <w:spacing w:before="115" w:after="0"/>
        <w:ind w:left="7" w:hanging="7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обрания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03 мая 2006 г. № 29 «О порядке назначения и проведения собрания, конференции (собрания делегатов) граждан», с целью информирования населения о деятельности органов местного самоуправления сельского поселения Салым,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е граждан в сельском поселении Салым по вопросу: Отчет о деятельности органов местного самоуправления сельского поселения Салы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собрания:   23 января 2012 г., 18-00 ч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собрания:  Салымская поселенческая библиотека № 1 - поселок  Салым, улица Молодежная, дом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ответственным за подготовку и проведение собрания ведущего специалиста администрации сельского поселения Салым Фаткуллину Ольгу Николаевну, тел. 290-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2:00Z</dcterms:created>
  <dc:creator>Yurist</dc:creator>
  <dc:description/>
  <cp:keywords/>
  <dc:language>en-US</dc:language>
  <cp:lastModifiedBy>Yurist</cp:lastModifiedBy>
  <cp:lastPrinted>2012-01-13T11:57:00Z</cp:lastPrinted>
  <dcterms:modified xsi:type="dcterms:W3CDTF">2012-01-13T07:14:00Z</dcterms:modified>
  <cp:revision>1</cp:revision>
  <dc:subject/>
  <dc:title> </dc:title>
</cp:coreProperties>
</file>