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 марта 2012 года                                                                                     № 29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</w:r>
    </w:p>
    <w:p>
      <w:pPr>
        <w:pStyle w:val="Subtitle"/>
        <w:tabs>
          <w:tab w:val="clear" w:pos="708"/>
          <w:tab w:val="left" w:pos="5670" w:leader="none"/>
          <w:tab w:val="left" w:pos="9639" w:leader="none"/>
        </w:tabs>
        <w:jc w:val="both"/>
        <w:rPr>
          <w:b w:val="false"/>
          <w:b w:val="false"/>
          <w:bCs w:val="false"/>
          <w:color w:val="000000"/>
          <w:spacing w:val="-2"/>
          <w:szCs w:val="26"/>
        </w:rPr>
      </w:pPr>
      <w:r>
        <w:rPr>
          <w:b w:val="false"/>
          <w:bCs w:val="false"/>
          <w:color w:val="000000"/>
          <w:spacing w:val="-2"/>
          <w:szCs w:val="26"/>
        </w:rPr>
        <w:t xml:space="preserve">О нормативах финансирования </w:t>
      </w:r>
    </w:p>
    <w:p>
      <w:pPr>
        <w:pStyle w:val="Subtitle"/>
        <w:tabs>
          <w:tab w:val="clear" w:pos="708"/>
          <w:tab w:val="left" w:pos="5670" w:leader="none"/>
          <w:tab w:val="left" w:pos="9639" w:leader="none"/>
        </w:tabs>
        <w:jc w:val="both"/>
        <w:rPr>
          <w:b w:val="false"/>
          <w:b w:val="false"/>
          <w:bCs w:val="false"/>
          <w:color w:val="000000"/>
          <w:spacing w:val="-2"/>
          <w:szCs w:val="26"/>
        </w:rPr>
      </w:pPr>
      <w:r>
        <w:rPr>
          <w:b w:val="false"/>
          <w:bCs w:val="false"/>
          <w:color w:val="000000"/>
          <w:spacing w:val="-2"/>
          <w:szCs w:val="26"/>
        </w:rPr>
        <w:t xml:space="preserve">отдельных затрат на проведение </w:t>
      </w:r>
    </w:p>
    <w:p>
      <w:pPr>
        <w:pStyle w:val="Subtitle"/>
        <w:tabs>
          <w:tab w:val="clear" w:pos="708"/>
          <w:tab w:val="left" w:pos="5670" w:leader="none"/>
          <w:tab w:val="left" w:pos="9639" w:leader="none"/>
        </w:tabs>
        <w:jc w:val="both"/>
        <w:rPr>
          <w:b w:val="false"/>
          <w:b w:val="false"/>
          <w:bCs w:val="false"/>
          <w:spacing w:val="-2"/>
          <w:szCs w:val="26"/>
        </w:rPr>
      </w:pPr>
      <w:r>
        <w:rPr>
          <w:b w:val="false"/>
          <w:bCs w:val="false"/>
          <w:color w:val="000000"/>
          <w:spacing w:val="-2"/>
          <w:szCs w:val="26"/>
        </w:rPr>
        <w:t>культурно-массовых и спортивных мероприятий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Бюджетн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«О физической культуре и спорте в Российской Федерации», Совет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 нормы средств: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ри проведении фестивалей, конкурсов, смотров, творческих сезонов, шоу-программ, новогодних балов и других культурно-массовых мероприятий поселкового, районного, регионального, окружного, областного, всероссийского, международного масштабов на приобретение призов, выплату денежных вознаграждений (приложение 1), оплату вступительных взносов, проезда, обеспечение бесплатным питанием и проживанием участников мероприятий (приложение 2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На чествование заслуженных граждан поселения по случаю юбилейных, праздничных, исторических и памятных дат, победителей общероссийских и международных конкурсов в области культуры (приложение 3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При организации и проведении в сельском поселении Салым первенств, чемпионатов, кубков и иных спортивно-массовых и физкультурно-оздоровительных мероприятий на оплату судьям и обслуживающему персоналу (приложение 4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4. На подготовку сборных команд поселения, их участие в окружных, </w:t>
        <w:br/>
      </w:r>
      <w:r>
        <w:rPr>
          <w:rFonts w:cs="Arial" w:ascii="Arial" w:hAnsi="Arial"/>
          <w:spacing w:val="-2"/>
          <w:sz w:val="26"/>
          <w:szCs w:val="26"/>
        </w:rPr>
        <w:t>областных, республиканских, международных соревнованиях, оплату проезда, проживания, обеспечение</w:t>
      </w:r>
      <w:r>
        <w:rPr>
          <w:rFonts w:cs="Arial" w:ascii="Arial" w:hAnsi="Arial"/>
          <w:sz w:val="26"/>
          <w:szCs w:val="26"/>
        </w:rPr>
        <w:t xml:space="preserve"> бесплатным питанием и фармакологическими средствами (приложение 5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5. На выплату вознаграждения спортсменам, тренерам, специалистам </w:t>
        <w:br/>
        <w:t>за высокие достижения в соревнованиях различного уровня, участие, подготовку спортсменов высокого класса (приложение 6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На оплату вступительного и стартового взноса для участия в проведении спортивных мероприятий, аренды спортсооружений, страхования при проведении соревнований (приложение 7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ормативы, утвержденные настоящим решением распростаняются на спортивные мероприятия, проводимые на территории Нефтеюганского района, организатором которых является муниципальное образование сельское поселение Салым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ормативы, утвержденные настоящим решением не распростаняются на всероссийские и международные спортивные мероприятия, проводимые на территории Нефтеюганского района, в которых муниципальное образование сельское поселение Салым принимает участие в организации и проведении указанных уровней мероприятий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Расходы, определенные настоящим решением, осуществляются </w:t>
        <w:br/>
        <w:t>в пределах бюджетных ассигнований на очередной финансовый год.</w:t>
      </w:r>
    </w:p>
    <w:p>
      <w:pPr>
        <w:pStyle w:val="Subtitle"/>
        <w:tabs>
          <w:tab w:val="clear" w:pos="708"/>
          <w:tab w:val="left" w:pos="5670" w:leader="none"/>
        </w:tabs>
        <w:ind w:firstLine="709"/>
        <w:jc w:val="both"/>
        <w:rPr>
          <w:b w:val="false"/>
          <w:b w:val="false"/>
          <w:bCs w:val="false"/>
          <w:spacing w:val="-2"/>
          <w:szCs w:val="26"/>
        </w:rPr>
      </w:pPr>
      <w:r>
        <w:rPr>
          <w:b w:val="false"/>
          <w:szCs w:val="26"/>
        </w:rPr>
        <w:t>5. Признать утратившим силу решение Совета депутатов сельского поселения Салым от 24.03.2011 № 214 «</w:t>
      </w:r>
      <w:r>
        <w:rPr>
          <w:b w:val="false"/>
          <w:bCs w:val="false"/>
          <w:color w:val="000000"/>
          <w:spacing w:val="-2"/>
          <w:szCs w:val="26"/>
        </w:rPr>
        <w:t>О нормативах финансирования отдельных затрат на проведение культурно-массовых и спортивных мероприят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Настоящее решение вступает в силу после его опубликования (обнародования).</w:t>
      </w:r>
    </w:p>
    <w:p>
      <w:pPr>
        <w:pStyle w:val="ConsNormal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ab/>
        <w:t xml:space="preserve">    </w:t>
        <w:tab/>
        <w:tab/>
        <w:tab/>
        <w:tab/>
        <w:tab/>
        <w:t>В.Ю.Сапунов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5670" w:hanging="0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 марта 2012 г. № 299</w:t>
      </w:r>
      <w:r>
        <w:rPr>
          <w:rFonts w:cs="Arial" w:ascii="Arial" w:hAnsi="Arial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нансовых затрат при проведении культурно-массовых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, регионального, районного и поселкового масштабов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на приобретение призов и выплату денежных вознаграждений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274"/>
        <w:gridCol w:w="2145"/>
        <w:gridCol w:w="2143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з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в рублях)*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ивидуа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лектив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и специалист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ковы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участие в поселков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х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выплат указана без учета НДФЛ и страхов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озможности приобретения памятных призов разрешается </w:t>
        <w:br/>
        <w:t>выдавать наличные деньги по нормам, установленным данны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 марта 2012 г. № 299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ов на оплату вступительных взносов, проезда, проживания,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бесплатного питания участников культурно-массовых мероприятий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поселкового, районного, регионального, окружного, областного, всероссийского, международного масштабов*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193"/>
      </w:tblGrid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расход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лата вступительных взно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зд участников (с выездом за пределы район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3 за 1 км 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живание участников (с выездом за пределы посел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итание участников культурно-массов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й районного и региональн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начения (с выездом за пределы посел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итание участников окружных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ластных, всероссийских, международ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ультур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с выездом за пределы район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озможностей обеспечения организованного питания разрешается </w:t>
        <w:br/>
        <w:t>выдавать наличные деньги участникам культурно-массовых мероприятий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плата проезда производится в зависимости от фактического использования того или иного</w:t>
      </w:r>
      <w:r>
        <w:rPr>
          <w:rFonts w:cs="Arial" w:ascii="Arial" w:hAnsi="Arial"/>
          <w:sz w:val="24"/>
          <w:szCs w:val="24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проезда рассчитывается по следующей формуле СБ / км = СП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СБ – стоимость билета, км – километраж до пункта назначения, СП – стоимость про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3 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 марта 2012 г. № 299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 xml:space="preserve">финансовых затрат на чествование заслуженных граждан поселения по случаю юбилейных, праздничных, исторических и памятных дат, победителей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российских и международных конкурсов в области культуры и спорт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52"/>
        <w:gridCol w:w="30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расхо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затр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На чествование заслуженных граждан поселения по случаю юбилейных, праздничных, исторических и памятных да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0 минималь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ров оплаты тру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чествование победителей общероссийских и международных конкурсов в области культуры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(руководителей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0 минималь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ров оплаты труда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4 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 марта 2012 г. № 2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выплат спортивным судьям и обслуживающему персоналу, привлекаемому к проведению поселковых спортивно-массовых мероприятий за обслуживание одного дня соревнований*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20"/>
        <w:gridCol w:w="3669"/>
      </w:tblGrid>
      <w:tr>
        <w:trPr>
          <w:trHeight w:val="9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расход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удейских обязанностей по видам спор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удь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ный судья секретарь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дь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мощник судьи игры (в игровых видах спорта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а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ендант соревнова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дистанции трас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еры счетчики очк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дист, операто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чий по обслуживанию соревнова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удожни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шинист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трудовому соглашению 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борщиц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ите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тогра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озможностей обеспечения организованного питания разрешается </w:t>
        <w:br/>
        <w:t>выдавать наличные деньги судьям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андных игровых видах размеры за одну игру, но не более 2-х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5 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 марта  2012 г. № 29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Ы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асходов на оплату проезда, проживания, на обеспечение питание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фармакологическими средствами спортсменов и других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портивных мероприятий и учебно-тренировочных сборов*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75"/>
        <w:gridCol w:w="2618"/>
      </w:tblGrid>
      <w:tr>
        <w:trPr>
          <w:trHeight w:val="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ые показ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итание на учебно-тренировочных сборах по подготовке к областным, всероссийским, международным соревнования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</w:tr>
      <w:tr>
        <w:trPr>
          <w:trHeight w:val="1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итание на массовых спортивных мероприятиях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(на период соревнований и тренировок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ервенство поселений, спортивные праздник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убок района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итание руководителей спортивных делегаций, тренеры, судьи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</w:tr>
      <w:tr>
        <w:trPr>
          <w:trHeight w:val="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итание участников областных, окружных, республиканских соревнованиях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езд участников спортивных соревнован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за 1 км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живание участников спортивных соревнований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Фармакологическое обеспечение спортсменов в период</w:t>
            </w:r>
            <w:r>
              <w:rPr>
                <w:rFonts w:cs="Arial" w:ascii="Arial" w:hAnsi="Arial"/>
                <w:sz w:val="26"/>
                <w:szCs w:val="26"/>
              </w:rPr>
              <w:t xml:space="preserve"> соревнований и учебно-тренировочных сборов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*</w:t>
      </w: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ормы по обеспечению бесплатным питанием на УТС являются расчетными </w:t>
        <w:br/>
        <w:t xml:space="preserve">и в пределах выделенных средств могут быть изменены для команд и участников </w:t>
        <w:br/>
        <w:t>с учетом особенности их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озможностей обеспечения организационного питания участникам </w:t>
        <w:br/>
        <w:t>спортивно-массовых мероприятий разрешается выдавать наличные деньги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плата проезда производится в зависимости от фактического использования того или иного</w:t>
      </w:r>
      <w:r>
        <w:rPr>
          <w:rFonts w:cs="Arial" w:ascii="Arial" w:hAnsi="Arial"/>
          <w:sz w:val="24"/>
          <w:szCs w:val="24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проезда рассчитывается по следующей формуле СБ / км = СП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СБ – стоимость билета, км – километраж до пункта назначения, СП – стоимость проезд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6 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 марта 2012 г. № 29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стоимости призов победителям соревнований, специальных призов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портсменам, тренерам, работникам физической культуры и спорта, участникам спортивных праздников, соревнований, посвященных праздничным дата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45"/>
        <w:gridCol w:w="3290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спортив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й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при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чно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анд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кубок, ценный приз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ковые соревн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OLE_LINK32"/>
            <w:bookmarkStart w:id="1" w:name="OLE_LINK31"/>
            <w:r>
              <w:rPr>
                <w:rFonts w:cs="Arial" w:ascii="Arial" w:hAnsi="Arial"/>
                <w:sz w:val="26"/>
                <w:szCs w:val="26"/>
              </w:rPr>
              <w:t>за 1 место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2 мест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3 мест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 участие в поселков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х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выплат указана без учета НДФЛ и страховых взно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тсутствии возможности приобретения памятных призов </w:t>
        <w:br/>
        <w:t>разрешается выдавать деньги по нормам, установленным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7 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 марта 2012 г. № 29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ов на оплату вступительных взносов, стартовых взносов, аренды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портсооружений, страхования при участии в соревнованиях и проведении соревнова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4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ые показате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 в рублях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ступительные и стартовые взносы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участии и проведении соревн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с выездом за пределы поселк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35"/>
            <w:r>
              <w:rPr>
                <w:rFonts w:cs="Arial" w:ascii="Arial" w:hAnsi="Arial"/>
                <w:sz w:val="26"/>
                <w:szCs w:val="26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bookmarkStart w:id="3" w:name="OLE_LINK35"/>
            <w:r>
              <w:rPr>
                <w:rFonts w:cs="Arial" w:ascii="Arial" w:hAnsi="Arial"/>
                <w:sz w:val="26"/>
                <w:szCs w:val="26"/>
              </w:rPr>
              <w:t>о проведении соревнований, вызову на соревнования</w:t>
            </w:r>
            <w:bookmarkEnd w:id="3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ренда спортсооружений при участ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ведении соревн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без выезда из поселк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роведении соревнований, вызову на соревн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ание спортменов и сборных коман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роведении соревнований, вызову на соревновани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0:00Z</dcterms:created>
  <dc:creator>Натуська</dc:creator>
  <dc:description/>
  <cp:keywords/>
  <dc:language>en-US</dc:language>
  <cp:lastModifiedBy>Sergey</cp:lastModifiedBy>
  <cp:lastPrinted>2012-04-02T12:10:00Z</cp:lastPrinted>
  <dcterms:modified xsi:type="dcterms:W3CDTF">2012-04-02T08:11:00Z</dcterms:modified>
  <cp:revision>38</cp:revision>
  <dc:subject/>
  <dc:title>Об изъятии и предоставлении земли</dc:title>
</cp:coreProperties>
</file>