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марта 2012 года                                                                                  № 2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размере,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е и условиях предоставления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рантий муниципальным служащим 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е Са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размере, порядке и условиях предоставления гарантий муниципальным служащим муниципального образования сельское поселение Салым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 xml:space="preserve">                                                            В.Ю.Сапунов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сельского поселения Салым от 29 марта 2012 г. № 296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ре, порядке и условиях предоставления гарантий муниципальным служащим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астоящее Положение</w:t>
      </w:r>
      <w:r>
        <w:rPr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органов местного самоуправления сельского поселения Салым, установленных Федеральным законом от 02.03.2007 № 25-ФЗ «О муниципальной службе в Российской Федерации», </w:t>
      </w:r>
      <w:r>
        <w:rPr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color w:val="000000"/>
          <w:sz w:val="26"/>
          <w:szCs w:val="26"/>
        </w:rPr>
        <w:t>2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, необходимое для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3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2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Салым «О денежном содержании муниципальных служащих в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Салым</w:t>
      </w:r>
      <w:r>
        <w:rPr>
          <w:rFonts w:cs="Arial" w:ascii="Arial" w:hAnsi="Arial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4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4.6. Дополнительно оплачиваемый отпуск за ненормированный рабочий день определяется в следующем количестве: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4.6.1. Должности муниципальной службы, учреждаемые для выполнения функции «руководитель»:</w:t>
      </w:r>
    </w:p>
    <w:p>
      <w:pPr>
        <w:pStyle w:val="ListParagraph"/>
        <w:ind w:left="567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сшая группа – 12 календарных дне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 заместитель главы 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главная группа – 11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отдела 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6.3. Должности муниципальной службы, учреждаемые для выполнения функции «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старшая группа – 8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6.4. Должности муниципальной службы, учреждаемые для выполнения функции «обеспечивающий 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) младшая группа – 6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специалис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атегори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специалист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категории;</w:t>
      </w:r>
    </w:p>
    <w:p>
      <w:pPr>
        <w:pStyle w:val="Normal"/>
        <w:ind w:left="708" w:hanging="1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5. Медицинское обслуживание муниципального служащего и членов его семьи, в том числе после выхода муниципального служащего на пен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Муниципальному служащему и членам его семьи, в том числе после выхода муниципального служащего на пенсию,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,  регулируется решением Совета депутатов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6"/>
          <w:szCs w:val="26"/>
        </w:rPr>
        <w:t>7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муниципального образования сельское поселение Салым и страховой компание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8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Муниципальному служащему гарантируется обязательное социальное страхование в соответствии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. Переподготовка, повышение квалификации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 xml:space="preserve">10.1. Муниципальному служащему,  в соответствии с нормативными правовыми актами автономного округа и нормативными правовыми актами Российской Федерации, 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0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color w:val="000000"/>
          <w:sz w:val="26"/>
          <w:szCs w:val="26"/>
        </w:rPr>
        <w:t>11. Возмещение расходов и предоставление иных компенсаций в связи с командировками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1.1. Возмещение расходов, связанных со служебными командировками, муниципальным служащим, финансируемых за счет средств местного бюджета, производится в пределах ассигнований, предусмотренных на данные цели сметами на соответствующий финансовый год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1.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2) суточные - 300 рублей за каждый день нахождения в служебной командировк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железнодорожным транспортом - тариф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1.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HTML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1.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color w:val="000000"/>
          <w:sz w:val="26"/>
          <w:szCs w:val="26"/>
        </w:rPr>
        <w:t>12.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 xml:space="preserve"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ется </w:t>
      </w:r>
      <w:r>
        <w:rPr>
          <w:rFonts w:cs="Arial" w:ascii="Arial" w:hAnsi="Arial"/>
          <w:sz w:val="26"/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13.1. Компенсация расходов на лечение (далее -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rFonts w:cs="Arial" w:ascii="Arial" w:hAnsi="Arial"/>
          <w:bCs/>
          <w:color w:val="000000"/>
          <w:spacing w:val="1"/>
          <w:sz w:val="26"/>
          <w:szCs w:val="26"/>
        </w:rPr>
        <w:t xml:space="preserve">их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обособленных подразделений) различных форм собственности, а также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ндивидуальных предпринимателей, имеющих соответствующие лицензии </w:t>
      </w:r>
      <w:r>
        <w:rPr>
          <w:rFonts w:cs="Arial" w:ascii="Arial" w:hAnsi="Arial"/>
          <w:bCs/>
          <w:color w:val="000000"/>
          <w:spacing w:val="2"/>
          <w:sz w:val="26"/>
          <w:szCs w:val="26"/>
        </w:rPr>
        <w:t xml:space="preserve">на </w:t>
      </w:r>
      <w:r>
        <w:rPr>
          <w:rFonts w:cs="Arial" w:ascii="Arial" w:hAnsi="Arial"/>
          <w:color w:val="000000"/>
          <w:sz w:val="26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left="10" w:right="29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13.2. Компенсации подлежат расходы на услуги по диагностике и лечению пр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rFonts w:cs="Arial" w:ascii="Arial" w:hAnsi="Arial"/>
          <w:color w:val="000000"/>
          <w:spacing w:val="-1"/>
          <w:sz w:val="26"/>
          <w:szCs w:val="26"/>
        </w:rPr>
        <w:t>зубопротезирования).</w:t>
      </w:r>
    </w:p>
    <w:p>
      <w:pPr>
        <w:pStyle w:val="Normal"/>
        <w:shd w:fill="FFFFFF" w:val="clear"/>
        <w:spacing w:lineRule="exact" w:line="298"/>
        <w:ind w:left="10" w:right="19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 xml:space="preserve">13.3. Не подлежат компенсации расходы на приобретение лекарственных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rFonts w:cs="Arial" w:ascii="Arial" w:hAnsi="Arial"/>
          <w:color w:val="000000"/>
          <w:sz w:val="26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left="10" w:right="19" w:firstLine="6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t xml:space="preserve">13.4. Компенсация расходов на оплату медицинских услуг производится в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rFonts w:cs="Arial" w:ascii="Arial" w:hAnsi="Arial"/>
          <w:color w:val="000000"/>
          <w:spacing w:val="2"/>
          <w:sz w:val="26"/>
          <w:szCs w:val="26"/>
        </w:rPr>
        <w:t>подтвержденных соответствующими документами, и не превышающих 15 000 (пятнадцать тысяч</w:t>
      </w:r>
      <w:r>
        <w:rPr>
          <w:rFonts w:cs="Arial" w:ascii="Arial" w:hAnsi="Arial"/>
          <w:color w:val="000000"/>
          <w:sz w:val="26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left="10" w:right="29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13.5. Компенсация осуществляется на основании личного заявления на имя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rFonts w:cs="Arial" w:ascii="Arial" w:hAnsi="Arial"/>
          <w:color w:val="000000"/>
          <w:sz w:val="26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699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rFonts w:cs="Arial" w:ascii="Arial" w:hAnsi="Arial"/>
          <w:color w:val="000000"/>
          <w:sz w:val="26"/>
          <w:szCs w:val="26"/>
        </w:rPr>
        <w:t>по медицинскому ле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152" w:hanging="4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firstLine="699"/>
        <w:jc w:val="both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подтверждающих факт уплаты муниципальным служащим, подающим </w:t>
      </w:r>
      <w:r>
        <w:rPr>
          <w:rFonts w:cs="Arial" w:ascii="Arial" w:hAnsi="Arial"/>
          <w:bCs/>
          <w:color w:val="000000"/>
          <w:spacing w:val="5"/>
          <w:sz w:val="26"/>
          <w:szCs w:val="26"/>
        </w:rPr>
        <w:t xml:space="preserve">заявление, </w:t>
      </w:r>
      <w:r>
        <w:rPr>
          <w:rFonts w:cs="Arial" w:ascii="Arial" w:hAnsi="Arial"/>
          <w:color w:val="000000"/>
          <w:sz w:val="26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left="19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13.6. Выплата компенсации производится в срок, не более 30 дней от даты подачи </w:t>
      </w:r>
      <w:r>
        <w:rPr>
          <w:rFonts w:cs="Arial" w:ascii="Arial" w:hAnsi="Arial"/>
          <w:color w:val="000000"/>
          <w:sz w:val="26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autoSpaceDE w:val="false"/>
        <w:spacing w:lineRule="exact" w:line="298"/>
        <w:ind w:left="0" w:firstLine="749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  <w:t xml:space="preserve">Оплата проезда к  месту лечения и обратно производится один раз в календарном году при условии </w:t>
      </w:r>
      <w:r>
        <w:rPr>
          <w:rFonts w:cs="Arial" w:ascii="Arial" w:hAnsi="Arial"/>
          <w:color w:val="000000"/>
          <w:sz w:val="26"/>
          <w:szCs w:val="26"/>
        </w:rPr>
        <w:t xml:space="preserve">отсутствия у муниципального служащего права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rFonts w:cs="Arial" w:ascii="Arial" w:hAnsi="Arial"/>
          <w:color w:val="000000"/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autoSpaceDE w:val="false"/>
        <w:spacing w:lineRule="exact" w:line="298"/>
        <w:ind w:left="0" w:firstLine="749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, подлежащие компенсации, включают в себя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3.8.1.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   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3.9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3.8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3.10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3.12. При приобретении работником авиабилета в бездокументарной форме (электронный пассажирский билет) документом, подтверждающим расходы на приобретение авиабилета, является маршрут/квитанция электронного пассажирского билета 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3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та стоимости проезда муниципального служащего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есту лечения и обратно личным транспортом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2. 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3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ется собственником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4.4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4.5. 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14.6.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5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5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х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  <w:szCs w:val="26"/>
          <w:lang w:eastAsia="en-US"/>
        </w:rPr>
        <w:t>15.4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 30 000 (три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достижение возраста 50, 60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в связи со смертью близких родственников (родители, муж (жена), (дети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6.1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6.2. 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1469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8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76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5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34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3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779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87124C632F3447A105437AF72486426BF9B045C9B60376847A08t04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3:00Z</dcterms:created>
  <dc:creator>Натуська</dc:creator>
  <dc:description/>
  <cp:keywords/>
  <dc:language>en-US</dc:language>
  <cp:lastModifiedBy>Sergey</cp:lastModifiedBy>
  <cp:lastPrinted>2012-03-30T10:43:00Z</cp:lastPrinted>
  <dcterms:modified xsi:type="dcterms:W3CDTF">2012-03-30T11:24:00Z</dcterms:modified>
  <cp:revision>32</cp:revision>
  <dc:subject/>
  <dc:title>Об изъятии и предоставлении земли</dc:title>
</cp:coreProperties>
</file>