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 марта 2012 года                                                                                        № 2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20.02.2012 № 289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проведении внешней проверки годового отчет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исполнении бюджета сельского поселения Салы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2011 год»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Уставом муниципального образования Нефтеюганский район,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решение Совета депутатов сельского поселения Салым от 20.02.2012 № 289 «О проведении внешней проверки годового отчета об исполнении бюджета сельского поселения Салым за 2011 год» внести  следующее измен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ратиться в контрольно-счетную палату Нефтеюганского района провести внешнюю проверку годового отчета об исполнении бюджета сельского поселения Салым за 2011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В.Ю. Сапунов</w:t>
      </w:r>
      <w:bookmarkStart w:id="0" w:name="RANGE!A1%3AE52"/>
      <w:bookmarkStart w:id="1" w:name="RANGE!A1%3AG40"/>
      <w:bookmarkEnd w:id="0"/>
      <w:bookmarkEnd w:id="1"/>
    </w:p>
    <w:p>
      <w:pPr>
        <w:pStyle w:val="ConsPlusNormal"/>
        <w:widowControl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0:00Z</dcterms:created>
  <dc:creator>Yurist</dc:creator>
  <dc:description/>
  <cp:keywords/>
  <dc:language>en-US</dc:language>
  <cp:lastModifiedBy>Sergey</cp:lastModifiedBy>
  <cp:lastPrinted>2012-03-30T12:09:00Z</cp:lastPrinted>
  <dcterms:modified xsi:type="dcterms:W3CDTF">2012-03-30T08:10:00Z</dcterms:modified>
  <cp:revision>13</cp:revision>
  <dc:subject/>
  <dc:title>Сельское поселение Салым</dc:title>
</cp:coreProperties>
</file>