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марта 2012 года                                                                                 № 2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отчета об исполнении бюдж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за 2011 год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пунктом 5 статьи 264.2 Бюджетного кодекса Российской Федерации, Уставом сельского поселения Салым, решением Совета депутатов сельского поселения Салым от 27 марта 2008 года № 173 «Об утверждении Положения о бюджетном процессе в муниципальном образовании сельское поселение Салым»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отчет об исполнении бюджета муниципального образования  сельское поселение Салым  за 2011 год  по доходам в сумме 176 965 674,33 рубля,  по расходам в сумме 174 750 083,84 рубля согласно приложениям 1, 2,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показатели о численности муниципальных служащих органов местного самоуправления сельского поселения Салым, работников муниципальных учреждений с указанием фактических затрат на их денежное содержание за 2011 год, согласно приложению 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 Контроль за исполнением данного решения возложить на Совет депутатов сельского поселения Салы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>5 Реш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</w:t>
      </w:r>
      <w:r>
        <w:rPr/>
        <w:t xml:space="preserve"> В.Ю. Сапунов</w:t>
      </w:r>
      <w:bookmarkStart w:id="0" w:name="RANGE!A1%3AG40"/>
      <w:bookmarkEnd w:id="0"/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060"/>
        <w:gridCol w:w="2040"/>
        <w:gridCol w:w="2400"/>
        <w:gridCol w:w="1860"/>
      </w:tblGrid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" w:name="RANGE!A1%3AE52"/>
            <w:bookmarkStart w:id="2" w:name="RANGE!A1%3AE52"/>
            <w:bookmarkEnd w:id="2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sz w:val="26"/>
                <w:szCs w:val="26"/>
                <w:lang w:eastAsia="ru-RU"/>
              </w:rPr>
              <w:t>сельского поселения Салы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sz w:val="26"/>
                <w:szCs w:val="26"/>
                <w:lang w:eastAsia="ru-RU"/>
              </w:rPr>
              <w:t>от  29 марта  2012 г. № 293</w:t>
            </w:r>
          </w:p>
        </w:tc>
      </w:tr>
      <w:tr>
        <w:trPr>
          <w:trHeight w:val="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1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чет об исполнении доходов бюджета муниципального образования сельское поселение Салым за 2011 год</w:t>
            </w:r>
          </w:p>
        </w:tc>
      </w:tr>
      <w:tr>
        <w:trPr>
          <w:trHeight w:val="150" w:hRule="atLeast"/>
        </w:trPr>
        <w:tc>
          <w:tcPr>
            <w:tcW w:w="151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11 г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полнено, руб., за 2011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% исполнения </w:t>
            </w:r>
          </w:p>
        </w:tc>
      </w:tr>
      <w:tr>
        <w:trPr>
          <w:trHeight w:val="82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 039 3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 094 236,7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 641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2 910 300,2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4  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2 153,8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2  </w:t>
            </w:r>
          </w:p>
        </w:tc>
      </w:tr>
      <w:tr>
        <w:trPr>
          <w:trHeight w:val="16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.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21 01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8 51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0 994 785,31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9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.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22 01 0000 1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5 000,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59 014,03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91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 ся налоговыми резидентам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960 000,00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949 353,50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6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ДФЛ с доходов, полученных в виде выигрышей и призов в проводимых конкурсах, играх и др.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-х)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4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021,7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02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4,7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0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804,7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 27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918 931,5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9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2 1 06 01030 10 0000 1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1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40 498,0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0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00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96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578 433,5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3  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13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362 917,5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1  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х в границах посел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23 10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605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15 515,9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7 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08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8 7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7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08 04020 01 0000 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8 7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7  </w:t>
            </w:r>
          </w:p>
        </w:tc>
      </w:tr>
      <w:tr>
        <w:trPr>
          <w:trHeight w:val="14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1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82 463,2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2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1 05010 10 0000 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 182 463,2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2  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13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7 5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 570,0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1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 13 03050 10 0000 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97 5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8 570,0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1  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4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29 447,9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5  </w:t>
            </w:r>
          </w:p>
        </w:tc>
      </w:tr>
      <w:tr>
        <w:trPr>
          <w:trHeight w:val="12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 1 14 06014 10 0000 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90 000,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29 447,93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5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2 00 00000 00 0000 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5 945 448,92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135 871 437,55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00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5 945 448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5 871 437,5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2 02 01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 568 619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 568 6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1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 313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8 313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3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505 619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505 619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00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50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 5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1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5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2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783 70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783 7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2 02 02041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2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190 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1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3000 00 0000 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736 455,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736 455,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3003 10 0000 15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2 455,00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22 455,00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2 02 03015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14 000,00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614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 02 04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 02 04999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54 856 672,9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19 00000 0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74 011,3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219 05000 10 0000 1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74 011,3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76 984 748,92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76 965 674,3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00"/>
        <w:gridCol w:w="1060"/>
        <w:gridCol w:w="720"/>
        <w:gridCol w:w="1860"/>
        <w:gridCol w:w="2200"/>
        <w:gridCol w:w="1620"/>
      </w:tblGrid>
      <w:tr>
        <w:trPr>
          <w:trHeight w:val="40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                </w:t>
            </w:r>
            <w:r>
              <w:rPr>
                <w:sz w:val="26"/>
                <w:szCs w:val="26"/>
                <w:lang w:eastAsia="ru-RU"/>
              </w:rPr>
              <w:t xml:space="preserve">сельского поселения Салым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</w:t>
            </w:r>
            <w:r>
              <w:rPr>
                <w:sz w:val="26"/>
                <w:szCs w:val="26"/>
                <w:lang w:eastAsia="ru-RU"/>
              </w:rPr>
              <w:t>от  29 марта  2012 г. № 293</w:t>
            </w:r>
          </w:p>
        </w:tc>
      </w:tr>
      <w:tr>
        <w:trPr>
          <w:trHeight w:val="39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6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 об исполнении расходов бюджета муниципального образования сельское поселение Салым за 2011 год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 расходов по ФКР, ЭК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верждено на 2011г.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11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Администрация сельского поселения Салым"</w:t>
            </w:r>
          </w:p>
        </w:tc>
      </w:tr>
      <w:tr>
        <w:trPr>
          <w:trHeight w:val="45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2 00203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 170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 17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2 0020300 500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2 00203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221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2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0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02 002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5 392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5 39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ункционирование высших органов исполнительной власти местных администраций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3 765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3 765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244 870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4 870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90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09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 670,5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670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04 0020400 500 2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104 0020400 5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5 297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297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1 0700500 013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1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11 0700500 013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 (Субвенции на осуществление федеральных полномочий по государственной регистрации актов гражданского состояния)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 0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9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9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013802 500 3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0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4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13 КЦСР 001380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113 0013802 5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45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4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 (Выполнение функций органами местного самоуправления)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20300 500 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807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807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203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937,4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1 937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20300 500 2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82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8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113 КЦСР 09203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113 092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 564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 56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 (Выполнение функций бюджетными учреждениями)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9 214,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6 783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39,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3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 473,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7 621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0113 0939900 001 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8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349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34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0 0113 0939900 001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437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 55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141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16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2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50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5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51 972,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25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0939900 001 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 61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 66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113 КЦСР 09399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82 995,6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4 575,9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Целевая программа "Энергосбережение и повышение энергетической эффективности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113 79500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4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8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113 КЦСР 79500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41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841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по подразделу 0113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113 0939900 0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18 836,6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30 416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1463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литика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831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831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5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2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701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 7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203 00136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20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203 00136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 708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 70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22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75,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75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09,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509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2180100 500 3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муниципальная программа "Укрепление пожарной безопасности на территории муниципального образования с.п.Салым Нефтеюгагского района"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09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02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60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43,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04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309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30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309 0000000 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397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39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язь и информатика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410 3300200 500 2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410 3300200 500 2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45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4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41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410 3300200 500 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45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8 4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1 3500300 500 2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1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1 1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3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"Содействие жилищного строительства на 2011-2012 годы и на период до 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1 5225908 003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 344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5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50 0501 3500300 000 0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 344,9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1 13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1</w:t>
            </w:r>
          </w:p>
        </w:tc>
      </w:tr>
      <w:tr>
        <w:trPr>
          <w:trHeight w:val="330" w:hRule="atLeast"/>
        </w:trPr>
        <w:tc>
          <w:tcPr>
            <w:tcW w:w="1463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ведомственная 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50 0503 5226105 500 0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93 70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93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50 0503 5226105 500 225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7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личное освещение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1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2 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7 85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100 500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 25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1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 7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1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оительство и содержание автомобильных дорог и инженер.сооружений на них в границах поселения в рамках благоустройств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2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7 657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34 0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2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 99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1 35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2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3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3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3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мест захорон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4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2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4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2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4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60005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38 024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0 23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2 256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2 2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 277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27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60005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 990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 45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9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 640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 64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503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297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 29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503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34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2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503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 050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503 000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20 201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1 20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2</w:t>
            </w:r>
          </w:p>
        </w:tc>
      </w:tr>
      <w:tr>
        <w:trPr>
          <w:trHeight w:val="555" w:hRule="atLeast"/>
        </w:trPr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0707 79500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707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707 7950000 5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001 4910100 005 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0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1001 4910100 005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1403 5210600 017 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163 2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252 86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1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1403 5210600 017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163 2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252 86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учреж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650 597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020 58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2</w:t>
            </w:r>
          </w:p>
        </w:tc>
      </w:tr>
      <w:tr>
        <w:trPr>
          <w:trHeight w:val="585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КДЦ " Сияние Сев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ая целевая программа "Содействие занятости населения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01 5224500 500 2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01 5224500 500 2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4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"Энергосбережение и повышение энергетической эффективности в ХМАО-Югре на 2010-2012 годы и на перспективу до 2020 год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12 52263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1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41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51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32 823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21 6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264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26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8 722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4 68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9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5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8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 387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 9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496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49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157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 15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661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 56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 67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 6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440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066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06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8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90 83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74 48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целевая программа сельского поселения Салым по молодежной политике "Импульс" на 2011-2013 г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54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5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5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707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разделу 0707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3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муниципальная программа "Укрепление пожарной безопасности на территории муниципального образования с.п.Салым Нефтеюгагского район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7950000 500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801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801 КЦСР 79500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учреждению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36 16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19 82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Спорткомплекс "Атл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 "Энергосбережение и повышение энергетической эффективности в ХМАО-Югре на 2010-2012 годы и на перспективу до 2020 год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0412 5226300 500 2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85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8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041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85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8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3 50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0 5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41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44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 14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1 69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1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18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6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 197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73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226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22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037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03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7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3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4829900 001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798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79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101 КЦСР 48299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69 88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38 81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5</w:t>
            </w:r>
          </w:p>
        </w:tc>
      </w:tr>
      <w:tr>
        <w:trPr>
          <w:trHeight w:val="11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муниципальная программа "Укрепление пожарной безопасности на территории муниципального образования с.п.Салым Нефтеюгагского района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7950000 500 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7950000 500 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 1101 7950000 500 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разделу 1101 КЦСР 79500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учреждению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1 73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09 66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образованию сельское поселение Салы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28 502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750 08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иложение  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от  29 марта 2012 г. № 2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789"/>
        <w:gridCol w:w="145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распоря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3-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12.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 4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от  29 марта 2012 г. № 293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2012 г. № 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1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30"/>
        <w:gridCol w:w="2166"/>
        <w:gridCol w:w="1701"/>
        <w:gridCol w:w="15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денежное со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11 год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Администрация сельского поселения Салым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12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68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3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52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7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порткомплекс «Атл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3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1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сельскому поселению Сал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77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986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3:00Z</dcterms:created>
  <dc:creator>Yurist</dc:creator>
  <dc:description/>
  <cp:keywords/>
  <dc:language>en-US</dc:language>
  <cp:lastModifiedBy>Sergey</cp:lastModifiedBy>
  <cp:lastPrinted>2012-03-30T12:16:00Z</cp:lastPrinted>
  <dcterms:modified xsi:type="dcterms:W3CDTF">2012-03-30T08:30:00Z</dcterms:modified>
  <cp:revision>14</cp:revision>
  <dc:subject/>
  <dc:title>Сельское поселение Салым</dc:title>
</cp:coreProperties>
</file>