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0 февраля  2012 года                                                                                № 292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8.12.2008  № 27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Решение Совета депутатов сельского поселения Салым от 18.12.2008 № 27 «О внесении изменений в решение Совета депутатов от 31.01.2008 №151 «Об утверждении Положения об организации работы с обращениями граждан в администрации сельского поселения Салым»,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мени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1:00Z</dcterms:created>
  <dc:creator>Yurist</dc:creator>
  <dc:description/>
  <cp:keywords/>
  <dc:language>en-US</dc:language>
  <cp:lastModifiedBy>Sergey</cp:lastModifiedBy>
  <cp:lastPrinted>2012-02-20T17:43:00Z</cp:lastPrinted>
  <dcterms:modified xsi:type="dcterms:W3CDTF">2012-02-20T14:44:00Z</dcterms:modified>
  <cp:revision>28</cp:revision>
  <dc:subject/>
  <dc:title>Сельское поселение Салым</dc:title>
</cp:coreProperties>
</file>