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0 февраля 2012 года                                                                                   № 291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4.04.2008  № 192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Решение Совета депутатов сельского поселения Салым от 24.04.2008 № 192 «О протесте Нефтеюганской межрайпрокуратуры №07-04/1419 от 07.04.2008 и внесении изменений в решение Совета поселения от 31.01.2008 №151 «Об утверждении Положения об организации работы с обращениями граждан в администрации сельского поселения Салым»,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менить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           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1:00Z</dcterms:created>
  <dc:creator>Yurist</dc:creator>
  <dc:description/>
  <cp:keywords/>
  <dc:language>en-US</dc:language>
  <cp:lastModifiedBy>Sergey</cp:lastModifiedBy>
  <cp:lastPrinted>2012-02-20T17:40:00Z</cp:lastPrinted>
  <dcterms:modified xsi:type="dcterms:W3CDTF">2012-02-20T14:41:00Z</dcterms:modified>
  <cp:revision>27</cp:revision>
  <dc:subject/>
  <dc:title>Сельское поселение Салым</dc:title>
</cp:coreProperties>
</file>