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февраля 2012 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6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определения объема и услов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я субсидий муниципальным бюджетным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реждениям на иные цел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  </w:t>
        <w:br/>
        <w:t>п о с т а н о в л я ю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Утвердить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пределения объема и условий предоставления </w:t>
        <w:br/>
        <w:t xml:space="preserve">субсидий муниципальным бюджетным учреждениям на иные цели </w:t>
        <w:br/>
        <w:t>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стить на официальном сайте администрации сельского поселения Сал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>Постановление вступает в силу после его официального опубликования (обнародования) и распространяется на правоотношения, возникшие с 01 января 20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чальника отдела по учету и отчетности – главного бухгалтера Антипьеву Н.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</w:t>
        <w:tab/>
        <w:tab/>
        <w:tab/>
        <w:tab/>
        <w:tab/>
        <w:t>В.Ю.Сапунов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suppressAutoHyphens w:val="true"/>
        <w:ind w:firstLine="5812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suppressAutoHyphens w:val="true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suppressAutoHyphens w:val="true"/>
        <w:ind w:firstLine="5812"/>
        <w:rPr>
          <w:sz w:val="26"/>
        </w:rPr>
      </w:pPr>
      <w:r>
        <w:rPr>
          <w:sz w:val="26"/>
        </w:rPr>
        <w:t>от  20 февраля 2012 г.</w:t>
      </w:r>
      <w:r>
        <w:rPr>
          <w:sz w:val="26"/>
          <w:szCs w:val="26"/>
        </w:rPr>
        <w:t xml:space="preserve"> № 26-п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ения объема и условий предоставления субсидий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м бюджетным учреждениям 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сельского поселения Салым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иные цел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рядок определения объема и условий предоставления субсидий </w:t>
        <w:br/>
        <w:t xml:space="preserve">муниципальным бюджетным учреждениям на иные цели (далее – </w:t>
        <w:br/>
        <w:t xml:space="preserve">Порядок) устанавливает правила определения объема и условия предоставления </w:t>
        <w:br/>
        <w:t>субсидий из бюджета сельского поселения Салым бюджетным учреждениям (далее – учреждение) на иные цели (далее – целевая субсид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>Целевая субсидия предоставляется учреждению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>капитальный ремонт имущества, закрепленного за учрежд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гашение кредиторской задолженности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целевых и ведомственных целевых программ </w:t>
        <w:br/>
        <w:t>и под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убличных обязатель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иных межбюджетных трансфе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иобретение основных средств, не включаемых в нормативные </w:t>
        <w:br/>
        <w:t>затраты, связанные с выполнением муниципального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Соглашений между администрацией Нефтеюганского района и администрацией сельского поселения Сал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латы молодым специалис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целевой субсидии учреждению определяется органом, осуществляющим функции и полномочия учредителя учреждений (далее – учредитель), в пределах доведенного до главного распорядителя бюджетных средств (далее – ГРБС) объема ассигнований на исполнение в планируемом периоде расходных обязательств подведомственными ему учреждениями, с учетом следующих особеннос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бъем целевой субсидии на капитальный ремонт имущества, </w:t>
        <w:br/>
        <w:t>закрепленного за учреждениями рассматривается и согласовывается с учредителем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целевой субсидии на погашение кредиторской задолженности </w:t>
        <w:br/>
        <w:t>учреждений определяется на основании акта-сверки подписанного учреждением и кредитором, а также подтвержденными данными бухгалтерской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бъем целевой субсидии на гранты и объем других субсидий определяется</w:t>
      </w:r>
      <w:r>
        <w:rPr>
          <w:sz w:val="26"/>
          <w:szCs w:val="26"/>
        </w:rPr>
        <w:t xml:space="preserve"> </w:t>
        <w:br/>
        <w:t>в соответствии с муниципальными правовыми ак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бъем целевой субсидии в текущем финансовом году может быть </w:t>
        <w:br/>
        <w:t>изменен учредителем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существление перераспределения бюджетных ассигнований </w:t>
        <w:br/>
      </w:r>
      <w:r>
        <w:rPr>
          <w:spacing w:val="-2"/>
          <w:sz w:val="26"/>
          <w:szCs w:val="26"/>
        </w:rPr>
        <w:t>в соответствии с решением учредителя между подведомственными ему учреждениями</w:t>
      </w:r>
      <w:r>
        <w:rPr>
          <w:sz w:val="26"/>
          <w:szCs w:val="26"/>
        </w:rPr>
        <w:t xml:space="preserve"> в пределах доведенного до учредителя объема бюджетных ассиг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изменение состава или полномочий (функций) учредителя </w:t>
        <w:br/>
        <w:t>(подведомственных ему учрежд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е объема бюджетных ассигнований по результатам </w:t>
        <w:br/>
        <w:t>размещения муниципальных зака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>Целевая субсидия предоставляется в соответствии со сводной бюджетной росписью бюджета сельского поселения Салым в пределах бюджетных ассигнований и лимитов бюджетных обязательств, предусмотренных в установленном порядке ГРБ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едоставление целевой субсидии осуществляется на основании </w:t>
      </w:r>
      <w:hyperlink r:id="rId5">
        <w:r>
          <w:rPr>
            <w:rStyle w:val="InternetLink"/>
            <w:sz w:val="26"/>
            <w:szCs w:val="26"/>
          </w:rPr>
          <w:t>соглашения</w:t>
        </w:r>
      </w:hyperlink>
      <w:r>
        <w:rPr>
          <w:sz w:val="26"/>
          <w:szCs w:val="26"/>
        </w:rPr>
        <w:t xml:space="preserve"> между учредителем и учреждением по форме согласно приложению </w:t>
        <w:br/>
        <w:t>к Порядк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аключение соглашения осуществляется в течение месяца со дня доведения </w:t>
        <w:br/>
        <w:t>до учредителя объема целевой субсидии на текущий финансовый год и на плановый период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на текущий финансов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Учредитель вправе уточнять и дополнять установленную форму </w:t>
        <w:br/>
        <w:t xml:space="preserve">соглашения, заключать индивидуальное соглашение на каждый вид целевой </w:t>
        <w:br/>
        <w:t>субсид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>При изменении в течение финансового года учреждению объема целевой субсидии заключается дополнительное соглашени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autoSpaceDE w:val="false"/>
        <w:ind w:left="5160" w:hanging="0"/>
        <w:rPr/>
      </w:pPr>
      <w:r>
        <w:rPr/>
        <w:t>Приложение</w:t>
      </w:r>
    </w:p>
    <w:p>
      <w:pPr>
        <w:pStyle w:val="Normal"/>
        <w:suppressAutoHyphens w:val="true"/>
        <w:autoSpaceDE w:val="false"/>
        <w:ind w:left="5160" w:hanging="0"/>
        <w:rPr/>
      </w:pPr>
      <w:r>
        <w:rPr/>
        <w:t>к Порядку определения объема и условий предоставления субсидий муниципальным бюджетным учреждениям на иные цели, утвержденному постановлением администрации сельского поселения Салым от 20 февраля 2012 г.№____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ШЕНИЕ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ОРЯДКЕ И УСЛОВИЯХ ПРЕДОСТАВЛЕНИЯ 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БСИДИИ НА ИНЫЕ ЦЕЛ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г. ___________________ </w:t>
        <w:tab/>
        <w:tab/>
        <w:tab/>
        <w:tab/>
        <w:tab/>
        <w:tab/>
        <w:t>"___" ___________ 20__ г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</w:rPr>
        <w:t>(наименование органа, осуществляющего функции и полномочия учредителя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с одной стороны, и ______________________________________ (далее – Учреждение)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</w:rPr>
        <w:t>(наименование муниципального бюджетного учреждения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совместно именуемые в дальнейшем – Стороны, заключили </w:t>
        <w:br/>
        <w:t>настоящее Соглашение о нижеследующем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настоящего Соглашения является предоставление из бюджета </w:t>
        <w:br/>
        <w:t xml:space="preserve">сельского поселения Салым Учреждению субсидии на иные цели, не связанные </w:t>
        <w:br/>
        <w:t xml:space="preserve">с финансовым обеспечением выполнения муниципального задания на оказание </w:t>
        <w:br/>
        <w:t>муниципальных услуг (выполнение работ) (далее – целевая субсидия)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   Учредитель обязуется: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1. Предоставлять Учреждению целевую субсидию в ________ году в сумме _______________  (________________________________________________________)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целевыми направлениями расходования, указанными в приложении к настоящему Соглаш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2.1.2.   Перечислять целевую субсидию в соответствии с кассовым план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2.1.3.   Осуществлять контроль за расходованием целевой субсид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2.2.      Учредитель вправ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2.2.1.   Уточнять и дополнять Соглашени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2.2.2.</w:t>
      </w:r>
      <w:r>
        <w:rPr>
          <w:sz w:val="2"/>
          <w:szCs w:val="2"/>
        </w:rPr>
        <w:t xml:space="preserve"> </w:t>
      </w:r>
      <w:r>
        <w:rPr>
          <w:sz w:val="26"/>
          <w:szCs w:val="26"/>
        </w:rPr>
        <w:t xml:space="preserve">Изменять размер предоставляемой в соответствии с настоящим </w:t>
        <w:br/>
        <w:t>Соглашением целевой субсидии в случа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существления перераспределения бюджетных ассигнований </w:t>
        <w:br/>
      </w:r>
      <w:r>
        <w:rPr>
          <w:spacing w:val="-2"/>
          <w:sz w:val="26"/>
          <w:szCs w:val="26"/>
        </w:rPr>
        <w:t>в соответствии с решением учредителя между подведомственными ему учреждениями</w:t>
      </w:r>
      <w:r>
        <w:rPr>
          <w:sz w:val="26"/>
          <w:szCs w:val="26"/>
        </w:rPr>
        <w:t xml:space="preserve"> в пределах доведенного до учредителя объема бюджетных ассигн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изменения состава или полномочий (функций) учредителя </w:t>
        <w:br/>
        <w:t>(подведомственных ему учрежд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уменьшения объема бюджетных ассигнований по результатам </w:t>
        <w:br/>
        <w:t>размещения муниципальных заказ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3.    Приостанавливать предоставление целевой субсидии в случае нарушения Учреждением сроков предоставления отчета об ее использовании за отчетный </w:t>
        <w:br/>
        <w:t>период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4.  Прекращать предоставление целевой субсидии в случае установления фактов ее нецелевого использования и принимать меры к взысканию средств, </w:t>
        <w:br/>
        <w:t>использованных не по целевому назнач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2.3.       Учреждение обязуе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2.3.1.    Использовать целевую субсидию по назнач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2. Своевременно информировать Учредителя об изменении условий </w:t>
        <w:br/>
        <w:t>использования целевой субсидии, которые могут повлиять на изменение ее разм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2.3.3.</w:t>
      </w:r>
      <w:r>
        <w:rPr>
          <w:sz w:val="16"/>
          <w:szCs w:val="16"/>
        </w:rPr>
        <w:t xml:space="preserve">  </w:t>
      </w:r>
      <w:r>
        <w:rPr>
          <w:sz w:val="26"/>
          <w:szCs w:val="26"/>
        </w:rPr>
        <w:t xml:space="preserve">Представлять Учредителю отчет об использовании целевой субсидии </w:t>
        <w:br/>
        <w:t>в сроки, установленные Учредителе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4. Неиспользованные остатки подлежат возврату в соответствующий</w:t>
        <w:br/>
        <w:t xml:space="preserve">бюджет за пять дней до окончания срока действия Соглашения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 Учреждение вправе обращаться к Учредителю с предложением об </w:t>
        <w:br/>
        <w:t>изменении суммы целевой субсидии.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 неисполнения или ненадлежащего исполнения обязательств, </w:t>
        <w:br/>
        <w:t xml:space="preserve">определенных настоящим Соглашением,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>4. Срок действия Соглашения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стоящее Соглашение вступает в силу с момента его подписания обеими </w:t>
        <w:br/>
        <w:t>Сторонами и действует до «____» __________ 20____ год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1. Изменение настоящего Соглашения осуществляется по взаимному </w:t>
        <w:br/>
        <w:t>согласию Сторон в письменной форме в виде дополнений к настоящему Соглашению, которые являются неотъемлемой часть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2.  Споры между Сторонами решаются путем переговоров или в судебном </w:t>
        <w:br/>
        <w:t>порядк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3.   Расторжение настоящего Соглашения допускается по соглашению Сторон или по решению суда по основаниям, предусмотренным законодательством </w:t>
        <w:br/>
        <w:t>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4. Настоящее Соглашение составлено в двух экземплярах, имеющих </w:t>
        <w:br/>
        <w:t xml:space="preserve">одинаковую юридическую силу, по одному экземпляру для каждой Стороны </w:t>
        <w:br/>
        <w:t>Соглаш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>6. Платежные реквизиты Сторон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Учредитель:                                                               Учреждение: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                                                    Место нахожден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                                               Банковские реквизиты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ИНН                                                                             ИНН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БИК                                   </w:t>
        <w:tab/>
        <w:tab/>
        <w:tab/>
        <w:tab/>
        <w:t xml:space="preserve">          БИК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р/с                                   </w:t>
        <w:tab/>
        <w:tab/>
        <w:tab/>
        <w:tab/>
        <w:t xml:space="preserve">          р/с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л/с                                  </w:t>
        <w:tab/>
        <w:tab/>
        <w:tab/>
        <w:tab/>
        <w:t xml:space="preserve">          л/с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                            Руководитель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                 </w:t>
        <w:tab/>
        <w:t>_____________________________</w:t>
      </w:r>
    </w:p>
    <w:p>
      <w:pPr>
        <w:pStyle w:val="ConsPlusNonformat"/>
        <w:widowControl/>
        <w:suppressAutoHyphens w:val="true"/>
        <w:ind w:firstLine="708"/>
        <w:rPr/>
      </w:pPr>
      <w:r>
        <w:rPr>
          <w:rFonts w:cs="Times New Roman" w:ascii="Times New Roman" w:hAnsi="Times New Roman"/>
        </w:rPr>
        <w:t xml:space="preserve">(фамилия, имя, отчество)                                      </w:t>
        <w:tab/>
        <w:tab/>
        <w:tab/>
        <w:t>(фамилия, имя, отчество)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</w:t>
        <w:tab/>
        <w:tab/>
        <w:tab/>
        <w:tab/>
        <w:t>М.П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5640" w:hanging="0"/>
        <w:rPr/>
      </w:pPr>
      <w:r>
        <w:rPr/>
      </w:r>
    </w:p>
    <w:p>
      <w:pPr>
        <w:pStyle w:val="Normal"/>
        <w:suppressAutoHyphens w:val="true"/>
        <w:autoSpaceDE w:val="false"/>
        <w:ind w:left="5640" w:hanging="0"/>
        <w:rPr/>
      </w:pPr>
      <w:r>
        <w:rPr/>
      </w:r>
    </w:p>
    <w:p>
      <w:pPr>
        <w:pStyle w:val="Normal"/>
        <w:suppressAutoHyphens w:val="true"/>
        <w:autoSpaceDE w:val="false"/>
        <w:ind w:left="5640" w:hanging="0"/>
        <w:rPr/>
      </w:pPr>
      <w:r>
        <w:rPr/>
      </w:r>
    </w:p>
    <w:p>
      <w:pPr>
        <w:pStyle w:val="Normal"/>
        <w:suppressAutoHyphens w:val="true"/>
        <w:autoSpaceDE w:val="false"/>
        <w:ind w:left="5640" w:hanging="0"/>
        <w:rPr/>
      </w:pPr>
      <w:r>
        <w:rPr/>
      </w:r>
    </w:p>
    <w:p>
      <w:pPr>
        <w:pStyle w:val="Normal"/>
        <w:suppressAutoHyphens w:val="true"/>
        <w:autoSpaceDE w:val="false"/>
        <w:ind w:left="5640" w:hanging="0"/>
        <w:rPr/>
      </w:pPr>
      <w:r>
        <w:rPr/>
      </w:r>
    </w:p>
    <w:p>
      <w:pPr>
        <w:pStyle w:val="Normal"/>
        <w:suppressAutoHyphens w:val="true"/>
        <w:autoSpaceDE w:val="false"/>
        <w:ind w:left="5640" w:hanging="0"/>
        <w:rPr/>
      </w:pPr>
      <w:r>
        <w:rPr/>
      </w:r>
    </w:p>
    <w:p>
      <w:pPr>
        <w:pStyle w:val="Normal"/>
        <w:suppressAutoHyphens w:val="true"/>
        <w:autoSpaceDE w:val="false"/>
        <w:ind w:left="5640" w:hanging="0"/>
        <w:rPr/>
      </w:pPr>
      <w:r>
        <w:rPr/>
        <w:t>Приложение</w:t>
      </w:r>
    </w:p>
    <w:p>
      <w:pPr>
        <w:pStyle w:val="Normal"/>
        <w:suppressAutoHyphens w:val="true"/>
        <w:autoSpaceDE w:val="false"/>
        <w:ind w:left="5640" w:hanging="0"/>
        <w:rPr/>
      </w:pPr>
      <w:r>
        <w:rPr/>
        <w:t xml:space="preserve">к Соглашению о порядке и условиях </w:t>
      </w:r>
      <w:r>
        <w:rPr>
          <w:spacing w:val="-2"/>
        </w:rPr>
        <w:t>предоставления субсидии на иные цели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ения расходования целевой субсиди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430"/>
        <w:gridCol w:w="2160"/>
        <w:gridCol w:w="2565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субсид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убсид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ОСГ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)"/>
      <w:lvlJc w:val="left"/>
      <w:pPr>
        <w:tabs>
          <w:tab w:val="num" w:pos="1980"/>
        </w:tabs>
        <w:ind w:left="1980" w:hanging="9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90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EAB21D172C66C160A905ED82A46A05D74EBE1FFA978102011A753147CE00F58F68F968CF7IFtAG" TargetMode="External"/><Relationship Id="rId4" Type="http://schemas.openxmlformats.org/officeDocument/2006/relationships/hyperlink" Target="consultantplus://offline/ref=6CDEAB21D172C66C160A8E53CE4611AF5A7DB7E8F8AC734F794EFC0E4375EA581FB9D6D6C9FEFCB52B8C72I1tCG" TargetMode="External"/><Relationship Id="rId5" Type="http://schemas.openxmlformats.org/officeDocument/2006/relationships/hyperlink" Target="consultantplus://offline/ref=6CDEAB21D172C66C160A8E53CE4611AF5A7DB7E8F8AC734F794EFC0E4375EA581FB9D6D6C9FEFCB52B8C70I1t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51:00Z</dcterms:created>
  <dc:creator>LMoskovkina</dc:creator>
  <dc:description/>
  <cp:keywords/>
  <dc:language>en-US</dc:language>
  <cp:lastModifiedBy>Yurist</cp:lastModifiedBy>
  <cp:lastPrinted>2012-02-20T14:02:00Z</cp:lastPrinted>
  <dcterms:modified xsi:type="dcterms:W3CDTF">2012-02-20T09:02:00Z</dcterms:modified>
  <cp:revision>10</cp:revision>
  <dc:subject/>
  <dc:title>АДМИНИСТРАЦИЯ ГОРОДА НИЖНЕВАРТОВСКА</dc:title>
</cp:coreProperties>
</file>