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 xml:space="preserve">СЕЛЬСКОГО ПОСЕЛЕНИЯ САЛЫМ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6"/>
          <w:u w:val="single"/>
        </w:rPr>
        <w:t>15 февраля 2012г.</w:t>
      </w:r>
      <w:r>
        <w:rPr>
          <w:rFonts w:cs="Times New Roman" w:ascii="Times New Roman" w:hAnsi="Times New Roman"/>
          <w:b w:val="false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6"/>
          <w:u w:val="single"/>
        </w:rPr>
        <w:t xml:space="preserve">№ 22-п </w:t>
      </w:r>
      <w:r>
        <w:rPr>
          <w:rFonts w:cs="Times New Roman" w:ascii="Times New Roman" w:hAnsi="Times New Roman"/>
          <w:b w:val="false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.Салым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 от 01 декабря 2010 года №137-п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перечня улиц, подлежащих ремонту, 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В постановление администрации сельского поселения Салым от 01 декабря 2010 года № 137-п «Об утверждении муниципальной ведомственной целевой программы «Строительство и ремонт автомобильных дорог сельского поселения Салым на 2011-2015 годы» внести следующее измен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Муниципальную ведомственную целевую программу «Строительство и ремонт автомобильных дорог сельского поселения Салым на 2011-2015 годы» изложить в редакции согласно приложению к настоящему постановлению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6"/>
        </w:rPr>
        <w:t>Глава поселения                                                                               В.Ю. Сап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от 15 февраля 2012 г. № 2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Муниципальная ведомстве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«Строительство и ремонт автомобильных дорог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ельского поселения Салым»  на 2011 -2015 год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Наименование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Строительство и ремонт автомобильных дорог сельского поселения Салым»  на 2011 -201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Заказчик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Администрация сельского поселения Салы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Основные разработчики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Исполнитель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Правовое обоснование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- Федеральный закон от 10.12.1995 № 196-ФЗ «О безопасности дорожного движения»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- Положение о содержании автомобильных дорог общего пользования и дорожных сооружений муниципального образования сельское поселение Салым (утв.решением Совета депутатов сельского поселения Салым от 22.07.2008 № 220)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- Ст.179.3 Бюджетного Кодекса Роси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Цели и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cs="Times New Roman" w:ascii="Times New Roman" w:hAnsi="Times New Roman"/>
                <w:szCs w:val="26"/>
              </w:rPr>
              <w:t>Целью программы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является развитие и совершенствование       автомобильных дорог общего пользования местного значения, обеспечивающих создание        условий для устойчивого социально-экономического развития муниципального образования сельское поселение Салым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дачами программы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являются: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) строительство, реконструкция и ремонт автомобильных дорог общего пользования местного       значения;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2) улучшение транспортно-эксплуатационных                   характеристик автомобильных дорог общего пользования местного значения и повышение безопасности движения по ним транспортных средств;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3) обеспечение сохранности автомобильных дорог общего  пользования местного значения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88"/>
        <w:gridCol w:w="2976"/>
        <w:gridCol w:w="2428"/>
      </w:tblGrid>
      <w:tr>
        <w:trPr>
          <w:trHeight w:val="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программы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011 – 2015 годы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Перечень программных мероприятий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) Паспортизация автомобильных дорог общего пользования местного значения сельского поселения Салым протяженностью 14,413 к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2) Ремонт автомобильных дорог общего пользования местного значения сельского поселения Салым, всего 5,25 к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микрорайоне п.Салым – устройство межквартальных проездов – 1,06 км</w:t>
            </w:r>
          </w:p>
          <w:p>
            <w:pPr>
              <w:pStyle w:val="Normal"/>
              <w:ind w:left="62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343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Паспортизация автомобильных дорог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местный бюджет – 328,343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011г. –328,343 тыс.руб.</w:t>
            </w:r>
          </w:p>
        </w:tc>
      </w:tr>
      <w:tr>
        <w:trPr>
          <w:trHeight w:val="134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Ремонт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местный бюджет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472,29769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011г.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452,29769 тыс.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012г. – 327 тыс.руб. 2013г. – 505 тыс.руб. 2014г. – 505 тыс.руб. 2015г.    –   505  тыс.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бюджет автономного округа (софинансирование)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6967,922 тыс. руб., в т.ч.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2011г.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8593,702 тыс.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012г. – 6208,00 тыс.руб. 2013г. – 9593,74  тыс.руб. 2014г.– 9593,74  тыс.руб. 2015г. – 9593,74  тыс.руб.</w:t>
            </w:r>
          </w:p>
        </w:tc>
      </w:tr>
      <w:tr>
        <w:trPr>
          <w:trHeight w:val="134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Строительство автомобильных дорог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Финансирование за счет  иных источников финансирования( привлеченных средств), всего 54623 тыс.руб., в т.ч. : 2014г. – 27311,5 тыс.руб.; 2015 г. –27311,5 тыс.руб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результаты реализации программы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Основным результатом реализации программы является улучшение      условий для устойчивого социально-экономического развития муниципального образования сельское поселение Салы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выполнение бюджетом поселения обязательств по содержанию объектов дорожного хозяйства, улучшение условий проживания населения на территории поселка Салым.</w:t>
            </w:r>
          </w:p>
          <w:p>
            <w:pPr>
              <w:pStyle w:val="Normal"/>
              <w:autoSpaceDE w:val="false"/>
              <w:spacing w:lineRule="exact" w:line="27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Количественные показатели: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) увеличение протяженности сети автомобильных дорог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общего пользования местного   значения с капитальным типом покрытия до _17,627__ км, или                   на  13,6 %;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2) Площадь поверхности автомобильных дорог, приведенных за 5 лет реализации программы в состояние, соответствующее нормативным требованиям составит 27352,82 кв.м, в т.ч.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в 2011 году – 7339,5 кв.м.;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в 2012 году – 4817,4 кв.м.;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в 2013 году – 5984,4 кв.м.;</w:t>
            </w:r>
          </w:p>
          <w:p>
            <w:pPr>
              <w:pStyle w:val="Normal"/>
              <w:autoSpaceDE w:val="false"/>
              <w:spacing w:lineRule="exact" w:line="27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в 2014 году – 6030,92 кв.м.;</w:t>
            </w:r>
          </w:p>
          <w:p>
            <w:pPr>
              <w:pStyle w:val="Normal"/>
              <w:autoSpaceDE w:val="false"/>
              <w:spacing w:lineRule="exact" w:line="27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в 2015 году – 6362,6 кв.м.;</w:t>
            </w:r>
          </w:p>
          <w:p>
            <w:pPr>
              <w:pStyle w:val="Normal"/>
              <w:autoSpaceDE w:val="false"/>
              <w:spacing w:lineRule="exact" w:line="270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Cs w:val="26"/>
        </w:rPr>
        <w:t>1. 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Протяженность автомобильных дорог общего пользования местного значения составляет 22,5 км, из них с асфальтобетонным покрытием – 13,4 км, с дорожно-плитовым покрытием – 1,7 км,  с щебеночным покрытием – 5,0 км, грунтовые дороги – 2,4 км. Общая площадь автомобильных дорог общего пользования местного значения составляет 127,532 тыс. кв. 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Постоянное население сельского поселения Салым составляет 5390 человек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6"/>
        </w:rPr>
        <w:t>2. Цели и задачи Программ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2.1. Целью Программы является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, выполнение администрацией поселения обязательств по содержанию объектов социальной сферы и муниципального хозяйства, улучшение условий проживания населения на территории поселка Сал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2.2. Задачи Программ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строительство и ремонт автомобильных дорог общего пользования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лучшение транспортно-эксплуатационных характеристик автомобильных дорог общего пользования местного значения и повышение безопасности движения по ним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беспечение сохранности автомобильных дорог общего местного значения поселения. 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3. Основные мероприятия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ind w:firstLine="783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Основными мероприятиями программы являются (приложение  к программе):</w:t>
      </w:r>
    </w:p>
    <w:p>
      <w:pPr>
        <w:pStyle w:val="Normal"/>
        <w:ind w:firstLine="783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3.1. Паспортизация автомобильных дорог общего пользования местного значения сельского поселения Салым протяженностью 14,413 км в связи с окончанием срока действия паспортов автомобильных дорог сельского поселения Салым .</w:t>
      </w:r>
    </w:p>
    <w:p>
      <w:pPr>
        <w:pStyle w:val="Normal"/>
        <w:ind w:firstLine="783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3.2. Ремонт автомобильных дорог общего пользования местного значения сельского поселения Салым протяженностью 5,3 км, общей площадью 30534,82 кв.м, </w:t>
      </w:r>
    </w:p>
    <w:p>
      <w:pPr>
        <w:pStyle w:val="Normal"/>
        <w:ind w:firstLine="783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3.2. Строительство автомобильных дорог во 2-м микрорайоне п.Салым – устройство межквартальных проездов – 1,06 км</w:t>
      </w:r>
    </w:p>
    <w:p>
      <w:pPr>
        <w:pStyle w:val="Normal"/>
        <w:ind w:left="62" w:hanging="0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ind w:left="62" w:hanging="0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4. Механизм реализации Программы</w:t>
      </w:r>
    </w:p>
    <w:p>
      <w:pPr>
        <w:pStyle w:val="Normal"/>
        <w:ind w:left="62" w:hanging="0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4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b w:val="false"/>
          <w:color w:val="000000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  <w:r>
        <w:rPr>
          <w:rFonts w:cs="Times New Roman" w:ascii="Times New Roman" w:hAnsi="Times New Roman"/>
          <w:b w:val="false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Средства бюджета используются администрацией сельского поселения Салым для оплаты работ по проведению паспортизации автомобильных общего пользования местного значения сельского поселения Салым, строительству и ремонту автомобильных дорог общего пользования местного значения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numPr>
          <w:ilvl w:val="1"/>
          <w:numId w:val="2"/>
        </w:numPr>
        <w:autoSpaceDE w:val="false"/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6"/>
        </w:rPr>
        <w:t xml:space="preserve">Ежеквартально на бумажном носителе отчеты по исполнению Программы за подписью заместителя главы поселения до 15 числа месяца, следующего за отчетным, представляются главе сельского поселения Салым и бюджетной комиссии Совета депутатов сельского поселения Салым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6"/>
        </w:rPr>
        <w:t xml:space="preserve">4.5. Ежеквартально на бумажном носителе отчеты по исполнению Программы за подписью главы поселения до 15 числа месяца, следующего за отчетным, представляются в Отдел по транспорту, связи, дорогам и телекоммуникациям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4.6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4.7. Конкретизацию мероприятий Программы на 2011-2015 годы предполагается осуществлять ежегодно, начиная с 2011 года, путем внесения изменений в данную Програм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Cs w:val="26"/>
        </w:rPr>
        <w:t>5. Объемы и источники финансир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0" w:leader="none"/>
        </w:tabs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Ресурсное обеспечение программы формируется из средст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0" w:leader="none"/>
        </w:tabs>
        <w:ind w:left="0" w:firstLine="707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местного бюдж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0" w:leader="none"/>
        </w:tabs>
        <w:ind w:left="0" w:firstLine="707"/>
        <w:rPr/>
      </w:pPr>
      <w:r>
        <w:rPr>
          <w:rFonts w:cs="Times New Roman" w:ascii="Times New Roman" w:hAnsi="Times New Roman"/>
          <w:b w:val="false"/>
          <w:szCs w:val="26"/>
        </w:rPr>
        <w:t xml:space="preserve">фонда софинансирования расходов, предусмотренного в бюджете Ханты-Мансийского автономного округа - Югр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0" w:leader="none"/>
        </w:tabs>
        <w:ind w:left="0" w:firstLine="70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иных источников финансирования,  в т.ч. привлеч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5.2. Программные мероприятия по паспортизации  автомобильных дорог будут осуществляться в размере 100% за счет собственных средств поселения. Объем финансирования составит в  2011 году 323,343 тыс.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5.3. Программные мероприятия по ремонту автомобильных дорог будут осуществляться в размере 5% за счет собственных средств поселения, в размере 95% за счет фонда софинансирования расходов. Объем финансирования ремонта дорог составляет на период 2011-2015 годов – 43583,922 тыс.руб. Средства, полученные из фонда софинансирования расходов в виде субсидий, используются в порядке, установленном постановлением Правительства Ханты-Мансийского автономного округа - Югры от 07.05.2008 № 100-п «О порядке предоставления и расходования субсидий местным бюджетам на софинансирование расходных обязательств, возникающих при выполнении полномочий органов </w:t>
      </w:r>
      <w:r>
        <w:rPr>
          <w:rFonts w:cs="Times New Roman" w:ascii="Times New Roman" w:hAnsi="Times New Roman"/>
          <w:b w:val="false"/>
          <w:spacing w:val="-4"/>
          <w:szCs w:val="26"/>
        </w:rPr>
        <w:t>местного самоуправления по вопросам местного значения» (с изменениями от 12.06.2010</w:t>
      </w:r>
      <w:r>
        <w:rPr>
          <w:rFonts w:cs="Times New Roman" w:ascii="Times New Roman" w:hAnsi="Times New Roman"/>
          <w:b w:val="false"/>
          <w:szCs w:val="26"/>
        </w:rPr>
        <w:t xml:space="preserve"> № 137-п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5.4. Программные мероприятия по строительству дорог планируется осуществить за счет привлеченных средств. Общий объем предполагаемого финансирования на 2011-2015 годы составляет  54623 тыс.руб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5.5. При условии увеличения объемов финансирования средства направляются на объекты, ввод которых запланирован в текущем го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6. Ожидаемые конечные результаты реализации 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6.1. Основным результатом реализации программы является улучшение  условий для устойчивого социально-экономического развития муниципального образования сельское поселение Салым,</w:t>
      </w:r>
      <w:r>
        <w:rPr/>
        <w:t xml:space="preserve"> </w:t>
      </w:r>
      <w:r>
        <w:rPr>
          <w:rFonts w:cs="Times New Roman" w:ascii="Times New Roman" w:hAnsi="Times New Roman"/>
          <w:b w:val="false"/>
          <w:szCs w:val="26"/>
        </w:rPr>
        <w:t xml:space="preserve">выполнение администрацией поселения обязательств по содержанию объектов дорожного хозяйства, улучшение условий проживания населения на территории поселка Салым , в т.ч. : </w:t>
      </w:r>
    </w:p>
    <w:p>
      <w:pPr>
        <w:pStyle w:val="Normal"/>
        <w:autoSpaceDE w:val="false"/>
        <w:spacing w:lineRule="exact" w:line="270"/>
        <w:ind w:firstLine="783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6.1.1. Улучшение транспортно-эксплуатационных характеристик автомобильных дорог общего пользования местного значения и повышение безопасности движения транспортных средств поселка Салым.</w:t>
      </w:r>
    </w:p>
    <w:p>
      <w:pPr>
        <w:pStyle w:val="Normal"/>
        <w:autoSpaceDE w:val="false"/>
        <w:spacing w:lineRule="exact" w:line="270"/>
        <w:ind w:firstLine="783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6.1.2. Строительство автомобильных дорог общего пользования в межквартальных проездах 2-го микрорайона п.Салым протяженностью 1,06 км.</w:t>
      </w:r>
    </w:p>
    <w:p>
      <w:pPr>
        <w:pStyle w:val="Normal"/>
        <w:autoSpaceDE w:val="false"/>
        <w:spacing w:lineRule="exact" w:line="270"/>
        <w:ind w:firstLine="783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6.1.3. Сводные количественные показатели Программы:</w:t>
      </w:r>
    </w:p>
    <w:p>
      <w:pPr>
        <w:pStyle w:val="Normal"/>
        <w:autoSpaceDE w:val="false"/>
        <w:spacing w:lineRule="exact" w:line="27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1) Увеличение протяженности сети автомобильных дорог общего пользования местного значения с капитальным типом покрытия до 17,627 км, или на 13,6%. </w:t>
      </w:r>
    </w:p>
    <w:p>
      <w:pPr>
        <w:pStyle w:val="Normal"/>
        <w:autoSpaceDE w:val="false"/>
        <w:spacing w:lineRule="exact" w:line="27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2)  Площадь поверхности автомобильных дорог, приведенных за 5 лет реализации программы в состояние, соответствующее нормативным требованиям составит 30534,82 кв.м, в т.ч. </w:t>
      </w:r>
    </w:p>
    <w:p>
      <w:pPr>
        <w:pStyle w:val="Normal"/>
        <w:autoSpaceDE w:val="false"/>
        <w:spacing w:lineRule="exact" w:line="27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в 2011 году – 7339,5 кв.м;</w:t>
      </w:r>
    </w:p>
    <w:p>
      <w:pPr>
        <w:pStyle w:val="Normal"/>
        <w:autoSpaceDE w:val="false"/>
        <w:spacing w:lineRule="exact" w:line="27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в 2012 году – 4817,4 кв.м;</w:t>
      </w:r>
    </w:p>
    <w:p>
      <w:pPr>
        <w:pStyle w:val="Normal"/>
        <w:autoSpaceDE w:val="false"/>
        <w:spacing w:lineRule="exact" w:line="27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в 2013 году – 5984,4 кв.м;</w:t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в 2014 году – 6030,92 кв.м</w:t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в 2015 году – 6362,6 кв.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в т.ч. в т.ч. по объектам 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6"/>
        </w:rPr>
        <w:t>п.Салым протяженность 4,843 км, общая площадь 28172,3 кв.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- ул.Болотная – 0,242 км, 1400 кв.м- ул.Высокая – 0,30206 км, 1812,4 кв.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- ул.Лесная – 0,370 км, 2322,4 кв.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- ул.Нагорная – 0,357 км, 2335,5 кв.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- ул.Новая  - 0,499 км, 2495 кв.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-ул.Майская – 0,0718 км; 430,92 кв.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-ул.Молодежная-2 – 0,259 км, 1295 кв.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- ул.Приозерная – 0,379 км, 2344 кв.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- ул.Садовая – 0,740 км, 3700 кв.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- ул.Спортивная– 0,300 км, 1900 кв.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- ул.Строителей– 0,435 км, 2707 кв.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- ул.Таежная– 0,581 км, 3587,8 кв.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- ул.Южная – 0,307 км, 1843,2 кв.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6"/>
        </w:rPr>
        <w:t>п.Сивыс-Ях протяженность 0,204 км, общая площадь 1101,6 кв.м: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- ул.Новая  – 0,204 км, 1101,6 кв.м</w:t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81"/>
        <w:gridCol w:w="1540"/>
        <w:gridCol w:w="1540"/>
        <w:gridCol w:w="1540"/>
        <w:gridCol w:w="1122"/>
        <w:gridCol w:w="1305"/>
        <w:gridCol w:w="1435"/>
        <w:gridCol w:w="1305"/>
        <w:gridCol w:w="1958"/>
      </w:tblGrid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69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Приложение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Муниципальной ведомственной целевой программе «Строительство и ремонт автомобильных дорог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сельского поселения Салым»  на 2011 -2015 годы, утвержденной постановлением администрации сельского поселения Салым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от 15 февраля 2012 г. № 22-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долгосрочной программы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г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паспортизации автомобильных дорог общей протяженностью 14,413 к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8,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8,3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осстановление профиля щебеночных, гравийных и грунтовых улучшенных дорог с добавлением щебеночных  материалов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ная дорога ул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, протяженностью 0,499 км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бот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,74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,74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яженностью 0,247 км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1260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8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83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9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9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,7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,740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3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37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90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903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осстановление профиля щебеночных, гравийных и грунтовых улучшенных дорог с добавлением щебеночных  материалов,</w:t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асфальтобетонного покрытия.</w:t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ная дорога ул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, протяженностью 0,499 км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бот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5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55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яженностью 0,499км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2495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ная дорога ул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гор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, протяженностью 0,357 км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бот: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47,4509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47,45096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яженностью 0,357 км 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2335,5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,37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,372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55,07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55,07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4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ная дорога ул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тяженностью 0,370 км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бот: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8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80,0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яженностью 0,370км 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2322,4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4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ная дорога ул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зерная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379 км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бот: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00,7717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00,77175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яженностью 0,379км 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2344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,0362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,0362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15,735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15,7355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ная дорога ул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-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тяженностью 0,259 км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бот: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5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5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яженностью 0,259км 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1295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5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5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ная дорога ул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еж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тяженностью 0,581 км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бот: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61,7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61,74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яженностью 0,581км 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3587,8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56,7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56,74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ная дорога ул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тяженностью 0,740 к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бот: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5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52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яженностью 0,740км 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3700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4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47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1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ная дорога ул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тяженностью 0,300 к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бот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яженностью 0,300км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1900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9</w:t>
            </w:r>
          </w:p>
        </w:tc>
        <w:tc>
          <w:tcPr>
            <w:tcW w:w="1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ная дорога ул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тяженностью 0,435 к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бот: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1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яженностью 0,4350км 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2707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9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96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</w:t>
            </w:r>
          </w:p>
        </w:tc>
        <w:tc>
          <w:tcPr>
            <w:tcW w:w="1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ная дорога ул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ж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тяженностью 0,307 к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бот: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5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52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яженностью 0,307км 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1843,2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5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52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64,96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8,222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11,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5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7,0362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,4088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45,553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0,813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8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6,74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2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48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квидация неровностей путем укладки нового слоя асфальтобетонного покрытия 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ная дорога ул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ная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445 к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бот: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1,03698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1,03695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яженностью 0,242 км 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1400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05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051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1,9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1,9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ная дорога ул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вая п. Сивыс-Ях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524к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бот: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8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7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яженностью 0,204км 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1101,6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7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ная дорога ул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ская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871 к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бот: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1,7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1,74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яженностью 0,0718км 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430,92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1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1,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2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ная дорога ул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ая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358 к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бот: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6,7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6,74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яженностью 0,30206км 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1812,4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46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46,7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I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93,516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1,036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1,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6,7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,0518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05185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37,465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1,985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7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1,74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6,74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Строительство межквартальных проездов и автомобильных дорог во 2 микрорайоне п. Салым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ельство проездов и автодорог протяженностью 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-201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62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311,5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311,5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привлеченных средств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60 км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счет средств районного бюджета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62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311,5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311,5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I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11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11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298,22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45,9996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5,000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10,24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10,24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99,74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1,925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297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83,9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93,7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93,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93,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94,7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11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11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exact" w:line="2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58:00Z</dcterms:created>
  <dc:creator>Гайдамака Ю.Н.</dc:creator>
  <dc:description/>
  <cp:keywords/>
  <dc:language>en-US</dc:language>
  <cp:lastModifiedBy>Yurist</cp:lastModifiedBy>
  <cp:lastPrinted>2012-02-20T14:35:00Z</cp:lastPrinted>
  <dcterms:modified xsi:type="dcterms:W3CDTF">2012-02-20T09:37:00Z</dcterms:modified>
  <cp:revision>24</cp:revision>
  <dc:subject/>
  <dc:title>Нефтеюганская районная Дума</dc:title>
</cp:coreProperties>
</file>