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8 февра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5 мая 2011года № 5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пожарной безопасности на территории сельского поселения Салым, защиты жизни и здоровья населения, безопасной жизнедеятельност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05 мая 2011 года № 56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1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 В приложении 1 к постановлению администрации сельского поселения Салым от 05 мая 2011 года № 56-п в паспорте программы строку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00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юджет сельского поселения Салым – 695,55493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2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ункт 1 дополнить подпунктами 1.2 и 1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0"/>
        <w:gridCol w:w="2121"/>
        <w:gridCol w:w="999"/>
        <w:gridCol w:w="1560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пожарных гидрантов на сети водоснабжения по ул.Новая, Приозе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97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ожогового комплекта «Аппол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Салым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одпункт 1.4 пункта 1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0"/>
        <w:gridCol w:w="2160"/>
        <w:gridCol w:w="1200"/>
        <w:gridCol w:w="1714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ых гидрантов и пожарного водо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0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4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одпункт 1.5 пункта 1 изложить в следующей редакции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0"/>
        <w:gridCol w:w="2121"/>
        <w:gridCol w:w="999"/>
        <w:gridCol w:w="1714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инерализованных полос- противопожар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02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ункт 2 дополнить подпунктами 2.6., 2.7., 2.8., 2.9., 2.10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040"/>
        <w:gridCol w:w="1080"/>
        <w:gridCol w:w="168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министрация сельского поселения Салым и ее структурные подраз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 и лестницы трехколен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азодымозащитных компл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ы газодымозащитные комплекты в кол-ве 13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лестницы в с/з «Пром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иобретении е огнетушителей и шкафов для пожарн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2 к постановлению администрации сельского поселения Салым от 05 мая 2011 года № 56-п  перечень программных мероприятий по реализации муниципальной целевой программы дополнить  пунктом 3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СЕГО тыс.руб : 695,55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5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 в бюллетене «Салымский вестник» и распространяет свое действие на правоотношения, возникшие с 20 дека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4:00Z</dcterms:created>
  <dc:creator>User</dc:creator>
  <dc:description/>
  <cp:keywords/>
  <dc:language>en-US</dc:language>
  <cp:lastModifiedBy>Yurist</cp:lastModifiedBy>
  <cp:lastPrinted>2012-02-15T08:29:00Z</cp:lastPrinted>
  <dcterms:modified xsi:type="dcterms:W3CDTF">2012-02-15T03:30:00Z</dcterms:modified>
  <cp:revision>22</cp:revision>
  <dc:subject/>
  <dc:title/>
</cp:coreProperties>
</file>