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6"/>
          <w:szCs w:val="26"/>
          <w:u w:val="single"/>
        </w:rPr>
        <w:t>18 декабря 2012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66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сельского поселения 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алым от 01 декабря 2010 года №137-п «Об утверждении муниципальной ведомственной целевой программы «Строительство и ремонт автомобильных 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рог сельского поселения Салым»  на 2011 -2015 годы»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firstLine="69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перечня улиц подлежащих ремонту, 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 постановление администрации сельского поселения Салым от 01 декабря 2010 года №137-п «Об утверждении муниципальной ведомственной целевой программы «Строительство и ремонт автомобильных дорог сельского поселения Салым на 2011-2015 годы»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ую ведомственную целевую программу «Строительство и ремонт автомобильных дорог сельского поселения Салым на 2011-2015 годы» изложить в новой редак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В.Ю. Сап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 декабря 2012 г. № 16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ведомственная целев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троительство и ремонт автомобильных доро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»  на 2011 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А С П О Р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и ремонт автомобильных дорог сельского поселения Салым»  на 2011 -2015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Салы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основание программ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- Федеральный закон от 10.12.1995 № 196-ФЗ «О безопасности дорожного движения»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- Положение о содержании автомобильных дорог общего пользования и дорожных сооружений муниципального образования сельское поселение Салым (утв.решением Совета депутатов сельского поселения Салым от 22.07.2008 № 220)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.179.3 Бюджетного Кодекса Российской Федерации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>Целью программы является развитие и совершенствование       автомобильных дорог общего пользования местного значения, обеспечивающих создание       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ми программы являются: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>1) строительство, реконструкция и ремонт автомобильных дорог общего пользования местного       значения;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) улучшение транспортно-эксплуатационных                   характеристик автомобильных дорог общего пользования местного значения и повышение безопасности движения по ним транспортных средств;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обеспечение сохранности автомобильных дорог общего  пользования местного значения 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76"/>
        <w:gridCol w:w="2976"/>
        <w:gridCol w:w="2828"/>
      </w:tblGrid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 годы</w:t>
            </w:r>
          </w:p>
        </w:tc>
      </w:tr>
      <w:tr>
        <w:trPr>
          <w:trHeight w:val="21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Паспортизация автомобильных дорог общего пользования местного значения сельского поселения Салым протяженностью 14,413 к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Ремонт автомобильных дорог общего пользования местного значения сельского поселения Салым, всего 5,25 км </w:t>
            </w:r>
          </w:p>
          <w:p>
            <w:pPr>
              <w:pStyle w:val="Normal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крорайоне п.Салым – устройство межквартальных проездов – 1,06 км</w:t>
            </w:r>
          </w:p>
        </w:tc>
      </w:tr>
      <w:tr>
        <w:trPr>
          <w:trHeight w:val="134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спортизация автомобильных дорог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328,343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г. –328,343 тыс. руб.</w:t>
            </w:r>
          </w:p>
        </w:tc>
      </w:tr>
      <w:tr>
        <w:trPr>
          <w:trHeight w:val="13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монт доро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,43114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2,29769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г. – 327 тыс.руб. 2013г. – 298 тыс.руб. 2014г. –132,526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 –906,421  тыс.ру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автономного округа (софинансирование)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6967,922 тыс. руб., в т.ч.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93,702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 – 6535,00 тыс.руб. 2013г. – 5663  тыс.руб. 2014г.– 2518  тыс.руб. 2015г. – 17222  тыс.руб.</w:t>
            </w:r>
          </w:p>
        </w:tc>
      </w:tr>
      <w:tr>
        <w:trPr>
          <w:trHeight w:val="9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Строительство автомобильных дорог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нансирование за счет  иных источников финансирования( привлеченных средств), всего 54623 тыс.руб. в 2015 г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ы реализации программы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>Основным результатом реализации программы является улучшение      условий для устойчивого социально-экономического развития муниципального образования сельское поселение Салым, выполнение бюджетом поселения обязательств по содержанию объектов дорожного хозяйства, улучшение условий проживания населения на территории поселка Салым.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показатели: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>1) увеличение протяженности сети автомобильных дорог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пользования местного   значения с капитальным типом покрытия до _17,627__ км, или                   на  13,6 %;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 xml:space="preserve">2) Площадь поверхности автомобильных дорог, приведенных за 5 лет реализации программы в состояние, соответствующее нормативным требованиям составит 28077,5 кв.м, в т.ч. 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7339,5 кв.м.;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4855 кв.м.;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2750 кв.м.;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295 кв.м.;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11838 кв.м.;</w:t>
            </w:r>
          </w:p>
          <w:p>
            <w:pPr>
              <w:pStyle w:val="Normal"/>
              <w:autoSpaceDE w:val="false"/>
              <w:spacing w:lineRule="exact" w:line="27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Характеристика проблемы, на решение которой направлена Програм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5 км, из них с асфальтобетонным покрытием – 13,4 км, с дорожно-плитовым покрытием – 1,7 км,  с щебеночным покрытием – 5,0 км, грунтовые дороги – 2,4 км. Общая площадь автомобильных дорог общего пользования местного значения составляет 127,532 тыс.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е население сельского поселения Салым составляет 5390 человек. 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Программы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/>
      </w:pPr>
      <w:r>
        <w:rPr>
          <w:sz w:val="26"/>
          <w:szCs w:val="26"/>
        </w:rPr>
        <w:t>2.1. Целью Программы является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, выполнение администрацией поселения обязательств по содержанию объектов социальной сферы и муниципального хозяйства, улучшение условий проживания населения на территории поселка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дачи Программ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строительство и ремонт автомобильных дорог общего пользования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лучшение транспортно-эксплуатационных характеристик автомобильных дорог общего пользования местного значения и повышение безопасности движения по ним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беспечение сохранности автомобильных дорог общего местного значения поселения. 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Основные мероприятия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и мероприятиями программы являются (приложение  к Программ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аспортизация автомобильных дорог общего пользования местного значения сельского поселения Салым протяженностью 14,413 км в связи с окончанием срока действия паспортов автомобильных дорог сельского поселения Салым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емонт автомобильных дорог общего пользования местного значения сельского поселения Салым протяженностью 4,9 км, общей площадью 27561,5 кв.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Строительство автомобильных дорог во 2-м микрорайоне п.Салым – устройство межквартальных проездов – 1,06 км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  <w:t>4. Механизм реализации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Администрация сельского поселения Салым, являющаяся заказчиком и исполнителем программы </w:t>
      </w:r>
      <w:r>
        <w:rPr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Средства бюджета используются администрацией сельского поселения Салым для оплаты работ по проведению паспортизации автомобильных общего пользования местного значения сельского поселения Салым, строительству и ремонту автомобильных дорог общего пользования местного значения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numPr>
          <w:ilvl w:val="1"/>
          <w:numId w:val="1"/>
        </w:numPr>
        <w:autoSpaceDE w:val="false"/>
        <w:spacing w:lineRule="exact" w:line="29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Ежеквартально на бумажном носителе отчеты по исполнению Программы за подписью заместителя главы поселения до 15 числа месяца, следующего за отчетным, представляются главе сельского поселения Салым и бюджетной комиссии Совета депутатов сельского поселения Салым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4.5. Ежеквартально на бумажном носителе отчеты по исполнению Программы за подписью главы поселения до 15 числа месяца, следующего за отчетным, представляются в Отдел по транспорту, связи, дорогам и телекоммуникациям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6"/>
          <w:szCs w:val="26"/>
        </w:rPr>
        <w:t>4.6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7. Конкретизацию мероприятий Программы на 2011-2015 годы предполагается осуществлять ежегодно, начиная с 2011 года, путем внесения изменений в данную Програм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Объемы и источники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формируется из сред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0" w:leader="none"/>
        </w:tabs>
        <w:ind w:left="0" w:firstLine="707"/>
        <w:rPr>
          <w:sz w:val="26"/>
          <w:szCs w:val="26"/>
        </w:rPr>
      </w:pPr>
      <w:r>
        <w:rPr>
          <w:sz w:val="26"/>
          <w:szCs w:val="26"/>
        </w:rPr>
        <w:t>мест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0" w:leader="none"/>
        </w:tabs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а софинансирования расходов, предусмотренного в бюджете Ханты-Мансийского автономного округа - Югр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0" w:leader="none"/>
        </w:tabs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>иных источников финансирования,  в т.ч. привлечен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Программные мероприятия по паспортизации  автомобильных дорог будут осуществляться в размере 100% за счет собственных средств поселения. Объем финансирования составит в  2011 году 328,343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Программные мероприятия по ремонту автомобильных дорог будут осуществляться в размере 5% за счет собственных средств поселения, в размере 95% за счет фонда софинансирования расходов. Средства, полученные из фонда софинансирования расходов в виде субсидий, используются в порядке, установленном постановлением Правительства Ханты-Мансийского автономного округа - Югры от 07.05.2008 № 100-п «О порядке предоставления и расходования субсидий местным бюджетам на софинансирование расходных обязательств, возникающих при выполнении полномочий органов </w:t>
      </w:r>
      <w:r>
        <w:rPr>
          <w:spacing w:val="-4"/>
          <w:sz w:val="26"/>
          <w:szCs w:val="26"/>
        </w:rPr>
        <w:t>местного самоуправления по вопросам местного значения» (с изменениями от 12.06.2010</w:t>
      </w:r>
      <w:r>
        <w:rPr>
          <w:sz w:val="26"/>
          <w:szCs w:val="26"/>
        </w:rPr>
        <w:t xml:space="preserve"> № 137-п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Программные мероприятия по строительству дорог планируется осуществить за счет привлеченных средств. Общий объем предполагаемого финансирования на 2011-2015 годы составляет  54623 тыс.руб.</w:t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5.5. При условии увеличения объемов финансирования средства направляются на объекты, ввод которых запланирован в текущем год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Ожидаемые конечные результаты реализации программ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1. Основным результатом реализации программы является улучшение      условий для устойчивого социально-экономического развития муниципального образования сельское поселение Салым, выполнение администрацией поселения обязательств по содержанию объектов дорожного хозяйства, улучшение условий проживания населения на территории поселка Салым , в т.ч. 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1.1. Улучшение транспортно-эксплуатационных характеристик автомобильных дорог общего пользования местного значения и повышение безопасности движения транспортных средств поселка Салы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1.2. Строительство автомобильных дорог общего пользования в межквартальных проездах 2-го микрорайона п.Салым протяженностью 1,06 к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1.3. Сводные количественные показат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) Увеличение протяженности сети автомобильных дорог общего пользования местного значения с капитальным типом покрытия до 17,627 км, или на 13,6%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Площадь поверхности автомобильных дорог, приведенных за 5 лет реализации программы в состояние, соответствующее нормативным требованиям составит 28077,5 кв.м, в т.ч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7339,5 кв.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4855 кв.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2750 кв.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1295 кв.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6362,6 11838 к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03"/>
        <w:gridCol w:w="1104"/>
        <w:gridCol w:w="1536"/>
        <w:gridCol w:w="1500"/>
        <w:gridCol w:w="1540"/>
        <w:gridCol w:w="1316"/>
        <w:gridCol w:w="1344"/>
        <w:gridCol w:w="1368"/>
        <w:gridCol w:w="1884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 м</w:t>
            </w:r>
            <w:r>
              <w:rPr>
                <w:sz w:val="26"/>
                <w:szCs w:val="26"/>
              </w:rPr>
              <w:t xml:space="preserve">униципальной ведомственной целевой программе «Строительство и ремонт автомобильных дорог сель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Салым»  на 2011 -201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 долгосрочной программы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г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аспортизации автомобильных дорог общей протяженностью 14,413 к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1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1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  <w:r>
              <w:rPr>
                <w:sz w:val="24"/>
                <w:szCs w:val="24"/>
              </w:rPr>
              <w:t xml:space="preserve"> Восстановление профиля щебеночных, гравийных и грунтовых улучшенных дорог с добавлением щебеночных  материалов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улица</w:t>
            </w:r>
            <w:r>
              <w:rPr>
                <w:b/>
                <w:bCs/>
                <w:sz w:val="24"/>
                <w:szCs w:val="24"/>
              </w:rPr>
              <w:t xml:space="preserve"> Новая</w:t>
            </w:r>
            <w:r>
              <w:rPr>
                <w:sz w:val="24"/>
                <w:szCs w:val="24"/>
              </w:rPr>
              <w:t xml:space="preserve"> , протяженностью 0,499 км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30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: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4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4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247 км 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126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3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ная дорога улица </w:t>
            </w:r>
            <w:r>
              <w:rPr>
                <w:b/>
                <w:bCs/>
                <w:sz w:val="24"/>
                <w:szCs w:val="24"/>
              </w:rPr>
              <w:t>Мира</w:t>
            </w:r>
            <w:r>
              <w:rPr>
                <w:sz w:val="24"/>
                <w:szCs w:val="24"/>
              </w:rPr>
              <w:t xml:space="preserve"> , протяженностью 0,827 км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: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27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27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270 км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67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637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637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11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111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5,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74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8,2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счет средств местного бюджета 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637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6375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счет средств окружного бюджета 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4,1112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4,11125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1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  <w:r>
              <w:rPr>
                <w:sz w:val="24"/>
                <w:szCs w:val="24"/>
              </w:rPr>
              <w:t xml:space="preserve"> Восстановление профиля щебеночных, гравийных и грунтовых улучшенных дорог с добавлением щебеночных  материалов,</w:t>
            </w:r>
          </w:p>
        </w:tc>
      </w:tr>
      <w:tr>
        <w:trPr>
          <w:trHeight w:val="255" w:hRule="atLeast"/>
        </w:trPr>
        <w:tc>
          <w:tcPr>
            <w:tcW w:w="151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сфальтобетонного покрытия.</w:t>
            </w:r>
          </w:p>
        </w:tc>
      </w:tr>
      <w:tr>
        <w:trPr>
          <w:trHeight w:val="255" w:hRule="atLeast"/>
        </w:trPr>
        <w:tc>
          <w:tcPr>
            <w:tcW w:w="1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ная дорога улица </w:t>
            </w:r>
            <w:r>
              <w:rPr>
                <w:b/>
                <w:bCs/>
                <w:sz w:val="24"/>
                <w:szCs w:val="24"/>
              </w:rPr>
              <w:t>Новая</w:t>
            </w:r>
            <w:r>
              <w:rPr>
                <w:sz w:val="24"/>
                <w:szCs w:val="24"/>
              </w:rPr>
              <w:t xml:space="preserve"> , протяженностью 0,499 км</w:t>
            </w:r>
          </w:p>
        </w:tc>
      </w:tr>
      <w:tr>
        <w:trPr>
          <w:trHeight w:val="737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499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293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5,424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5,4245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71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71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,653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,65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улица</w:t>
            </w:r>
            <w:r>
              <w:rPr>
                <w:b/>
                <w:bCs/>
                <w:sz w:val="24"/>
                <w:szCs w:val="24"/>
              </w:rPr>
              <w:t xml:space="preserve"> Нагорная</w:t>
            </w:r>
            <w:r>
              <w:rPr>
                <w:sz w:val="24"/>
                <w:szCs w:val="24"/>
              </w:rPr>
              <w:t>, протяженностью 0,357 км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: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45096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4509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357 км 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2335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725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72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07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07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14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улица</w:t>
            </w:r>
            <w:r>
              <w:rPr>
                <w:b/>
                <w:bCs/>
                <w:sz w:val="24"/>
                <w:szCs w:val="24"/>
              </w:rPr>
              <w:t xml:space="preserve"> Лесная</w:t>
            </w:r>
            <w:r>
              <w:rPr>
                <w:sz w:val="24"/>
                <w:szCs w:val="24"/>
              </w:rPr>
              <w:t>, протяженностью 0,370 км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:</w:t>
            </w:r>
          </w:p>
        </w:tc>
        <w:tc>
          <w:tcPr>
            <w:tcW w:w="1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30044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30044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370км 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192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6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6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235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235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ная дорога улица </w:t>
            </w:r>
            <w:r>
              <w:rPr>
                <w:b/>
                <w:bCs/>
                <w:sz w:val="24"/>
                <w:szCs w:val="24"/>
              </w:rPr>
              <w:t>Приозерная,</w:t>
            </w:r>
            <w:r>
              <w:rPr>
                <w:sz w:val="24"/>
                <w:szCs w:val="24"/>
              </w:rPr>
              <w:t xml:space="preserve"> протяженностью 0,379 км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:</w:t>
            </w:r>
          </w:p>
        </w:tc>
        <w:tc>
          <w:tcPr>
            <w:tcW w:w="1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7717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7717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379км 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234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3629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362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735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735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улица Солнечная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отяженностью1,872 к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: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05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250 км 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275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ная дорога улица </w:t>
            </w:r>
            <w:r>
              <w:rPr>
                <w:b/>
                <w:bCs/>
                <w:sz w:val="24"/>
                <w:szCs w:val="24"/>
              </w:rPr>
              <w:t>Молодежная -2</w:t>
            </w:r>
            <w:r>
              <w:rPr>
                <w:sz w:val="24"/>
                <w:szCs w:val="24"/>
              </w:rPr>
              <w:t>, протяженностью 0,259 км.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:</w:t>
            </w:r>
          </w:p>
        </w:tc>
        <w:tc>
          <w:tcPr>
            <w:tcW w:w="1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526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526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259км 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129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26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26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526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ная дорога улица </w:t>
            </w:r>
            <w:r>
              <w:rPr>
                <w:b/>
                <w:bCs/>
                <w:sz w:val="24"/>
                <w:szCs w:val="24"/>
              </w:rPr>
              <w:t>Таежная</w:t>
            </w:r>
            <w:r>
              <w:rPr>
                <w:sz w:val="24"/>
                <w:szCs w:val="24"/>
              </w:rPr>
              <w:t>, протяженностью 0,581 км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: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,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,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581км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3587,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,77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,775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</w:t>
            </w:r>
          </w:p>
        </w:tc>
        <w:tc>
          <w:tcPr>
            <w:tcW w:w="12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ная дорога улица </w:t>
            </w:r>
            <w:r>
              <w:rPr>
                <w:b/>
                <w:bCs/>
                <w:sz w:val="24"/>
                <w:szCs w:val="24"/>
              </w:rPr>
              <w:t>Садовая</w:t>
            </w:r>
            <w:r>
              <w:rPr>
                <w:sz w:val="24"/>
                <w:szCs w:val="24"/>
              </w:rPr>
              <w:t>, протяженностью 0,740 к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:</w:t>
            </w:r>
          </w:p>
        </w:tc>
        <w:tc>
          <w:tcPr>
            <w:tcW w:w="1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92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92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740км 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37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96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96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,82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,825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</w:t>
            </w:r>
          </w:p>
        </w:tc>
        <w:tc>
          <w:tcPr>
            <w:tcW w:w="12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ная дорога улица </w:t>
            </w:r>
            <w:r>
              <w:rPr>
                <w:b/>
                <w:bCs/>
                <w:sz w:val="24"/>
                <w:szCs w:val="24"/>
              </w:rPr>
              <w:t>Строителей</w:t>
            </w:r>
            <w:r>
              <w:rPr>
                <w:sz w:val="24"/>
                <w:szCs w:val="24"/>
              </w:rPr>
              <w:t>, протяженностью 0,435 к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: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4350км 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270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5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9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95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</w:p>
        </w:tc>
        <w:tc>
          <w:tcPr>
            <w:tcW w:w="12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ная дорога улица </w:t>
            </w:r>
            <w:r>
              <w:rPr>
                <w:b/>
                <w:bCs/>
                <w:sz w:val="24"/>
                <w:szCs w:val="24"/>
              </w:rPr>
              <w:t>Южная</w:t>
            </w:r>
            <w:r>
              <w:rPr>
                <w:sz w:val="24"/>
                <w:szCs w:val="24"/>
              </w:rPr>
              <w:t>, протяженностью 0,307 км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: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307км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1843,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5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4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45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I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84,894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8,22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56,72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1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0,5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28,42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счет средств местного бюджета 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6,81954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0362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83625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526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,42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счет средств окружного бюджета 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27,2286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70,8139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3,88875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3,00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8,00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22,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</w:t>
            </w:r>
            <w:r>
              <w:rPr>
                <w:sz w:val="24"/>
                <w:szCs w:val="24"/>
              </w:rPr>
              <w:t xml:space="preserve"> Ликвидация неровностей путем укладки нового слоя асфальтобетонного покрытия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ная дорога улица </w:t>
            </w:r>
            <w:r>
              <w:rPr>
                <w:b/>
                <w:bCs/>
                <w:sz w:val="24"/>
                <w:szCs w:val="24"/>
              </w:rPr>
              <w:t>Болотная,</w:t>
            </w:r>
            <w:r>
              <w:rPr>
                <w:sz w:val="24"/>
                <w:szCs w:val="24"/>
              </w:rPr>
              <w:t xml:space="preserve"> протяженностью 0,445 к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: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3698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369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242 км 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14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5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51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98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98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III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1,0369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1,036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счет средств местного бюджета 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518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518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счет средств окружного бюджета 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,985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,985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Строительство межквартальных проездов и автомобильных дорог во 2 микрорайоне п. Салым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роездов и автодорог протяженностью 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ривлеченных средств</w:t>
            </w:r>
          </w:p>
        </w:tc>
      </w:tr>
      <w:tr>
        <w:trPr>
          <w:trHeight w:val="31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0 км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 счет средств районного бюджета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кружного бюджета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1,5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1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31,25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3,3057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5,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1,00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62,0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51,42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счет средств местного бюджета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5586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0881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52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,42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счет средств окружного бюджета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51,33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0,81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8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3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8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2,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1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2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Yurist</cp:lastModifiedBy>
  <cp:lastPrinted>2012-12-26T19:44:00Z</cp:lastPrinted>
  <dcterms:modified xsi:type="dcterms:W3CDTF">2012-12-26T14:45:00Z</dcterms:modified>
  <cp:revision>11</cp:revision>
  <dc:subject/>
  <dc:title/>
</cp:coreProperties>
</file>