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13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18 декабря 2012г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65-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О создании и использовании муниципальных плат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автомобильных парковок в муниципальном образован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сельское поселение Салым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соответствии с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Российской Федерации, Федеральным законом от 6 октября 2003 года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8"/>
            <w:u w:val="none"/>
          </w:rPr>
          <w:t>№ 131-ФЗ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8 ноября 2007 года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8"/>
            <w:u w:val="none"/>
          </w:rPr>
          <w:t>№ 257-ФЗ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8"/>
            <w:u w:val="none"/>
          </w:rPr>
          <w:t>№ 196-ФЗ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«О безопасности дорожного движения», на основании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8"/>
            <w:u w:val="none"/>
          </w:rPr>
          <w:t>Устава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сельского поселения Салым, в целях создания и обеспечения функционирования муниципальных платных парковок, </w:t>
      </w: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8"/>
        </w:rPr>
        <w:t xml:space="preserve">1. Утвердить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создания и использования муниципальных платных парковок, расположенных на автомобильных дорогах общего пользования местного значения муниципального образования сельское поселение Салым, согласно приложению  1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8"/>
        </w:rPr>
        <w:t xml:space="preserve">2. Утвердить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о комиссии по вопросам создания и использования муниципальных платных автомобильных парковок, расположенных на автомобильных дорогах общего пользования местного значения муниципального образования сельское поселение Салым (далее – Комиссия), согласно приложению  2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8"/>
        </w:rPr>
        <w:t xml:space="preserve">3. Утвердить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8"/>
            <w:u w:val="none"/>
          </w:rPr>
          <w:t>Состав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Комиссии, согласно приложению  3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>Специалисту, ответственному за благоустройство территории поселения</w:t>
      </w:r>
      <w:r>
        <w:rPr>
          <w:rFonts w:cs="Times New Roman" w:ascii="Times New Roman" w:hAnsi="Times New Roman"/>
          <w:sz w:val="26"/>
          <w:szCs w:val="28"/>
        </w:rPr>
        <w:t>, при формировании проекта планировки территории поселения включать в схему организации улично-дорожной сети схемы размещения муниципальных платных парково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8"/>
        </w:rPr>
        <w:t xml:space="preserve">5. </w:t>
      </w:r>
      <w:r>
        <w:rPr>
          <w:rFonts w:cs="Times New Roman" w:ascii="Times New Roman" w:hAnsi="Times New Roman"/>
          <w:bCs/>
          <w:sz w:val="26"/>
          <w:szCs w:val="26"/>
        </w:rPr>
        <w:t>Специалисту, ответственному за благоустройство территории поселения</w:t>
      </w:r>
      <w:r>
        <w:rPr>
          <w:rFonts w:cs="Times New Roman" w:ascii="Times New Roman" w:hAnsi="Times New Roman"/>
          <w:sz w:val="26"/>
          <w:szCs w:val="28"/>
        </w:rPr>
        <w:t>, в срок до «25» января 2013 года разработать и представить на рассмотрение Комиссии предложения по созданию на территории поселения платных парково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6. Специалисту (экономисту) в срок до «30 января 2013 года разработать методику расчета и определить максимальный размер платы за пользование муниципальными платными автомобильными парковк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7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8. Постановление вступает в силу после официального опубликования (обнародовани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9. Контроль за выполнением постановления возложить на заместителя главы поселения Рындина О.Ю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ab/>
        <w:tab/>
        <w:tab/>
        <w:t xml:space="preserve">                           В.Ю.Сапуно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  <w:r>
        <w:br w:type="page"/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    </w:t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18 декабря 2012 г. №  165-п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создания и использования муниципальных платных автомобиль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парковок, расположенных на автомобильных дорогах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общего пользования местного значения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муниципального образования сельское поселение Салым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8"/>
        </w:rPr>
        <w:t>Настоящий порядок (далее - Порядок) определяет процедуру создания и правила использования муниципальных платных автомобильных парковок, расположенных на автомобильных дорогах общего пользования местного значения муниципального образования сельское поселение Салым (далее - парковк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 Порядок создания парковк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8"/>
        </w:rPr>
        <w:t>1.1. Решение о создании парковки принимается администрацией сельского поселения Салым  (далее – администрация поселения) на основании заключения комиссии по вопросам создания и использования муниципальных платных автомобильных парковок, расположенных на автомобильных дорогах общего пользования местного значения муниципального образования сельское поселение Салым (далее - Комисси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8"/>
        </w:rPr>
        <w:t xml:space="preserve">1.2.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8"/>
            <w:u w:val="none"/>
          </w:rPr>
          <w:t>состав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Комиссии утверждается постановлением администрации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3. Деление территории населенного пункта на парковочные зоны определяет и утверждает администрация поселения на основании предложений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4. Создание парковки осуществляется в соответствии с проектно-сметной документацией, разработанной и согласованной в установленном законодательством порядке. Ввод парковки в эксплуатацию осуществляется на основании акта ввода парковки в эксплуатацию, подписанного членами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5. Предложения о создании парковок направляются в Комиссию. Предложение должно содержать сведения о месте расположения парковки, количестве парковочных мест, парковочной зоне, режиме работы, эскизный проект организации парковки, согласованный с уполномоченным органом поли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6. Комиссия рассматривает поступившие предложения на очередном заседании, по результатам которого подготавливает заключение о целесообразности (нецелесообразности) создания парков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8"/>
        </w:rPr>
        <w:t xml:space="preserve">1.7. В заключении, указанном в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8"/>
            <w:u w:val="none"/>
          </w:rPr>
          <w:t>пункте 1.5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настоящего Порядка, указыва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арковочная зо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место расположения парков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количество парковочных мес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режим рабо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8.Уполномоченная организация на содержание и обслуживание парковки определяется администрацией  поселения по итогам проведения открытого конкурса по отбору уполномоченной организации на содержание и обслуживание парковки, а также на осуществление контроля за использованием парковки в соответствии с требованиями  действующего  законодатель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 Порядок использования парковк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1. Размещение транспортных средств на парковках осуществляется за пла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2. Размер платы за пользование парковками, расположенными в разных парковочных зонах, определяет и утверждает администрация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8"/>
        </w:rPr>
        <w:t>2.3. При наличии свободных мест не допускается отказ пользователям в предоставлении парковочного места на парковке для размещения транспортных средств. Уполномоченная организация не вправе оказывать предпочтение в размещении транспортного средства одному лицу перед другим, кроме случаев, предусмотренных законодательством и иными нормативными правовыми актами Российской Федерации, муниципальными нормативными правовыми акт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4. На парковке размещается информационный щит, на котором указыва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местонахождение парков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наименование уполномоченной организации, ее юридический адрес и индивидуальный налоговый номер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контактные телефоны уполномоченной организ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время работы парков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арковочная зо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размер платы за пользование парковк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8"/>
        </w:rPr>
        <w:t xml:space="preserve">2.5. Плата за пользование парковкой не взимается с транспортных средств инвалидов (при наличии у водителя документа, подтверждающего инвалидность), оборудованных в соответствии с требованиями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8"/>
            <w:u w:val="none"/>
          </w:rPr>
          <w:t>Правил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дорожного дви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         </w:t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8 декабря 2012 г.  №  165-п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о комиссии по вопросам создания и использ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муниципальных платных автомобильных парковок, расположен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на автомобильных дорогах общего польз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местного значения муниципального образования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8"/>
        </w:rPr>
        <w:t>сельское поселение Салым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8"/>
        </w:rPr>
        <w:t>1. Настоящее Положение определяет порядок деятельности Комиссии по вопросам создания и использования муниципальных платных автомобильных парковок, расположенных на автомобильных дорогах общего пользования местного значения муниципального образования сельское поселение Салым (далее - Комисси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8"/>
        </w:rPr>
        <w:t xml:space="preserve">2. Комиссия в своей деятельности руководствуется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Российской Федерации, нормативными правовыми актами Российской Федерации и муниципальными правовыми актами, а также настоящим Положени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8"/>
        </w:rPr>
        <w:t>3. Целью создания Комиссии является выработка рекомендаций при решении вопросов создания и использования муниципальных платных автомобильных парковок  на автомобильных дорогах общего пользования местного значения муниципального образования сельское поселение Салым  (далее - парковк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. Основными задачами Комиссии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рассмотрение предложений структурных подразделений администрации поселения о создании парковок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координация взаимодействия структурных подразделений администрации поселения, принимающих участие в реализации мероприятий по созданию парковок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8"/>
        </w:rPr>
        <w:t>- разработка рекомендаций по увеличению доходов бюджета муниципального образования сельское поселение Салым от работы парковок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разработка рекомендаций об установлении парковочных зон на территории муниципального образ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организация и проведение открытых конкурсов по отбору уполномоченной организации на содержание и обслуживание парковки, а также на осуществление контроля за использованием парковки на территории муниципального образ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учет и анализ общественного мнения по вопросам создания и использования парково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. Комиссия имеет право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запрашивать и получать в установленном порядке от государственных органов, органов местного самоуправления, структурных подразделений администрации поселения, учреждений, организаций необходимые для выполнения своих задач и функций документы, информацию, материалы, свед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заслушивать сообщения руководителей структурных подразделений администрации по вопросам, касающимся создания и использования парковок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ринимать решения в пределах своей компетен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создавать рабочие (экспертные) группы в пределах своей компетен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роводить опросы общественного мнения по предложениям о создании и использовании парково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6. Комиссия обязан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оформлять принятые решения протокол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роводить рабочие совещания при поступлении предложений от структурных подразделений администрации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7. Руководит деятельностью комиссии председатель Комиссии </w:t>
        <w:br/>
        <w:t>(в его отсутствие полномочия председателя Комиссии исполняет заместитель председателя Комисси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8. Председатель Комисс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редседательствует на заседании Комисс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осуществляет общее руководство работой Комисс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редставляет на рассмотрение в администрацию поселения заключения о целесообразности (нецелесообразности) создания парковок, предложения по вопросам использования парковок от имени Комисс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распределяет обязанности между членами Комисс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утверждает состав рабочих (экспертных) групп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9. О проведении очередного заседания (месте, времени и повестке дня) члены Комиссии извещаются секретарем Комиссии не позднее, чем за 3 календарных дня до назначенной даты проведения заседания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0. Решения Комиссии принимаются на ее заседании большинством голосов членов комиссии, присутствующих на заседании. Комиссия правомочна решать вопросы, отнесенные к ее компетенции, если на заседании присутствуют не менее половины ее членов. При равенстве голосов голос председательствующего на заседании Комиссии является решающи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1. Протоколы заседаний Комиссии, заключения Комиссии о целесообразности (нецелесообразности) создания парковки оформляются секретарем и подписываются председателем Комиссии (в его отсутствие заместителем председателя Комиссии) и секретар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екретарь Комиссии в течение 5 календарных дней после дня подписания протокола направляет протокол и заключение в администрацию поселения. Один экземпляр протокола остается в Комиссии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</w:t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3 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                 </w:t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18 декабря 2012 г.  №  165-п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Соста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комиссии по вопросам создания и использования муниципаль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платных автомобильных парковок, расположен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на автомобильных дорогах общего польз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местного значения муниципального образования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8"/>
        </w:rPr>
        <w:t>сельское поселение Салым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tbl>
      <w:tblPr>
        <w:tblW w:w="967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апунов Виталий Юрьевич</w:t>
            </w:r>
          </w:p>
        </w:tc>
        <w:tc>
          <w:tcPr>
            <w:tcW w:w="48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глава поселения, председатель комиссии;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ындин Олег Юрьевич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заместитель главы поселения</w:t>
            </w:r>
            <w:r>
              <w:rPr>
                <w:rFonts w:eastAsia="Times New Roman" w:cs="Arial" w:ascii="Times New Roman" w:hAnsi="Times New Roman"/>
                <w:sz w:val="26"/>
              </w:rPr>
              <w:t>, заместитель председателя комисс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урочкина Наталья Александровна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ведущий специалист администрации поселения, секретарь комиссии;</w:t>
            </w:r>
          </w:p>
        </w:tc>
      </w:tr>
      <w:tr>
        <w:trPr>
          <w:trHeight w:val="386" w:hRule="atLeast"/>
        </w:trPr>
        <w:tc>
          <w:tcPr>
            <w:tcW w:w="48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инченко Лариса Алексе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ведущий специалист администрации поселения</w:t>
            </w:r>
          </w:p>
        </w:tc>
      </w:tr>
      <w:tr>
        <w:trPr>
          <w:trHeight w:val="405" w:hRule="atLeast"/>
        </w:trPr>
        <w:tc>
          <w:tcPr>
            <w:tcW w:w="48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обянин Иван Поликарпович 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депутат Совета поселения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орохов Владимир Александрович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депутат Совета поселения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алев Евгений Геннадьевич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путат Думы Нефтеюганского район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001;fld=134" TargetMode="External"/><Relationship Id="rId4" Type="http://schemas.openxmlformats.org/officeDocument/2006/relationships/hyperlink" Target="consultantplus://offline/main?base=LAW;n=117671;fld=134;dst=263" TargetMode="External"/><Relationship Id="rId5" Type="http://schemas.openxmlformats.org/officeDocument/2006/relationships/hyperlink" Target="consultantplus://offline/main?base=LAW;n=117337;fld=134;dst=25" TargetMode="External"/><Relationship Id="rId6" Type="http://schemas.openxmlformats.org/officeDocument/2006/relationships/hyperlink" Target="consultantplus://offline/main?base=LAW;n=117157;fld=134;dst=17" TargetMode="External"/><Relationship Id="rId7" Type="http://schemas.openxmlformats.org/officeDocument/2006/relationships/hyperlink" Target="consultantplus://offline/main?base=RLAW011;n=53841;fld=134;dst=101104" TargetMode="External"/><Relationship Id="rId8" Type="http://schemas.openxmlformats.org/officeDocument/2006/relationships/hyperlink" Target="consultantplus://offline/main?base=RLAW011;n=56197;fld=134;dst=100017" TargetMode="External"/><Relationship Id="rId9" Type="http://schemas.openxmlformats.org/officeDocument/2006/relationships/hyperlink" Target="consultantplus://offline/main?base=RLAW011;n=56197;fld=134;dst=100087" TargetMode="External"/><Relationship Id="rId10" Type="http://schemas.openxmlformats.org/officeDocument/2006/relationships/hyperlink" Target="consultantplus://offline/main?base=RLAW011;n=56197;fld=134;dst=100118" TargetMode="External"/><Relationship Id="rId11" Type="http://schemas.openxmlformats.org/officeDocument/2006/relationships/hyperlink" Target="consultantplus://offline/main?base=RLAW011;n=56197;fld=134;dst=100087" TargetMode="External"/><Relationship Id="rId12" Type="http://schemas.openxmlformats.org/officeDocument/2006/relationships/hyperlink" Target="consultantplus://offline/main?base=RLAW011;n=56197;fld=134;dst=100118" TargetMode="External"/><Relationship Id="rId13" Type="http://schemas.openxmlformats.org/officeDocument/2006/relationships/hyperlink" Target="consultantplus://offline/main?base=RLAW011;n=56197;fld=134;dst=100028" TargetMode="External"/><Relationship Id="rId14" Type="http://schemas.openxmlformats.org/officeDocument/2006/relationships/hyperlink" Target="consultantplus://offline/main?base=LAW;n=100400;fld=134;dst=100015" TargetMode="External"/><Relationship Id="rId15" Type="http://schemas.openxmlformats.org/officeDocument/2006/relationships/hyperlink" Target="consultantplus://offline/main?base=LAW;n=2875;fld=134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46:00Z</dcterms:created>
  <dc:creator>Yurist</dc:creator>
  <dc:description/>
  <cp:keywords/>
  <dc:language>en-US</dc:language>
  <cp:lastModifiedBy>Yurist</cp:lastModifiedBy>
  <cp:lastPrinted>2012-12-25T16:30:00Z</cp:lastPrinted>
  <dcterms:modified xsi:type="dcterms:W3CDTF">2012-12-25T12:09:00Z</dcterms:modified>
  <cp:revision>1</cp:revision>
  <dc:subject/>
  <dc:title> </dc:title>
</cp:coreProperties>
</file>