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18 декабря 2012г</w:t>
      </w:r>
      <w:r>
        <w:rPr>
          <w:sz w:val="26"/>
          <w:szCs w:val="26"/>
        </w:rPr>
        <w:t xml:space="preserve">.                                                                                             </w:t>
      </w:r>
      <w:r>
        <w:rPr>
          <w:sz w:val="26"/>
          <w:szCs w:val="26"/>
          <w:u w:val="single"/>
        </w:rPr>
        <w:t>№ 16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сельского поселения Салым по 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а 38 части 1 статьи 14 Федерального закона от 06 октября 2003 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межведомственного Совета при главе сельского поселения Салым по противодействию коррупции согласно приложению1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 межведомственном Совете при главе сельского поселения Салым по противодействию коррупции согласно приложению 2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В.Ю.Сапу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8 декабря 2012 года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64-п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Style15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 Виталий Юр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Совета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дин Олег Юр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алым,  заместитель председателя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ельского поселения Салым, секретарь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ина Борис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сельского поселения Салы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Ольга Владими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сельского поселения Сал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Ришат Гафурзян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полиции №2 (дислокация СП Салым) ОМВД России по Нефтеюганского района (по согласованию) 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г Александр Викторо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чуева Назира Наби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о делам несовершеннолетних, защите их прав администрации Нефтеюганского района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Марина Владислав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Совета молодежи при главе сельского поселения Салым (по согласованию)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а Сания Габдулхак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предпринимателей сельского поселения Салым (по согласованию)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го Совета при главе сельского поселения Салым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8 декабря 2012 года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164-п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о межведомственном Совете при главе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по противодействию корруп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Межведомственный Совет при Главе сельского поселения Салым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местного самоуправления сельского поселения Салым (далее – поселения), органов местного самоуправления Нефтеюганского района и территориальных органов федеральных органов исполнительной власти, осуществляющих свою деятельность на территории сельского поселения Сал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сельского поселения Сал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pacing w:val="-2"/>
          <w:sz w:val="26"/>
          <w:szCs w:val="26"/>
        </w:rPr>
        <w:t>подготовка предложений органам государственной власти, органам местного</w:t>
      </w:r>
      <w:r>
        <w:rPr>
          <w:sz w:val="26"/>
          <w:szCs w:val="26"/>
        </w:rPr>
        <w:t xml:space="preserve"> самоуправления Нефтеюганского района,</w:t>
      </w:r>
      <w:r>
        <w:rPr>
          <w:spacing w:val="-2"/>
          <w:sz w:val="26"/>
          <w:szCs w:val="26"/>
        </w:rPr>
        <w:t xml:space="preserve"> органам местного</w:t>
      </w:r>
      <w:r>
        <w:rPr>
          <w:sz w:val="26"/>
          <w:szCs w:val="26"/>
        </w:rPr>
        <w:t xml:space="preserve"> самоуправления поселения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координация деятельности и взаимодействие органов местного </w:t>
        <w:br/>
        <w:t>самоуправления Нефтеюганского района и поселения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разработка и утверждение согласованных планов совместных действий поселения и органов местного самоуправления Нефтеюганского района, </w:t>
        <w:br/>
        <w:t xml:space="preserve">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мониторинг федерального законодательства, законодательства Ханты-Мансийского автономного округа - Югры, нормативных правовых актов поселения и органов местного самоуправления Нефтеюганского района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шения возложенных на него основных задач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поселения и района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приглашает на свои заседания представителей органов государственной власти (по согласованию), органов местного самоуправления района и поселения </w:t>
        <w:br/>
        <w:t>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Совета формируется на основе предложений органов местного </w:t>
        <w:br/>
        <w:t>самоуправления поселения, района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/>
      </w:pPr>
      <w:r>
        <w:rPr>
          <w:sz w:val="26"/>
          <w:szCs w:val="26"/>
        </w:rPr>
        <w:t>- определяет место и время проведения Совета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председательствует на заседаниях Совета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утверждает на основе предложений членов Совета план работы Совета </w:t>
        <w:br/>
        <w:t>и повестку дня его заседаний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дает поручения заместителю председателя Совета, секретарю Совета </w:t>
        <w:br/>
        <w:t>и членам Совета;</w:t>
      </w:r>
    </w:p>
    <w:p>
      <w:pPr>
        <w:pStyle w:val="TextBody"/>
        <w:widowControl/>
        <w:autoSpaceDE w:val="true"/>
        <w:spacing w:before="0" w:after="0"/>
        <w:ind w:left="840" w:hanging="120"/>
        <w:jc w:val="both"/>
        <w:rPr/>
      </w:pPr>
      <w:r>
        <w:rPr>
          <w:sz w:val="26"/>
          <w:szCs w:val="26"/>
        </w:rPr>
        <w:t>- подписывает протоколы заседаний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седателя Совета по его поручению полномочия председателя Совета осуществляет заместитель председателя или один из членов </w:t>
        <w:br/>
        <w:t>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в отсутствие председателя Совета выполняет полномочия председателя </w:t>
        <w:br/>
        <w:t>Совета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</w:t>
        <w:br/>
        <w:t>научных и иных организаций, а также ученых и специалистов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Совета: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вносят предложения по плану работы Совета, повестке дня его заседаний и порядку обсуждения вопросов, участвуют в подготовке материалов </w:t>
        <w:br/>
        <w:t>к заседанию Совета, а также проектов его ре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обладают равными правами при обсуждении вопросов, </w:t>
        <w:br/>
        <w:t>внесенных в повестку дня заседания Совета, а также при голос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имее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5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ьзоваться информацией, поступающей в адрес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ожет создавать постоянные и временные рабочие группы для </w:t>
        <w:br/>
        <w:t>подготовки вопросов, которые планируется рассмотреть на заседании Со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принимаются на его заседании простым большинством </w:t>
        <w:br/>
        <w:t xml:space="preserve">голосов присутствующих членов Совета и являются обязательными для всех </w:t>
        <w:br/>
        <w:t>участников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решения Совета реализуются  путём издания   распоряжений Главы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сельского поселения Салым.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0:00Z</dcterms:created>
  <dc:creator>Yurist</dc:creator>
  <dc:description/>
  <cp:keywords/>
  <dc:language>en-US</dc:language>
  <cp:lastModifiedBy>Yurist</cp:lastModifiedBy>
  <cp:lastPrinted>2012-12-26T21:11:00Z</cp:lastPrinted>
  <dcterms:modified xsi:type="dcterms:W3CDTF">2012-12-26T16:11:00Z</dcterms:modified>
  <cp:revision>4</cp:revision>
  <dc:subject/>
  <dc:title> </dc:title>
</cp:coreProperties>
</file>