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декабр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59-п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я 1, 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9 февраля 2012 года № 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расходов по укреплению пожарной безопасности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риложение 1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ее изменение:</w:t>
      </w:r>
    </w:p>
    <w:p>
      <w:pPr>
        <w:pStyle w:val="Normal"/>
        <w:ind w:firstLine="720"/>
        <w:jc w:val="both"/>
        <w:rPr/>
      </w:pPr>
      <w:r>
        <w:rPr/>
        <w:t>1.1. Строку 9 Паспорта программы изложить в следующей редакции:</w:t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Салым –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6"/>
                <w:szCs w:val="26"/>
              </w:rPr>
              <w:t>1 168,771 тыс.руб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программных мероприятий по реализац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В разделе «МУ «Администрация сельского поселения Салым»: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16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жарного депо в п.Сивыс-Ях на 2 вы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уществующего водопровода во 2-м микрорайоне (проектирование и устройство кольцевого водопровода, установка фильтра очистки) (</w:t>
            </w:r>
            <w:r>
              <w:rPr>
                <w:lang w:val="en-US"/>
              </w:rPr>
              <w:t>I</w:t>
            </w:r>
            <w:r>
              <w:rPr/>
              <w:t xml:space="preserve"> этап проект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lang w:val="en-US"/>
              </w:rPr>
              <w:t>I</w:t>
            </w:r>
            <w:r>
              <w:rPr/>
              <w:t xml:space="preserve"> этап ДСУ-4 про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сетей водоснабжения по ул.Комсомольская, Приозерная, Лесная, Таежная, Строителей, Болотная, Молодежная, Нагорная, Мира (новый уч-к), Набережная, 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жарного водоснабжения по ул.Дорож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для  ДПО: снаряжение, огнетушители, костюмы х/б, сапоги, эл.фонари, кошм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, страхование, выплаты (вознаграждения) Д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памяток, листовок, плакатов, наглядно-агитацио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,  установка и ремонт зна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, зарядка, проверка и приобретение огнетушителей  в здании Администрации сп.С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стенда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8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ПТМ  руководителей и специалистов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жарных гидрантов, емкостей и пожарного водо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инерализованных полос – противопожар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хранно-пожар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собраний (сходов) с  ж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ам   пожарной 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.стекла на информационные ст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 771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здел «МУ «Спорткомплекс «Атлет» изложить в следующей редакции: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16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отивопожарных металлических дверей  (одна - 2-х створчатая) в спортзале «Прометей» (п.Сивыс-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 лестницы на второй этаж в спортзале  «Факел» (п. Салым. КС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пожарной сигнализации в спортзалах: «Олимпия», «Прометей», «Факел», лыжной базе, блок-контей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комплектование и установка пожарных щитов в спортзалах:  «Олимпия», «Прометей», «Факел», лыжной базе, блок-контей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абличек и наклеек-указателей из пластика и светонакопительной пл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1  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 Сап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5:00Z</dcterms:created>
  <dc:creator>User</dc:creator>
  <dc:description/>
  <cp:keywords/>
  <dc:language>en-US</dc:language>
  <cp:lastModifiedBy>Yurist</cp:lastModifiedBy>
  <cp:lastPrinted>2012-12-11T14:54:00Z</cp:lastPrinted>
  <dcterms:modified xsi:type="dcterms:W3CDTF">2012-12-14T03:51:00Z</dcterms:modified>
  <cp:revision>9</cp:revision>
  <dc:subject/>
  <dc:title>ЛИСТ СОГЛАСОВАНИЯ</dc:title>
</cp:coreProperties>
</file>