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3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2 декабря 2012г</w:t>
      </w:r>
      <w:r>
        <w:rPr>
          <w:sz w:val="26"/>
          <w:szCs w:val="26"/>
        </w:rPr>
        <w:t xml:space="preserve">.                                                                                                 </w:t>
      </w:r>
      <w:r>
        <w:rPr>
          <w:sz w:val="26"/>
          <w:szCs w:val="26"/>
          <w:u w:val="single"/>
        </w:rPr>
        <w:t>№ 158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риложение 1,2 к постановлению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11 марта 2012 года № 32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работы по улучшению условий охраны труда и технике безопасности  п о с т а н о в л я ю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 приложение 1 к постановлению администрации сельского поселения Салым от 11 марта 2012 года № 32-п «Об утверждении муниципальной целевой программы  «Улучшение условий по охране труда и технике безопасности на территории муниципального образования сельское поселение Салым Нефтеюганского района на  2012 годы»  внести следующее изменение:</w:t>
      </w:r>
    </w:p>
    <w:p>
      <w:pPr>
        <w:pStyle w:val="Normal"/>
        <w:ind w:firstLine="720"/>
        <w:jc w:val="both"/>
        <w:rPr/>
      </w:pPr>
      <w:r>
        <w:rPr/>
        <w:t>1.1. Строку 10 Паспорта программы изложить в следующей редакции:</w:t>
      </w:r>
    </w:p>
    <w:tbl>
      <w:tblPr>
        <w:tblW w:w="9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сельского поселения Салым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 999,00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за счет иных источников финансирования (привлеченных средств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округа по программе софинансирова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 приложение 2 «Перечень программных мероприятий» к постановлению администрации сельского поселения Салым от 11 марта 2012 года № 32-п «Об утверждении муниципальной целевой программы «Улучшения условий и охраны труда на территории муниципального образования сельское поселение Салым Нефтеюганского района на 2012 год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внести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00"/>
        <w:gridCol w:w="2280"/>
        <w:gridCol w:w="1440"/>
      </w:tblGrid>
      <w:tr>
        <w:trPr>
          <w:trHeight w:val="5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, руб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Администрация сельского поселения Салым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инятие постановлений и распоряжений в области охраны труда в соответствие с действующим законодательств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предприятий и организаций всех форм собственности о действующих и вводимых нормативно-правовых актах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я комиссии по охране труда по улучшению условий и охраны труд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водного, первичного и повторного инструктажей персон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организации курсов по обучению охране труда НИПР в п.Салы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атывать новые инструкции по охране труд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астие при расследовании и учете тяжелых несчастных случаев на предприятиях, находящихся на территории сельского поселения сообщать в течении суток по инстанция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колдоговора администрации сельского поселения Салы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рабочих мест в соответствие со СНи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 69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ников аптечками первой помощи (медикаменты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19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чих мест по условиям труда и сертификация работ по охране тру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 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ников администрации спецодеждой и средствами индивидуальной защит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охране труда  и технике безопасности, ПТМ  руководителей и специалистов учреж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7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 рабочем месте физкультурных пауз со специальным комплексом упражнений для восстановления работоспособ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ериодических медицинских осмотров работников учреж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459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ое социальное страхование  муниципальных служащих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и пропаганда охраны труда. Оформление  уголка по охране тру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ое освещение вопросов охраны труда в средствах массовой информаци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«горячей линии» по приему сообщений о нарушении трудовых прав работ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 и предприятий на территории сельского поселения Сал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 о состоянии условий и охраны труда, соблюдении законодательства по охране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п.Сал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 849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ДЦ «Сияние Север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рабочих мест в соответствие со СНиП , все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Ц «Сияние Севе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 3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ников аптечками первой помощи: 850 руб. * 38 раб.мест = 32300,00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Ц «Сияние Севе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 3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чих мест по условиям труда и сертификация работ по охране труда: 2500,00 руб. *38 раб.мест. = 95000,00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Ц «Сияние Севе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по охране труда  и технике безопасности,  ПТМ руководителей  учрежде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Ц «Сияние Севе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ериодических медицинских осмотров работников учреждения: 2092,15 руб. *40 чел. = 83686,00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Ц «Сияние Севе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 68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электротехнического персонала 9000 руб* 3чел=27 000,00ру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Ц «Сияние Севе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000,00</w:t>
            </w:r>
          </w:p>
        </w:tc>
      </w:tr>
      <w:tr>
        <w:trPr>
          <w:trHeight w:val="6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ремонту электрооборудования (зазем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го и звукового оборудовани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Ц «Сияние Севе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1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57 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Спорткомплекс «Атле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рабочих мест в соответствие со СНиП, все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Спорткомплекс «Атл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2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ников аптечками первой помощи: 850 руб. * 15 раб.мест = 12750,00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Спорткомплекс «Атл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7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чих мест по условиям труда и сертификация работ по охране труда: 2500,00 руб. *15 раб.мест. = 37500,00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Спорткомплекс «Атл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 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по охране труда  и технике безопасности, ПТМ  руководителей и специалистов учреждения: 1800,00 руб. *5 чел. + 5900,00руб.*3 чел. =  26700,00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Спорткомплекс «Атл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6 7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периодических медицинских осмотров работников учрежд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Спорткомплекс «Атл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15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тендов по охране труда, 2ш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Спорткомплекс «Атл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47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2 650,0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999,00</w:t>
            </w:r>
          </w:p>
        </w:tc>
      </w:tr>
    </w:tbl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40" w:leader="none"/>
        </w:tabs>
        <w:ind w:firstLine="720"/>
        <w:jc w:val="both"/>
        <w:rPr/>
      </w:pPr>
      <w:r>
        <w:rPr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Салымский вестни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1695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                                     В.Ю. Сапунов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28770</wp:posOffset>
              </wp:positionH>
              <wp:positionV relativeFrom="paragraph">
                <wp:posOffset>387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3.05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20:00Z</dcterms:created>
  <dc:creator>User</dc:creator>
  <dc:description/>
  <cp:keywords/>
  <dc:language>en-US</dc:language>
  <cp:lastModifiedBy>Yurist</cp:lastModifiedBy>
  <cp:lastPrinted>2012-12-11T16:15:00Z</cp:lastPrinted>
  <dcterms:modified xsi:type="dcterms:W3CDTF">2012-12-14T03:30:00Z</dcterms:modified>
  <cp:revision>8</cp:revision>
  <dc:subject/>
  <dc:title>ЛИСТ СОГЛАСОВАНИЯ</dc:title>
</cp:coreProperties>
</file>