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3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6"/>
          <w:szCs w:val="26"/>
          <w:u w:val="single"/>
        </w:rPr>
        <w:t>12 декабря 2012г</w:t>
      </w:r>
      <w:r>
        <w:rPr>
          <w:sz w:val="26"/>
          <w:szCs w:val="26"/>
        </w:rPr>
        <w:t xml:space="preserve">.                                                                                             </w:t>
      </w:r>
      <w:r>
        <w:rPr>
          <w:sz w:val="26"/>
          <w:szCs w:val="26"/>
          <w:u w:val="single"/>
        </w:rPr>
        <w:t>№ 157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и дополнений в Положение об Общественном Совете при главе сельского поселения Салым, утвержденное  постановлением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ельского поселения Салым от 29 мая 2012 года № 60-п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деятельности  Общественного совета при главе сельского поселения Салым  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В Положение об Общественном Совете при главе сельского поселения Салым, утвержденное  постановлением администрации сельского поселения Салым от 29 мая 2012 года № 60-п «Об Общественном Совете при главе сельского поселения Салым» внести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пункт 2.1 части 2 дополнить пятым и шестым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- профилактика по предупреждению безнадзорности и правонарушений несовершеннолетних, проведение рейдов и профилактических бесед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оказание помощи детям, подросткам, молодежи и молодым семьям, оказавшимся в трудной жизненной ситуации проживающим на территории сельского поселения Салым в приобретении ими необходимых жизненных навыков, соблюдении норм и правил поведения в обществе, а также воспитание у них требовательности к себе и заинтересованности в жизненной пози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условий для формирования у жителей поселения высокого патриотического сознания»; 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1.2. пункт 2.2 части 2 дополнить десятым абзацем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- закрепление за несовершеннолетними наставников из числа членов Общественного сове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suppressAutoHyphens w:val="true"/>
        <w:autoSpaceDE w:val="false"/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autoSpaceDE w:val="false"/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autoSpaceDE w:val="false"/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заместителя главы поселения О.Ю.Рынд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В.Ю.Сапун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5:17:00Z</dcterms:created>
  <dc:creator>Yurist</dc:creator>
  <dc:description/>
  <cp:keywords/>
  <dc:language>en-US</dc:language>
  <cp:lastModifiedBy>Yurist</cp:lastModifiedBy>
  <dcterms:modified xsi:type="dcterms:W3CDTF">2012-12-16T15:44:00Z</dcterms:modified>
  <cp:revision>1</cp:revision>
  <dc:subject/>
  <dc:title> </dc:title>
</cp:coreProperties>
</file>