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3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8 ноября 2012г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155-п         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ConsTitle"/>
        <w:tabs>
          <w:tab w:val="clear" w:pos="708"/>
          <w:tab w:val="left" w:pos="1515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tabs>
          <w:tab w:val="clear" w:pos="708"/>
          <w:tab w:val="left" w:pos="1515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Title"/>
        <w:tabs>
          <w:tab w:val="clear" w:pos="708"/>
          <w:tab w:val="left" w:pos="1515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Об утверждении положения о конкурсе </w:t>
      </w:r>
    </w:p>
    <w:p>
      <w:pPr>
        <w:pStyle w:val="ConsTitle"/>
        <w:tabs>
          <w:tab w:val="clear" w:pos="708"/>
          <w:tab w:val="left" w:pos="1515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на право осуществления пассажирских </w:t>
      </w:r>
    </w:p>
    <w:p>
      <w:pPr>
        <w:pStyle w:val="ConsTitle"/>
        <w:tabs>
          <w:tab w:val="clear" w:pos="708"/>
          <w:tab w:val="left" w:pos="1515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автоперевозок транспортом общего </w:t>
      </w:r>
    </w:p>
    <w:p>
      <w:pPr>
        <w:pStyle w:val="ConsTitle"/>
        <w:tabs>
          <w:tab w:val="clear" w:pos="708"/>
          <w:tab w:val="left" w:pos="1515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пользования по внутрипоселковым </w:t>
      </w:r>
    </w:p>
    <w:p>
      <w:pPr>
        <w:pStyle w:val="ConsTitle"/>
        <w:tabs>
          <w:tab w:val="clear" w:pos="708"/>
          <w:tab w:val="left" w:pos="1515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сообщениям на территории муниципального </w:t>
      </w:r>
    </w:p>
    <w:p>
      <w:pPr>
        <w:pStyle w:val="ConsTitle"/>
        <w:tabs>
          <w:tab w:val="clear" w:pos="708"/>
          <w:tab w:val="left" w:pos="1515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образования сельское поселение Салым</w:t>
      </w:r>
    </w:p>
    <w:p>
      <w:pPr>
        <w:pStyle w:val="Normal"/>
        <w:ind w:left="5387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 целью совершенствования организации маршрутных пассажирских автоперевозок транспортом общего пользования по  регулярным маршрутам по внутрипоселковым сообщениям, обеспечения качественного и безопасного обслуживания пассажиров, а также развития здоровой конкуренции в сфере оказания услуг общественным пассажирским автомобильным транспортом в соответствии с главой 40 Гражданского кодекса Российской Федерации, с Федеральными законами от 06.10.2003 № 131-ФЗ «Об общих принципах организации местного самоуправления в Российской Федерации», от 08.11.2007 № 259-ФЗ «Устав автомобильного транспорта и городского наземного электрического транспорта», от 10.12.1995 № 196-ФЗ «О безопасности дорожного движения», от 22.03.1991 № 948-1 «О конкуренции и ограничении монополистической деятельности на товарных рынках», ГОСТ Р-51825-2001 «Услуги пассажирского автомобильного транспорта. Общие требования», Уставом сельского поселения Салым, п о с т а н о в л я ю: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Утвердить: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ложение о конкурсе на право заключения договора об организации перевозок пассажиров автобусами по внутрипоселковым сообщениям на территории сельского поселения Салым согласно приложению 1;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ложение о комиссии по проведению конкурса на право заключения договора об организации перевозок пассажиров автобусами по внутрипоселковым сообщениям на территории сельского поселения Салым согласно приложению 2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2. Контроль за исполнением данного постановления оставляю за собой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сполняющий обязанности главы  поселения                                         О.Ю.  Рындин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28 ноября 2012 г. № 155-п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оложение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о конкурсе на право заключения договора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 xml:space="preserve">об организации перевозок пассажиров автобусами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по внутрипоселковым сообщениям на территории </w:t>
      </w:r>
    </w:p>
    <w:p>
      <w:pPr>
        <w:pStyle w:val="TextBody"/>
        <w:jc w:val="center"/>
        <w:rPr/>
      </w:pPr>
      <w:r>
        <w:rPr>
          <w:rFonts w:cs="Times New Roman;Times New Roman" w:ascii="Times New Roman;Times New Roman" w:hAnsi="Times New Roman;Times New Roman"/>
          <w:szCs w:val="26"/>
        </w:rPr>
        <w:t>сельского поселения Салым</w:t>
      </w:r>
    </w:p>
    <w:p>
      <w:pPr>
        <w:pStyle w:val="TextBody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ОБЩИЕ ПОЛОЖЕНИЯ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Положение о конкурсе на право заключения договора об организации перевозок пассажиров автобусами (в дальнейшем - Положение), определяет порядок организации и проведения конкурса на право заключения договора об организации перевозок пассажиров автобусами на условиях маршрутных перевозок с юридическими лицами и физическими лицами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Предметом конкурса является право заключения договора об организации перевозок пассажиров автобусами по определенному маршруту и расписанию пассажирского транспорта.</w:t>
      </w:r>
    </w:p>
    <w:p>
      <w:pPr>
        <w:pStyle w:val="TextBody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Перечень маршрутов пассажирского транспорта, выставляемых на конкурс, определяется заказчиком пассажирских автомобильных перевозок. Под маршрутом пассажирского транспорта понимается установленный и соответственно оборудованный путь следования пассажирского транспорта, на котором осуществляются регулярные перевозки пассажиров по утвержденному расписанию. Маршрут описывается присвоенным ему номером, наименованием начального и конечного пунктов, протяженностью и временем проезда.</w:t>
      </w:r>
    </w:p>
    <w:p>
      <w:pPr>
        <w:pStyle w:val="Con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казчиком выступает МУ «Администрация сельского поселения Салым», организатором конкурса является заместитель главы поселения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"/>
        <w:numPr>
          <w:ilvl w:val="0"/>
          <w:numId w:val="11"/>
        </w:numPr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ПРОВЕДЕНИЕ КОНКУРСА</w:t>
      </w:r>
    </w:p>
    <w:p>
      <w:pPr>
        <w:pStyle w:val="TextBody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>Конкурс проводится конкурсной комиссией, утвержденной постановлением администрации сельского поселения Салым (далее- Администрация)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Комиссия правомочна решать вопросы, если на заседании присутствуют более половины ее членов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Порядок проведения конкурса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  <w:tab w:val="left" w:pos="156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>Конкурсная комиссия не менее чем за 10 календарных дней до даты проведения конкурса размещает информацию о конкурсе в средствах массовой информации (газета «Югорское обозрение», официальный сайт администрации поселения). В информации сообщается место и время проведения конкурса.</w:t>
      </w:r>
    </w:p>
    <w:p>
      <w:pPr>
        <w:pStyle w:val="TextBody"/>
        <w:tabs>
          <w:tab w:val="clear" w:pos="708"/>
          <w:tab w:val="left" w:pos="0" w:leader="none"/>
          <w:tab w:val="left" w:pos="15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С момента опубликования информационного сообщения о проведении конкурса всем юридическим и физическим лицам предоставляется  возможность предварительно ознакомиться с конкурсной документацией, договором об организации перевозок пассажиров автобусами (приложение  1), условиями конкурса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  <w:tab w:val="left" w:pos="156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К участию в конкурсе допускаются юридические лица независимо от организационно - правовых форм, а также физические лица, осуществляющие предпринимательскую деятельность, удовлетворяющие следующим требованиям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а) на внутрипоселковые маршруты с расписаниями автобусов наличие автобусов с количеством посадочных мест не менее 23: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- зарегистрированные в органах Государственной инспекции по безопасности дорожного движен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прошедшие в установленном порядке государственный техосмотр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не имеющие сверхнормативный пробег до капитального ремонт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с левосторонним расположением рулевого управлен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с расположением дверей салона с правой стороны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соответствующие по конструкции требованиям завода - изготовител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имеющие надлежащий внешний вид и состояние салона, отвечающее требованиям санитарных норм, соответствующее требованиям по допуску транспортных средств к эксплуатации и правилам пожарной безопасности;</w:t>
      </w:r>
    </w:p>
    <w:p>
      <w:pPr>
        <w:pStyle w:val="TextBody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б) наличие производственной базы для хранения, своевременного и качественного проведения технического обслуживания и ремонта подвижного состава, в случае отсутствия этих условий - договора на их выполнение с хозяйствующим субъектом, способным выполнить данные работы в соответствии с существующими требованиями;</w:t>
      </w:r>
    </w:p>
    <w:p>
      <w:pPr>
        <w:pStyle w:val="TextBody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в) копию документов, подтверждающих наличие организации предрейсового и послерейсового медицинского осмотра водителей;</w:t>
      </w:r>
    </w:p>
    <w:p>
      <w:pPr>
        <w:pStyle w:val="TextBody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г) наличие лицензии на перевозку пассажиров автомобильным транспортом, оборудованным для перевозки более 8 человек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  <w:tab w:val="left" w:pos="156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Для участия в конкурсе претенденты представляют в конкурсную комиссию следующие документ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заявку на участие в конкурсе (приложение 2) на право заключения договоров об организации перевозок пассажиров автобусам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информацию об участнике конкурса (приложение 3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копию учредительных документов, для индивидуальных предпринимателей – копию свидетельства о государственной регистрации в качестве индивидуального предпринимател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копию лицензии (и лицензионной карточки) на право совершения транспортной деятельности по перевозке пассажиров автотранспортом по территории Российской Федерации – копию техпаспорта на транспортное средство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копию паспорта заявителя (для индивидуальных предпринимателей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копию техпаспортов на транспортные средства (в случае аренды – копию договора об аренде транспортного средства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справку из налогового органа об отсутствии задолженности по налоговым платежа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копию документов, подтверждающих наличие базы для проведения мойки, контроля токсичности, технического обслуживания и технического ремонта транспортных средств или копию договора со сторонней организацией на выполнение этих работ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копию документов подтверждающих наличие организации предрейсового и послерейсового медицинских осмотров водителей, или копию договора со сторонней организацией на проведение этих работ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копии трудовых книжек водительского состав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справку из ГИБДД ОВД Нефтеюганского района о ДТП, совершенных водителями за предшествующий год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Комплект документов предоставляется секретарю комиссии в запечатанном конверте. Конверт должен быть опечатан. Секретарь комиссии  регистрирует заявки в журнале приема заявлений, проставляет дату и время приема заявления.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  <w:tab w:val="left" w:pos="156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К участию в конкурсе не допускаются организации и индивидуальные предприниматели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имеющие 2 или более нарушений условий лицензирования в течение последнего календарного года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  <w:tab w:val="left" w:pos="156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По результатам рассмотрения материалов конкурсная комиссия производит оценку представленных документов по балльной системе с учетом критериев и максимального количества баллов, которые могут быть получены участником конкурса по каждому критерию (приложение 4)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  <w:tab w:val="left" w:pos="156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>Конкурсная комиссия оценивает всех участников конкурса по каждому из критериев, указанных в приложении 4. Затем производится суммирование баллов, полученных участниками конкурса по всем критериям. Заключение конкурсной комиссии оформляется протоколом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-120" w:leader="none"/>
          <w:tab w:val="left" w:pos="1701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Решение конкурсной комиссии является основанием для заключения договора об организации перевозок пассажиров по маршрутам с расписаниями движения автобусов, которые получили экипажи победителя конкурса. Договор должен быть заключен в течение 20 дней с момента подписания протокола о проведении конкурса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  <w:tab w:val="left" w:pos="1701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Подведение итогов конкурса заканчивается через 10 дней после вскрытия конвертов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0" w:leader="none"/>
          <w:tab w:val="left" w:pos="870" w:leader="none"/>
          <w:tab w:val="left" w:pos="1701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При отсутствии претендентов комиссия принимает решение о передаче маршрута одному из победителей конкурса (по согласованию) или объявляет повторный конкурс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0" w:leader="none"/>
          <w:tab w:val="left" w:pos="870" w:leader="none"/>
          <w:tab w:val="left" w:pos="1701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В случае, если подана только одна заявка, и эта заявка соответствует конкурсной документации, комиссия может принять решение о заключении договора об организации перевозок автобусами с единственным участником.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  <w:tab w:val="left" w:pos="870" w:leader="none"/>
          <w:tab w:val="left" w:pos="1701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В случае расторжения договора с перевозчиком до окончания срока его действия маршрут передается участнику конкурса, заявке на участие в конкурсе которого присвоен второй номер.</w:t>
      </w:r>
    </w:p>
    <w:p>
      <w:pPr>
        <w:pStyle w:val="ConsNormal1"/>
        <w:ind w:firstLine="5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567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ложению о конкурсе на право заключения договора об организации перевозок пассажиров автобуса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Салым</w:t>
        <w:tab/>
        <w:tab/>
        <w:tab/>
        <w:tab/>
        <w:tab/>
        <w:tab/>
        <w:tab/>
        <w:t>«____»___________20__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>
          <w:b/>
          <w:sz w:val="26"/>
          <w:szCs w:val="26"/>
        </w:rPr>
        <w:t>МУ «Администрация сельского поселения Салым»,</w:t>
      </w:r>
      <w:r>
        <w:rPr>
          <w:sz w:val="26"/>
          <w:szCs w:val="26"/>
        </w:rPr>
        <w:t xml:space="preserve"> в лице главы поселения _____________, действующей на основании Устава, именуемое в дальнейшем «Заказчик», с одной стороны и ______________________________, в лице ________________________, действующего на основании ________________ с другой стороны, именуемый в дальнейшем </w:t>
      </w:r>
      <w:r>
        <w:rPr>
          <w:b/>
          <w:sz w:val="26"/>
          <w:szCs w:val="26"/>
        </w:rPr>
        <w:t>«Исполнитель»</w:t>
      </w:r>
      <w:r>
        <w:rPr>
          <w:sz w:val="26"/>
          <w:szCs w:val="26"/>
        </w:rPr>
        <w:t>, заключили настоящий Договор, на основании протокола заседания комиссии от «___»________№ _____  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аказчик» утверждает маршруты, а «Перевозчик» обязуется выполнять перевозку пассажиров по маршрутам и расписанию движения автобусов, согласно приложению 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еревозок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Открытие маршрутов и организация перевозок пассажиров осуществляется в соответствии с Постановлением Правительства РФ от 14.02.2009 № 112 «Об утверждении Правил перевозок пассажиров и багажа автомобильным транспортом и городским наземным электрическим транспортом», Положением об обеспечении безопасности перевозок пассажиров автобусами, утвержденным приказом Министерства транспорта Российской Федерации от 08.01.1997 №2, Законом Российской Федерации от 07.02.1992 №2300-1 «О защите прав потребителей»; лицензионными условия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Ни одна из сторон не может переступить свои права и обязанности по данному договору, без согласия другой сторон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 сторо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аказчик» обязу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ть в пользование остановочные и разворотные пункты, находящиеся в собственности «Заказчика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 «Заказчик» имеет право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3.2.1 Проводить встречные проверки перевозчика по соблюдению договоров с контрагентами по прохождению медицинского освидетельствования, предрейсового, послерейсового технического осмотра, аренде транспортных средств и помещений (боксов), техническому обслуживанию и ремонту, мойке транспортных средств и т.д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3. «Перевозчик» обязуется: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0" w:firstLine="708"/>
        <w:jc w:val="both"/>
        <w:rPr/>
      </w:pPr>
      <w:r>
        <w:rPr>
          <w:sz w:val="26"/>
          <w:szCs w:val="26"/>
        </w:rPr>
        <w:t>Выпускать транспортные средства на линию в технически исправном состоянии, экипированные в соответствии с требованиями Правил организации перевозок на пассажирском транспорте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0" w:firstLine="708"/>
        <w:jc w:val="both"/>
        <w:rPr/>
      </w:pPr>
      <w:r>
        <w:rPr>
          <w:sz w:val="26"/>
          <w:szCs w:val="26"/>
        </w:rPr>
        <w:t>Обеспечивать водителей путевой документацией, тарифами, расписанием движения, схемой опасных участков, лицензионной карточкой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6"/>
          <w:szCs w:val="26"/>
        </w:rPr>
        <w:t>В салоне автобуса на доступном для пассажиров месте разместить правила перевозки пассажиров и информацию об исполнителе услуги (ФИО предпринимателя, сведения о государственной регистрации, о лицензии), номера телефонов офиса или диспетчерской службы, а так же органов, в которые  пассажиры могут обратиться с жалобой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6"/>
          <w:szCs w:val="26"/>
        </w:rPr>
        <w:t>Обеспечить выполнение водителями правил дорожного движения, правил перевозки и культурного обслуживания пассажиров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6"/>
          <w:szCs w:val="26"/>
        </w:rPr>
        <w:t>Осуществлять контроль за выполнением водителями расписания движения автобусов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6"/>
          <w:szCs w:val="26"/>
        </w:rPr>
        <w:t>При получении письменных запросов предоставлять «Заказчику» сведения о результатах своей хозяйственной деятельности и любую иную запрашиваемую информацию, касающуюся деятельности «Перевозчика»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6"/>
          <w:szCs w:val="26"/>
        </w:rPr>
        <w:t>Обеспечивать пассажировместимость транспортных средств не менее пассажиропотока, указанного в утвержденном распис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сторон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1. За невыполнение  или ненадлежащие исполнение своих обязательств по договору стороны несут ответственность в соответствии с Уставом автомобильного транспорта и городским наземным электрическим транспортом РФ от 08.11.2007 № 259-ФЗ, иными нормативными правовыми актами Российской Федерации, Ханты-Мансийского автономного округа и МО «Нефтеюганский район».</w:t>
      </w:r>
    </w:p>
    <w:p>
      <w:pPr>
        <w:pStyle w:val="Normal"/>
        <w:tabs>
          <w:tab w:val="clear" w:pos="708"/>
          <w:tab w:val="left" w:pos="1276" w:leader="none"/>
        </w:tabs>
        <w:ind w:firstLine="354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2. Споры, возникающие при исполнении настоящего договора, разрешаются путем переговоров, а при не достижении соглашения в арбитражном суде Ханты-Мансийского автономного округа по иску заинтересованной сторо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 и порядок его расторжения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1. Настоящий договор вступает в силу с ____________ года и действует по ____________ года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В случае не однократных нарушений каких-либо условий настоящего договора или ненадлежащего исполнения обязательств какой-либо сторон другая сторона вправе досрочно расторгнуть договор в одностороннем порядке, письменно предупредив об этом другую сторону за один месяц до расторжения договор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рушении «Исполнителем» расписания движения Заказчиком и Перевозчиком составляется акт. При наличии более трех актов о нарушении расписания движения автобусов Заказчик имеет право  расторгнуть настоящий догово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чие условия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1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2. Все изменения и дополнения к настоящему договору действительны лишь в том случае, если они исполнены в письменном виде и подписаны обеими сторо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Юридические адреса и реквизиты сторон</w:t>
      </w:r>
    </w:p>
    <w:p>
      <w:pPr>
        <w:pStyle w:val="ConsNormal1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2 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ложению о конкурсе на право заключения договора об организации перевозок пассажиров автобусами </w:t>
      </w:r>
    </w:p>
    <w:p>
      <w:pPr>
        <w:pStyle w:val="Style16"/>
        <w:rPr>
          <w:rFonts w:ascii="Times New Roman;Times New Roman" w:hAnsi="Times New Roman;Times New Roman" w:eastAsia="MS Mincho;ＭＳ 明朝" w:cs="Times New Roman;Times New Roman"/>
          <w:sz w:val="26"/>
          <w:szCs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  <w:t>В конкурсную комиссию,                                  п.Салым, ул.Центральная, 1 дом</w:t>
      </w:r>
    </w:p>
    <w:p>
      <w:pPr>
        <w:pStyle w:val="Style16"/>
        <w:rPr>
          <w:rFonts w:ascii="Times New Roman;Times New Roman" w:hAnsi="Times New Roman;Times New Roman" w:eastAsia="MS Mincho;ＭＳ 明朝" w:cs="Times New Roman;Times New Roman"/>
          <w:sz w:val="26"/>
          <w:szCs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6"/>
          <w:szCs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6"/>
          <w:szCs w:val="26"/>
        </w:rPr>
        <w:t>ЗАЯВКА НА УЧАСТИЕ В КОНКУРСЕ</w:t>
      </w:r>
    </w:p>
    <w:p>
      <w:pPr>
        <w:pStyle w:val="Style16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6"/>
          <w:szCs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6"/>
          <w:szCs w:val="26"/>
        </w:rPr>
        <w:t xml:space="preserve">на право заключения договора организации </w:t>
      </w:r>
    </w:p>
    <w:p>
      <w:pPr>
        <w:pStyle w:val="Style16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6"/>
          <w:szCs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6"/>
          <w:szCs w:val="26"/>
        </w:rPr>
        <w:t>перевозок пассажиров автобусами</w:t>
      </w:r>
    </w:p>
    <w:p>
      <w:pPr>
        <w:pStyle w:val="Style16"/>
        <w:rPr>
          <w:rFonts w:ascii="Times New Roman;Times New Roman" w:hAnsi="Times New Roman;Times New Roman" w:eastAsia="MS Mincho;ＭＳ 明朝" w:cs="Times New Roman;Times New Roman"/>
          <w:b/>
          <w:b/>
          <w:sz w:val="26"/>
          <w:szCs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6"/>
        <w:rPr>
          <w:rFonts w:ascii="Times New Roman;Times New Roman" w:hAnsi="Times New Roman;Times New Roman" w:eastAsia="MS Mincho;ＭＳ 明朝" w:cs="Times New Roman;Times New Roman"/>
          <w:sz w:val="26"/>
          <w:szCs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  <w:t>от __________________________________________________________________</w:t>
      </w:r>
    </w:p>
    <w:p>
      <w:pPr>
        <w:pStyle w:val="Style16"/>
        <w:jc w:val="center"/>
        <w:rPr>
          <w:rFonts w:ascii="Times New Roman;Times New Roman" w:hAnsi="Times New Roman;Times New Roman" w:eastAsia="MS Mincho;ＭＳ 明朝" w:cs="Times New Roman;Times New Roman"/>
          <w:szCs w:val="20"/>
        </w:rPr>
      </w:pPr>
      <w:r>
        <w:rPr>
          <w:rFonts w:eastAsia="MS Mincho;ＭＳ 明朝" w:cs="Times New Roman;Times New Roman" w:ascii="Times New Roman;Times New Roman" w:hAnsi="Times New Roman;Times New Roman"/>
          <w:szCs w:val="20"/>
        </w:rPr>
        <w:t>(полное название организации - претендента, представляющей заявку,</w:t>
      </w:r>
    </w:p>
    <w:p>
      <w:pPr>
        <w:pStyle w:val="Style16"/>
        <w:rPr>
          <w:rFonts w:ascii="Times New Roman;Times New Roman" w:hAnsi="Times New Roman;Times New Roman" w:eastAsia="MS Mincho;ＭＳ 明朝" w:cs="Times New Roman;Times New Roman"/>
          <w:szCs w:val="20"/>
        </w:rPr>
      </w:pPr>
      <w:r>
        <w:rPr>
          <w:rFonts w:eastAsia="MS Mincho;ＭＳ 明朝" w:cs="Times New Roman;Times New Roman" w:ascii="Times New Roman;Times New Roman" w:hAnsi="Times New Roman;Times New Roman"/>
          <w:szCs w:val="20"/>
        </w:rPr>
        <w:t>__________________________________________________________________</w:t>
      </w:r>
    </w:p>
    <w:p>
      <w:pPr>
        <w:pStyle w:val="Style16"/>
        <w:jc w:val="center"/>
        <w:rPr>
          <w:rFonts w:ascii="Times New Roman;Times New Roman" w:hAnsi="Times New Roman;Times New Roman" w:eastAsia="MS Mincho;ＭＳ 明朝" w:cs="Times New Roman;Times New Roman"/>
          <w:szCs w:val="20"/>
        </w:rPr>
      </w:pPr>
      <w:r>
        <w:rPr>
          <w:rFonts w:eastAsia="MS Mincho;ＭＳ 明朝" w:cs="Times New Roman;Times New Roman" w:ascii="Times New Roman;Times New Roman" w:hAnsi="Times New Roman;Times New Roman"/>
          <w:szCs w:val="20"/>
        </w:rPr>
        <w:t>для предпринимателей - Ф.И.О., паспортные данные)</w:t>
      </w:r>
    </w:p>
    <w:p>
      <w:pPr>
        <w:pStyle w:val="Style16"/>
        <w:rPr>
          <w:rFonts w:ascii="Times New Roman;Times New Roman" w:hAnsi="Times New Roman;Times New Roman" w:eastAsia="MS Mincho;ＭＳ 明朝" w:cs="Times New Roman;Times New Roman"/>
          <w:szCs w:val="20"/>
        </w:rPr>
      </w:pPr>
      <w:r>
        <w:rPr>
          <w:rFonts w:eastAsia="MS Mincho;ＭＳ 明朝" w:cs="Times New Roman;Times New Roman" w:ascii="Times New Roman;Times New Roman" w:hAnsi="Times New Roman;Times New Roman"/>
          <w:szCs w:val="20"/>
        </w:rPr>
        <w:t>__________________________________________________________________</w:t>
      </w:r>
    </w:p>
    <w:p>
      <w:pPr>
        <w:pStyle w:val="Style16"/>
        <w:jc w:val="center"/>
        <w:rPr>
          <w:rFonts w:ascii="Times New Roman;Times New Roman" w:hAnsi="Times New Roman;Times New Roman" w:eastAsia="MS Mincho;ＭＳ 明朝" w:cs="Times New Roman;Times New Roman"/>
          <w:szCs w:val="20"/>
        </w:rPr>
      </w:pPr>
      <w:r>
        <w:rPr>
          <w:rFonts w:eastAsia="MS Mincho;ＭＳ 明朝" w:cs="Times New Roman;Times New Roman" w:ascii="Times New Roman;Times New Roman" w:hAnsi="Times New Roman;Times New Roman"/>
          <w:szCs w:val="20"/>
        </w:rPr>
        <w:t>(адрес - полностью, номера телефонов)</w:t>
      </w:r>
    </w:p>
    <w:p>
      <w:pPr>
        <w:pStyle w:val="Style16"/>
        <w:rPr>
          <w:rFonts w:ascii="Times New Roman;Times New Roman" w:hAnsi="Times New Roman;Times New Roman" w:eastAsia="MS Mincho;ＭＳ 明朝" w:cs="Times New Roman;Times New Roman"/>
          <w:sz w:val="26"/>
          <w:szCs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eastAsia="MS Mincho;ＭＳ 明朝" w:cs="Times New Roman;Times New Roman"/>
          <w:sz w:val="26"/>
          <w:szCs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  <w:t>Изучив конкурсную документацию, уполномоченный на подписание Договора предлагает организовать и осуществить перевозки пассажиров по следующим внутрипоселковым маршрутам автобусов:</w:t>
      </w:r>
    </w:p>
    <w:tbl>
      <w:tblPr>
        <w:tblW w:w="97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21"/>
        <w:gridCol w:w="2897"/>
      </w:tblGrid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6"/>
                <w:szCs w:val="26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6"/>
                <w:szCs w:val="26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6"/>
                <w:szCs w:val="26"/>
              </w:rPr>
              <w:t>маршру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6"/>
                <w:szCs w:val="26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6"/>
                <w:szCs w:val="26"/>
              </w:rPr>
              <w:t>Конечные остановк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6"/>
                <w:szCs w:val="26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6"/>
                <w:szCs w:val="26"/>
              </w:rPr>
              <w:t xml:space="preserve">Отправление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6"/>
                <w:szCs w:val="26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6"/>
                <w:szCs w:val="26"/>
              </w:rPr>
              <w:t>от конечных остановок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6"/>
                <w:szCs w:val="26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6"/>
                <w:szCs w:val="26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6"/>
                <w:szCs w:val="26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6"/>
                <w:szCs w:val="26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6"/>
                <w:szCs w:val="26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6"/>
                <w:szCs w:val="26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6"/>
                <w:szCs w:val="26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6"/>
                <w:szCs w:val="26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6"/>
                <w:szCs w:val="26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eastAsia="MS Mincho;ＭＳ 明朝" w:cs="Times New Roman;Times New Roman"/>
          <w:sz w:val="26"/>
          <w:szCs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  <w:t>В случае, если данное предложение будет признано в конкурсе победителем, принимаю на себя обязательство в течение 5 дней в установленном порядке подписать договор с Заказчиком на право выполнения работ по перевозке пассажиров на вышеуказанных маршрутах.</w:t>
      </w:r>
    </w:p>
    <w:p>
      <w:pPr>
        <w:pStyle w:val="Style16"/>
        <w:rPr>
          <w:rFonts w:ascii="Times New Roman;Times New Roman" w:hAnsi="Times New Roman;Times New Roman" w:eastAsia="MS Mincho;ＭＳ 明朝" w:cs="Times New Roman;Times New Roman"/>
          <w:sz w:val="26"/>
          <w:szCs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rPr>
          <w:rFonts w:ascii="Times New Roman;Times New Roman" w:hAnsi="Times New Roman;Times New Roman" w:eastAsia="MS Mincho;ＭＳ 明朝" w:cs="Times New Roman;Times New Roman"/>
          <w:sz w:val="26"/>
          <w:szCs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  <w:t>Подпись руководителя</w:t>
      </w:r>
    </w:p>
    <w:p>
      <w:pPr>
        <w:pStyle w:val="Style16"/>
        <w:rPr>
          <w:rFonts w:ascii="Times New Roman;Times New Roman" w:hAnsi="Times New Roman;Times New Roman" w:eastAsia="MS Mincho;ＭＳ 明朝" w:cs="Times New Roman;Times New Roman"/>
          <w:sz w:val="26"/>
          <w:szCs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  <w:t>организации - претендента</w:t>
      </w:r>
    </w:p>
    <w:p>
      <w:pPr>
        <w:pStyle w:val="Style16"/>
        <w:rPr>
          <w:rFonts w:ascii="Times New Roman;Times New Roman" w:hAnsi="Times New Roman;Times New Roman" w:eastAsia="MS Mincho;ＭＳ 明朝" w:cs="Times New Roman;Times New Roman"/>
          <w:sz w:val="26"/>
          <w:szCs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  <w:t>(предпринимателя): ____________________  (_____________________________)</w:t>
      </w:r>
    </w:p>
    <w:p>
      <w:pPr>
        <w:pStyle w:val="Style16"/>
        <w:ind w:left="6480" w:firstLine="720"/>
        <w:rPr>
          <w:rFonts w:ascii="Times New Roman;Times New Roman" w:hAnsi="Times New Roman;Times New Roman" w:eastAsia="MS Mincho;ＭＳ 明朝" w:cs="Times New Roman;Times New Roman"/>
          <w:sz w:val="26"/>
          <w:szCs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  <w:t>(Ф.И.О.)</w:t>
      </w:r>
    </w:p>
    <w:p>
      <w:pPr>
        <w:pStyle w:val="Style16"/>
        <w:rPr>
          <w:rFonts w:ascii="Times New Roman;Times New Roman" w:hAnsi="Times New Roman;Times New Roman" w:eastAsia="MS Mincho;ＭＳ 明朝" w:cs="Times New Roman;Times New Roman"/>
          <w:sz w:val="26"/>
          <w:szCs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;Times New Roman" w:hAnsi="Times New Roman;Times New Roman" w:eastAsia="MS Mincho;ＭＳ 明朝" w:cs="Times New Roman;Times New Roman"/>
          <w:sz w:val="26"/>
          <w:szCs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  <w:t>Дата: "____"________________ 200__г.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ложению о конкурсе на право заключения договора об организации перевозок пассажиров автобусами </w:t>
      </w:r>
    </w:p>
    <w:p>
      <w:pPr>
        <w:pStyle w:val="Style16"/>
        <w:rPr>
          <w:rFonts w:ascii="Times New Roman;Times New Roman" w:hAnsi="Times New Roman;Times New Roman" w:eastAsia="MS Mincho;ＭＳ 明朝" w:cs="Times New Roman;Times New Roman"/>
          <w:sz w:val="26"/>
          <w:szCs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Б УЧАСТНИКЕ КОНКУР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КОНКУРСНУЮ КОМИССИЮ ПО ОТБОРУ  ПЕРЕВОЗЧИ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 ПРАВОМ  ЗАКЛЮЧЕНИЯ ДОГОВОРА ОБ ОРГАНИЗ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ВОЗОК ПАССАЖИРОВ АВТОБУСАМИ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Наименование организации, предприятия или его структурного подразделения, ведомственная принадлежность (для предпринимателей Ф.И.О.)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правовая форма _____________________________________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/адрес расположения 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__________________________________/_______________________________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лефон/факс ______________________________________/______________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редительных документов с указанием даты их утверждения 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идетельство о государственной регистрации: серия ____________, регистрационный № ____________ от «_____» _______________ 200__г., выданного ________________________________________________________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регистрации в МНС № _____________________________________ от «______» ___________________ 200__г., присвоен ИНН  _________________________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на статистический учет в ______________________, №__________________________ от «___» _______________200__г., присвоено ОКПО ___________________  ОКОНХ_____________________ ОКФС ___________________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Банковские реквизиты _______________________________________________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______________________________________________________ тел.:____________</w:t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Ф.И.О. - полностью)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таж работы организации, ИП  в сфере пассажирских перевозок в МО ___________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Уставной капитал организации 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офилирующее направление деятельности ___________________________________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№, дата выдачи, срок действия лицензии на право осуществления коммерческой деятельности по перевозке пассажиров автотранспортом, орган, выдавший лицензию __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ВЕДЕНИЯ ОБ ОБЕСПЕЧЕНИИ БЕЗОПАСНОСТИ ДОРОЖНОГО ДВИЖЕНИЯ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тветственный за ОБД 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/>
      </w:pPr>
      <w:r>
        <w:rPr>
          <w:sz w:val="26"/>
          <w:szCs w:val="26"/>
        </w:rPr>
        <w:tab/>
        <w:tab/>
      </w:r>
      <w:r>
        <w:rPr/>
        <w:t>Ф.И.О., должность. № и дата приказа о назначении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ФАКТИЧЕСКОЙ РАБОТЕ ПРЕТЕНДЕНТА ПО ОРГАНИЗАЦИИ И ОСУЩЕСТВЛЕНИЮ ПАССАЖИРСКИХ ПЕРЕВОЗО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78"/>
        <w:gridCol w:w="1809"/>
        <w:gridCol w:w="227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 название маршрута, обслуживаемого в настоящее время претенденто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единиц ТС, работающего на данном маршрут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йсов в сут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работы перевозчика на данном маршрут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Наличие у водителей автобусов графиков движения и схем маршрутов с указанием опасных участков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ИНФОРМАЦИЯ ОБ ЭКИПАЖАХ ТРАНСПОРТНЫХ СРЕДСТВ, ПРЕДЛАГАЕМЫХ ДЛЯ РАБОТЫ НА ГОРОДСКИХ МАРШРУТАХ С РАСПИСАНИЯМИ АВТОБУСОВ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12"/>
        <w:gridCol w:w="581"/>
        <w:gridCol w:w="800"/>
        <w:gridCol w:w="796"/>
        <w:gridCol w:w="618"/>
        <w:gridCol w:w="1391"/>
        <w:gridCol w:w="2026"/>
        <w:gridCol w:w="152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пробег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адочных мес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ый регистрационный  ном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ский состав экипажа ТС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ст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водительского удостовер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водительского удостов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рывный стаж работ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е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НАЛИЧИИ СОБСТВЕННОЙ РЕМОНТНО-ТЕХНИЧЕСКОЙ БАЗЫ (НАЛИЧИЕ ДОГОВОРА АРЕНДЫ, ДОГОВОРА НА ВЫПОЛНЕНИЕ РАБОТ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личие стоянки Т/С ________________________________________________</w:t>
      </w:r>
    </w:p>
    <w:p>
      <w:pPr>
        <w:pStyle w:val="Normal"/>
        <w:overflowPunct w:val="false"/>
        <w:autoSpaceDE w:val="false"/>
        <w:jc w:val="center"/>
        <w:rPr/>
      </w:pPr>
      <w:r>
        <w:rPr/>
        <w:t>адрес, наличие ограждения, охраны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личие производственной базы для проведения ТО, диагностики и контроля агрегатов и узлов автомобилей_______________________________________________________</w:t>
      </w:r>
    </w:p>
    <w:p>
      <w:pPr>
        <w:pStyle w:val="Normal"/>
        <w:overflowPunct w:val="false"/>
        <w:autoSpaceDE w:val="false"/>
        <w:ind w:left="1440" w:firstLine="720"/>
        <w:jc w:val="center"/>
        <w:rPr/>
      </w:pPr>
      <w:r>
        <w:rPr/>
        <w:t xml:space="preserve">наличие цехов, специализированных участков, постов, эстакад, </w:t>
      </w:r>
    </w:p>
    <w:p>
      <w:pPr>
        <w:pStyle w:val="Normal"/>
        <w:overflowPunct w:val="false"/>
        <w:autoSpaceDE w:val="false"/>
        <w:ind w:left="1440" w:firstLine="720"/>
        <w:jc w:val="center"/>
        <w:rPr/>
      </w:pPr>
      <w:r>
        <w:rPr/>
        <w:t>подъемников, гаражного оборудования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оборудования для проверки технического состояния узлов и систем а/м, </w:t>
      </w:r>
    </w:p>
    <w:p>
      <w:pPr>
        <w:pStyle w:val="Normal"/>
        <w:overflowPunct w:val="false"/>
        <w:autoSpaceDE w:val="false"/>
        <w:jc w:val="center"/>
        <w:rPr/>
      </w:pPr>
      <w:r>
        <w:rPr/>
        <w:t>обеспечивающих безопасность движения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ыполнения ТО автомобилей _____________________________</w:t>
      </w:r>
    </w:p>
    <w:p>
      <w:pPr>
        <w:pStyle w:val="Normal"/>
        <w:overflowPunct w:val="false"/>
        <w:autoSpaceDE w:val="false"/>
        <w:ind w:left="3600" w:firstLine="720"/>
        <w:jc w:val="center"/>
        <w:rPr/>
      </w:pPr>
      <w:r>
        <w:rPr/>
        <w:t>Ф.И.О., должность ответственного за организацию</w:t>
      </w:r>
    </w:p>
    <w:p>
      <w:pPr>
        <w:pStyle w:val="Normal"/>
        <w:overflowPunct w:val="false"/>
        <w:autoSpaceDE w:val="false"/>
        <w:ind w:left="3600" w:firstLine="720"/>
        <w:jc w:val="center"/>
        <w:rPr/>
      </w:pPr>
      <w:r>
        <w:rPr/>
        <w:t>проведения ТО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rPr/>
      </w:pPr>
      <w:r>
        <w:rPr/>
        <w:t xml:space="preserve">порядок ведения учета пробегов (по журналу, по ведомости, компьютерным методом),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rPr/>
      </w:pPr>
      <w:r>
        <w:rPr/>
        <w:t>порядок планирования ТО-1 и ТО-2, учет фактического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/>
      </w:pPr>
      <w:r>
        <w:rPr/>
        <w:t>выполнения и соблюдения периодичности ТО, наличие, № дата договора на ТО, отражение выполнения ТО в сервисных книжках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ойки автомобилей ___________________________________</w:t>
      </w:r>
    </w:p>
    <w:p>
      <w:pPr>
        <w:pStyle w:val="Normal"/>
        <w:overflowPunct w:val="false"/>
        <w:autoSpaceDE w:val="false"/>
        <w:ind w:left="2880" w:firstLine="720"/>
        <w:jc w:val="center"/>
        <w:rPr/>
      </w:pPr>
      <w:r>
        <w:rPr/>
        <w:t>открытая, закрытая, наличие очистных сооружений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№ </w:t>
      </w:r>
      <w:r>
        <w:rPr/>
        <w:t>и дата договора на мойку а/м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нтроля токсичности и дымности отработанных газов 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/>
      </w:pPr>
      <w:r>
        <w:rPr/>
        <w:t>сроки проведения, наличие журналов, талонов токсичности, № и дата договора на осуществление контроля токсичности и дымности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b/>
        </w:rPr>
        <w:t>_________________________________________________________________</w:t>
      </w:r>
      <w:r>
        <w:rPr/>
        <w:t>_____________________</w:t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ОСУЩЕСТВЛЕНИЯ МЕДИЦИНСКОГО КОНТРОЛЯ ВОДИТЕЛЕЙ, ПЕРЕОСВИДЕТЕЛЬСТВОВАНИИ ВОДИТЕЛЬСКОГО СОСТАВ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едрейсовых и послерейсовых медосмотров водителей ______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 ПО МАРШРУТАМ</w:t>
      </w:r>
    </w:p>
    <w:tbl>
      <w:tblPr>
        <w:tblW w:w="97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748"/>
        <w:gridCol w:w="1414"/>
        <w:gridCol w:w="1636"/>
        <w:gridCol w:w="1308"/>
        <w:gridCol w:w="1367"/>
      </w:tblGrid>
      <w:tr>
        <w:trPr>
          <w:trHeight w:val="4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ршру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чные останов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рей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ний рей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ва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ы</w:t>
            </w:r>
          </w:p>
        </w:tc>
      </w:tr>
      <w:tr>
        <w:trPr>
          <w:trHeight w:val="3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ЯЗУЮСЬ ВЫПОЛНЯТЬ ТРАНСПОРТНУЮ ДЕЯТЕЛЬНОСТЬ ПО ПЕРЕВОЗКЕ ПАССАЖИРОВ АВТОБУСАМИ КАЧЕСТВЕННО, С СОБЛЮДЕНИЕМ ДЕЙСТВУЮЩИХ НОРМ И ПРАВИЛ ЗАКОНОДАТЕЛЬСТВ</w:t>
      </w:r>
    </w:p>
    <w:p>
      <w:pPr>
        <w:pStyle w:val="3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ДПИСЬ РУКОВОДИТЕЛЯ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ПРИНИМАТЕЛЯ       ___________________ (_________________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Ф.И.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АТА «________»__________________200___г.</w:t>
      </w:r>
    </w:p>
    <w:p>
      <w:pPr>
        <w:pStyle w:val="ConsNormal1"/>
        <w:ind w:left="5529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 4</w:t>
      </w:r>
    </w:p>
    <w:p>
      <w:pPr>
        <w:pStyle w:val="ConsNormal1"/>
        <w:ind w:left="5529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Положению о конкурсе на право заключения договора об организации перевозок пассажиров автобусами </w:t>
      </w:r>
    </w:p>
    <w:p>
      <w:pPr>
        <w:pStyle w:val="ConsNormal1"/>
        <w:ind w:firstLine="5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1"/>
        <w:ind w:firstLine="5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1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РИТЕРИИ</w:t>
      </w:r>
    </w:p>
    <w:p>
      <w:pPr>
        <w:pStyle w:val="ConsNormal1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ЦЕНКИ (В БАЛЛАХ) ПО ПРЕДЪЯВЛЕННЫМ И ЗАРЕГИСТРИРОВАННЫМ</w:t>
      </w:r>
    </w:p>
    <w:p>
      <w:pPr>
        <w:pStyle w:val="ConsNormal1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КУРСНОЙ КОМИССИЕЙ ЗАЯВКАМ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039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55"/>
        <w:gridCol w:w="540"/>
        <w:gridCol w:w="540"/>
        <w:gridCol w:w="540"/>
        <w:gridCol w:w="540"/>
        <w:gridCol w:w="54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7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ритерии оценки приложенной заявки    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оличество баллов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7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5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9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оизводственная база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наличие собственной базы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арендованная у другого предприятия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  </w:t>
            </w:r>
          </w:p>
        </w:tc>
        <w:tc>
          <w:tcPr>
            <w:tcW w:w="9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личие транспортных средств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собственный транспорт предприятия составляет 100%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+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собственный транспорт предприятия составляет более</w:t>
              <w:br/>
              <w:t xml:space="preserve">50%, но менее 100%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+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арендованный транспорт (в т.ч. лизинг) без экипажа</w:t>
              <w:br/>
              <w:t xml:space="preserve">составляет 100%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+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3  </w:t>
            </w:r>
          </w:p>
        </w:tc>
        <w:tc>
          <w:tcPr>
            <w:tcW w:w="9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рок эксплуатации автотранспорта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до 3 лет 100%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+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до 3 лет более 50%, но менее 100%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+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до 3 лет менее 50%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+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личие сервисной книжки для учета работ по ТО-1 и  </w:t>
              <w:br/>
              <w:t xml:space="preserve">ТО-2 &lt;*&gt;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+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личие сертификата, подтверждающего соответствие   </w:t>
              <w:br/>
              <w:t xml:space="preserve">услуг по перевозке пассажиров автомобильным         </w:t>
              <w:br/>
              <w:t xml:space="preserve">транспортом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br/>
              <w:t xml:space="preserve">+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оличество ДТП с пострадавшими, произошедших по     </w:t>
              <w:br/>
              <w:t xml:space="preserve">вине конкурсанта в течение календарного года,       </w:t>
              <w:br/>
              <w:t xml:space="preserve">предшествующего дате проведения конкурса (с учетом  </w:t>
              <w:br/>
              <w:t xml:space="preserve">приведенного коэффициента аварийности Z1 по         </w:t>
              <w:br/>
              <w:t xml:space="preserve">предприятию)                                   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инус 2 балла за   </w:t>
              <w:br/>
              <w:t xml:space="preserve">каждое ДТП    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оличество ДТП без пострадавших, произошедших по    </w:t>
              <w:br/>
              <w:t xml:space="preserve">вине конкурсанта в течение календарного года,       </w:t>
              <w:br/>
              <w:t xml:space="preserve">предшествующего дате проведения конкурса (с учетом  </w:t>
              <w:br/>
              <w:t xml:space="preserve">приведенного коэффициента аварийности Z2 по         </w:t>
              <w:br/>
              <w:t xml:space="preserve">предприятию)                                   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инус 1 балл за    </w:t>
              <w:br/>
              <w:t xml:space="preserve">каждое ДТП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тсутствие грубых нарушений условий лицензирования в течение календарного года, предшествующего дате     </w:t>
              <w:br/>
              <w:t xml:space="preserve">проведения конкурса                            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люс 5 баллов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</w:t>
            </w:r>
          </w:p>
        </w:tc>
        <w:tc>
          <w:tcPr>
            <w:tcW w:w="9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редний стаж работы водителей предприятия на перевозке пассажиров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от 3 до 5 лет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+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от 5 до 7 лет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+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свыше 7 лет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+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9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облюдение регулярности движения автобусов на маршруте в течение года,  </w:t>
              <w:br/>
              <w:t xml:space="preserve">предшествующего проведению конкурса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от 80 до 85%                                 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инус 3 балла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от 85 до 90%                                 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инус 2 балла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от 90 до 95%                                 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инус 1 балл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свыше 95%                                    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люс 1 балл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личие жалоб пассажиров на качество работы         </w:t>
              <w:br/>
              <w:t xml:space="preserve">перевозчика в течение года, предшествующего         </w:t>
              <w:br/>
              <w:t xml:space="preserve">проведению конкурса (за каждую письменную жалобу)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инус 0,5 балла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2  </w:t>
            </w:r>
          </w:p>
        </w:tc>
        <w:tc>
          <w:tcPr>
            <w:tcW w:w="9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оказатели стабильности работы перевозчика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епрерывный стаж работы на муниципальной сети района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от 1 до 3 лет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+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от 3 до 5 лет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+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от 5 до 7 л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+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от 7 до 10 л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свыше 10 л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+</w:t>
            </w:r>
          </w:p>
        </w:tc>
      </w:tr>
    </w:tbl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&lt;*&gt; Ведение книжек в соответствии с действующим законодательством, правилами проведения технического обслуживания и ремонта.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1"/>
        <w:ind w:left="5529" w:hanging="2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2</w:t>
      </w:r>
    </w:p>
    <w:p>
      <w:pPr>
        <w:pStyle w:val="ConsNormal1"/>
        <w:ind w:left="5529" w:hanging="2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остановлению администрации</w:t>
      </w:r>
    </w:p>
    <w:p>
      <w:pPr>
        <w:pStyle w:val="ConsNormal1"/>
        <w:ind w:left="5529" w:hanging="2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льского поселения Салым</w:t>
      </w:r>
    </w:p>
    <w:p>
      <w:pPr>
        <w:pStyle w:val="ConsNormal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28 ноября 2012 г. № 155-п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ОЛОЖЕНИЕ</w:t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О КОМИССИИ ПО ПРОВЕДЕНИЮ КОНКУРСА НА ПРАВО ОСУЩЕСТВЛЕНИЯ</w:t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АССАЖИРСКИХ АВТОПЕРЕВОЗОК ТРАНСПОРТОМ ОБЩЕГО ПОЛЬЗОВАНИЯ ПО  РЕГУЛЯРНЫМ МАРШРУТАМ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Положение о комиссии по проведению конкурса на право осуществления пассажирских автоперевозок транспортом общего пользования по регулярным маршрутам (далее - комиссия) определяет функции и порядок работы конкурсной комиссии.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1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Функции комиссии</w:t>
      </w:r>
    </w:p>
    <w:p>
      <w:pPr>
        <w:pStyle w:val="ConsNormal1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Комиссия осуществляет свою деятельность в соответствии с Положением по проведению конкурса на право заключения договора об организации перевозок пассажиров автобусами по внутрипоселковым сообщениям на территории сельского поселения Салым на основе принципов объективности, гласности, коллегиальности.</w:t>
      </w:r>
    </w:p>
    <w:p>
      <w:pPr>
        <w:pStyle w:val="Con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Комиссия создается с целью выявления перевозчиков, обеспечивающих качественное и безопасное обслуживание пассажиров общественным автомобильным транспортом, а также развития здоровой конкуренции в сфере оказания услуг пассажирским автомобильным транспортом.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Комиссия: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ценивает предложения участников;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пределяет победителя конкурса, а также участника, по итогам конкурса которому на участие в конкурсе присваивается второй номер;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формляет протокол по результатам конкурса;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нимает решение о признании конкурса несостоявшимся;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нимает решение о передаче маршрута одному из победителей конкурса (по согласованию) или объявляет повторный конкурс.</w:t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1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Структура и состав комиссии</w:t>
      </w:r>
    </w:p>
    <w:p>
      <w:pPr>
        <w:pStyle w:val="ConsNormal1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В состав комиссии входят председатель, секретарь и члены комиссии. В случае отсутствия председателя функции председателя выполняет заместитель председателя.</w:t>
      </w:r>
    </w:p>
    <w:p>
      <w:pPr>
        <w:pStyle w:val="Con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Персональный состав комиссии утверждается распоряжение Администрации поселения по инициативе организатора торгов.</w:t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1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Полномочия председателя комиссии</w:t>
      </w:r>
    </w:p>
    <w:p>
      <w:pPr>
        <w:pStyle w:val="ConsNormal1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Руководит работой комиссии и подписывает протоколы. Несет ответственность за разглашение сведений.</w:t>
      </w:r>
    </w:p>
    <w:p>
      <w:pPr>
        <w:pStyle w:val="ConsNormal1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Обязанности: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глашать наличие кворума на заседании;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уководить ходом заседания комиссии;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еспечивать права членов комиссии;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фиксировать все поступившие предложения, ставить их на голосование, оглашать результаты голосования;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нтролировать ведение протокола заседания комиссии;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ддерживать порядок в зале заседания;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облюдать условия Положения по проведению конкурса на право осуществления пассажирских автоперевозок транспортом общего пользования по  регулярным маршрутам.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Права: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доставлять слово для выступления;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лишать выступающего слова;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ращаться к членам комиссии.</w:t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1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Секретарь комиссии</w:t>
      </w:r>
    </w:p>
    <w:p>
      <w:pPr>
        <w:pStyle w:val="ConsNormal1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Ведет протокол заседания, подписывает его и представляет на подпись председателю комиссии.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В случае временного отсутствия секретаря по уважительным причинам председателем комиссии может быть назначен другой секретарь.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Заблаговременно извещает всех членов комиссии о времени и месте проведения заседания комиссии.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Оглашает предложения, представленные участниками конкурса при вскрытии конвертов.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Обязан уведомить всех членов комиссии при перенесении даты и времени заседания.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Несет ответственность за разглашение сведений.</w:t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1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Права и обязанности членов комиссии</w:t>
      </w:r>
    </w:p>
    <w:p>
      <w:pPr>
        <w:pStyle w:val="ConsNormal1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Члены комиссии вправе: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носить поправки, предложения и замечания по существу обсуждаемых вопросов;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частвовать в прениях;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ыступать по мотивам голосования;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частвовать в голосовании;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адавать вопросы членам комиссии;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накомиться с протоколами заседания комиссии.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Члены комиссии обязаны: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егистрироваться на каждом заседании и участвовать в его работе;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облюдать условия настоящего Положения;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облюдать повестку дня и требования председателя;</w:t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1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Организация работы</w:t>
      </w:r>
    </w:p>
    <w:p>
      <w:pPr>
        <w:pStyle w:val="ConsNormal1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1560" w:leader="none"/>
        </w:tabs>
        <w:ind w:firstLine="72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1 Работу конкурсной комиссии возглавляет ее председатель, а в его отсутствие - заместитель председателя. Он утверждает дату заседания конкурсной комиссии.</w:t>
      </w:r>
    </w:p>
    <w:p>
      <w:pPr>
        <w:pStyle w:val="TextBody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 xml:space="preserve">2. К участию в конкурсе допускаются претенденты, своевременно представившие заявления и конкурсную документацию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Для определения победителя конкурса конкурсной комиссией производятся изучение и оценка документов, представленных участниками конкурса. В случае необходимости конкурсная комиссия вправе запрашивать в письменном виде у участников конкурса дополнительные сведения и подтверждения указанных сведений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По результатам рассмотрения всех материалов, подсчета баллов и распределения маршрутов с расписаниями автобусов и таксомоторов комиссия принимает решение. Решение комиссии оформляется протоколом, который подписывается в день подведения итогов председателем комиссии (в его отсутствие - заместителем председателя), всеми членами комиссии, участвующими в заседании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Заседание комиссии правомочно, если на нем присутствует более 1/2 от общего количества ее членов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На заседании комиссии ведется протокол, который оформляется и подписывается всеми присутствующими членами комиссии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В протоколе указываются следующие сведения: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частники конкурса;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бедители конкурса;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снование принятия организатором конкурса решения об отклонении заявок на участие в конкурсе.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 Срок работы комиссии по одному конкурсу (от момента первого заседания до определения победителя) не может превышать семи рабочих дней.</w:t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1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 Порядок проведения заседания комиссии</w:t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Председатель комиссии открывает заседание, оглашает кворум и повестку дня.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Секретарь производит вскрытие конвертов и оглашает предложения, представленные участниками конкурса, всем присутствующим.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При наличии большого количества участников с согласия всех членов комиссии в заседании комиссии могут быть объявлены кратковременные (до 40 минут) перерывы, а в необходимых случаях заседание может быть перенесено на другой день.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На основании представленных материалов члены комиссии производят подсчет баллов по каждому участнику в соответствии с критериями оценки, которые после заполнения сдают секретарю комиссии для обработки информации. Составляется сводная оценочная таблица и передается председателю комиссии для подведения итогов.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Данные сводной оценочной таблицы подписываются председателем и секретарем комиссии.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При наличии объективной необходимости комиссия имеет право в соответствии с пунктом 7.3 настоящего Положения перенести подведение итогов на другую дату, которая объявляется всем присутствующим.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 По результатам каждого заседания составляется протокол.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 Протокол проведения конкурса должен содержать: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дмет конкурса;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писок организаций, подавших конкурсные заявки;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писок организаций, снятых с рассмотрения на комиссии при нарушении ими условий конкурса с указанием конкретных нарушений;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аименование победителя конкурса, занявшего первое место и основание выбора победителя с разбивкой по лотам;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аименование участника, занявшего второе место.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 Протоколы заседаний комиссии хранятся у заказчика для последующего заключения договоров с победителями конкурса.</w:t>
      </w:r>
    </w:p>
    <w:p>
      <w:pPr>
        <w:pStyle w:val="ConsNormal1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before="0" w:after="0"/>
        <w:ind w:left="5387"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Arial" w:hAnsi="Arial" w:eastAsia="Times New Roman;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3"/>
      <w:numFmt w:val="decimal"/>
      <w:lvlText w:val="%1.%2"/>
      <w:lvlJc w:val="left"/>
      <w:pPr>
        <w:tabs>
          <w:tab w:val="num" w:pos="879"/>
        </w:tabs>
        <w:ind w:left="879" w:hanging="525"/>
      </w:pPr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11"/>
    <w:lvlOverride w:ilvl="0"/>
    <w:lvlOverride w:ilvl="1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;Times New Roman" w:cs="Arial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rFonts w:ascii="Arial" w:hAnsi="Arial" w:cs="Arial"/>
      <w:sz w:val="26"/>
      <w:lang w:val="ru-RU" w:bidi="ar-SA"/>
    </w:rPr>
  </w:style>
  <w:style w:type="character" w:styleId="Style14">
    <w:name w:val="Знак Знак"/>
    <w:basedOn w:val="Style13"/>
    <w:qFormat/>
    <w:rPr>
      <w:rFonts w:ascii="Courier New" w:hAnsi="Courier New" w:cs="Courier New"/>
      <w:szCs w:val="24"/>
      <w:lang w:val="ru-RU" w:bidi="ar-SA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28:00Z</dcterms:created>
  <dc:creator>Yurist</dc:creator>
  <dc:description/>
  <cp:keywords/>
  <dc:language>en-US</dc:language>
  <cp:lastModifiedBy>Yurist</cp:lastModifiedBy>
  <dcterms:modified xsi:type="dcterms:W3CDTF">2012-12-06T12:01:00Z</dcterms:modified>
  <cp:revision>5</cp:revision>
  <dc:subject/>
  <dc:title>Сельское поселение Салым</dc:title>
</cp:coreProperties>
</file>