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3 ноября  2012 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52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 создании в целях гражданской обороны запасов материально-технических,</w:t>
      </w:r>
    </w:p>
    <w:p>
      <w:pPr>
        <w:pStyle w:val="Normal"/>
        <w:jc w:val="center"/>
        <w:rPr/>
      </w:pPr>
      <w:r>
        <w:rPr>
          <w:color w:val="000000"/>
          <w:spacing w:val="4"/>
          <w:sz w:val="26"/>
          <w:szCs w:val="26"/>
        </w:rPr>
        <w:t xml:space="preserve">продовольственных и иных средств </w:t>
      </w:r>
      <w:r>
        <w:rPr>
          <w:color w:val="000000"/>
          <w:sz w:val="26"/>
          <w:szCs w:val="26"/>
        </w:rPr>
        <w:t xml:space="preserve">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перативного решения вопросов гражданской обороны в особый период на территории  </w:t>
      </w:r>
      <w:r>
        <w:rPr>
          <w:color w:val="000000"/>
          <w:sz w:val="26"/>
          <w:szCs w:val="26"/>
        </w:rPr>
        <w:t xml:space="preserve">сельского поселения Салым,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создании в целях гражданской обороны запасов материально-технических, продовольственных и иных средств на территории сельского поселения Салым, согласно прилож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При формировании запасов материально-технических, продовольственных и иных средств, накапливаемых в целях гражданской обороны на территории сельского поселения Салым учитывать материальные резервы, накопленные для ликвидации чрезвычайных ситуаций природного и техногенного характера на территории сельского поселения Салы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Рекомендовать руководителям предприятий, организаций </w:t>
      </w:r>
      <w:r>
        <w:rPr>
          <w:sz w:val="26"/>
          <w:szCs w:val="26"/>
        </w:rPr>
        <w:t xml:space="preserve">и учреждений, </w:t>
      </w:r>
      <w:r>
        <w:rPr>
          <w:color w:val="000000"/>
          <w:sz w:val="26"/>
          <w:szCs w:val="26"/>
        </w:rPr>
        <w:t xml:space="preserve">независимо от форм собственности, находящихся на территории сельского поселения Салым </w:t>
      </w:r>
      <w:r>
        <w:rPr>
          <w:sz w:val="26"/>
          <w:szCs w:val="26"/>
        </w:rPr>
        <w:t>создать соответствующие запасы материально-технических, продовольственных, медицинских и иных средств в целях гражданской оборо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определить номенклатуру и объем создаваемых запасов материально-технических, продовольственных и иных средств, накапливаемых в целях гражданской обороны, исходя из их потребности в военное время и в соответствии с требованиями приказов МЧС РФ от 21 декабря 2005 года № 993 «Об утверждении Положения об организации обеспечения населения средствами индивидуальной защиты», от 23 декабря 2005 года № 999 «Об утверждении Порядка создания нештатных аварийно-спасательных формирован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ределении номенклатуры и объем запасов материально-технических, продовольственных и иных средств, накапливаемых в целях гражданской обороны учитывать имеющиеся материальные резервы, накопленные для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ответственных за хранение и пополнение запа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, поддерживать и обеспечивать хранение на неснижаемом уровне запасы материально-технических, продовольственных и иных средств, накапливаемых в целях гражданской обороны на территории сельского поселения Салы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работ по созданию резерва материально-технических, продовольственных и иных средств, накапливаемых в целях гражданской обороны на территории сельского поселения Салым осуществляются за счет </w:t>
      </w:r>
      <w:r>
        <w:rPr>
          <w:sz w:val="26"/>
          <w:szCs w:val="26"/>
        </w:rPr>
        <w:t>средств предприятий, организаций и учреждений, независимо от форм собствен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Ответственными по созданию и поддерживанию на достаточном уровне резервов материально-технических, продовольственных и иных средств, накапливаемых в целях гражданской обороны на территории сельского поселения Салым назначить начальника отчета по учету и отчетности - главного бухгалтера Антипьеву Н.И., инспектора администрации сельского поселения Шарифову Е.Е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поселения                                           О.Ю.Рындин</w:t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 ноября 2012 г. № 152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 создании в целях гражданской обороны запасов </w:t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материально-технических, продовольственных </w:t>
      </w:r>
    </w:p>
    <w:p>
      <w:pPr>
        <w:pStyle w:val="Normal"/>
        <w:jc w:val="center"/>
        <w:rPr/>
      </w:pPr>
      <w:r>
        <w:rPr>
          <w:color w:val="000000"/>
          <w:spacing w:val="4"/>
          <w:sz w:val="26"/>
          <w:szCs w:val="26"/>
        </w:rPr>
        <w:t xml:space="preserve">и иных средств </w:t>
      </w:r>
      <w:r>
        <w:rPr>
          <w:color w:val="000000"/>
          <w:sz w:val="26"/>
          <w:szCs w:val="26"/>
        </w:rPr>
        <w:t xml:space="preserve">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, разработано в соответствии </w:t>
        <w:br/>
        <w:t>с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ресурсов (далее – запас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создаются для первоочередного обеспечения населения в военное время, а также при возникновении чрезвычайных ситуаций природного и техногенного характера, оснащения аварийно-спасательных формирований и спасательных служб при проведении аварийно-спасательных и 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создаются заблаговременно и включают продовольствие, пищевое сырье, строительные материалы, медицинское имущество, медикаменты, топливо, средства индивидуальной защиты и другие материаль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сы создаются заблаговременно в мирное время в резервах (запасах) материальных ресурсов организаций, предприятий и учреждений, </w:t>
        <w:br/>
        <w:t xml:space="preserve">в которых в установленном порядке назначаются должностные лица, </w:t>
        <w:br/>
        <w:t>в обязанности которых входит их учет, содержание помещений для их хранения, обеспечение сохранности и готовности к приме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Система резервов материально-технических, продовольственных и иных средств, накапливаемых в целях гражданской обороны на территории сельского поселения Салым включает в себ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ые резервы – резервы материальных ресурсов, создаваемые администрацией сельского поселения Салым, предприятиями, организациями и учреждениями в соответствии с номенклатурой и объемами объектовых резервов материальных ресурсов, утвержденными муниципальными правовыми актами сельского поселения Салым и предназначенных и накапливаемых в целях гражданской обороны;</w:t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овые резервы – резервы предприятий, организаций и учреждений, создаваемые в соответствии с номенклатурами и объемами резервов материальных ресурсов, утвержденными приказами руководителей соответствующих организаций и предназначенными и накапливаемых в целях гражданской обороны на территории предприятий, организаций и учреж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Порядок создания, хран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я и восполнения резерв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оменклатура и объем резервов материальных ресурсов, необходимых в целях гражданской обороны на территории сельского поселения Салым определяются администрацией сельского поселения Салым исходя из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можного характера военных действий на территории сельского поселения Салы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личины вероятного ущерба экономики и инфраструктуры от ведения военных действий или вследствие этих действий, а также характера и масштабов возможных чрезвычайных ситуаций природного и техногенного характера,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</w:t>
      </w:r>
    </w:p>
    <w:p>
      <w:pPr>
        <w:pStyle w:val="Normal"/>
        <w:shd w:fill="FFFFFF" w:val="clear"/>
        <w:ind w:right="-83" w:firstLine="709"/>
        <w:jc w:val="both"/>
        <w:rPr/>
      </w:pPr>
      <w:r>
        <w:rPr>
          <w:sz w:val="26"/>
          <w:szCs w:val="26"/>
        </w:rPr>
        <w:t>потребности в запасах в соответствии с планом гражданской обороны и защиты населения муниципального образования сельского поселения Салым, а также планами гражданской обороны организаций, предприятий и учреждений, расположенными на территории сельского поселения Салым;</w:t>
      </w:r>
    </w:p>
    <w:p>
      <w:pPr>
        <w:pStyle w:val="Normal"/>
        <w:shd w:fill="FFFFFF" w:val="clear"/>
        <w:ind w:right="-83" w:firstLine="709"/>
        <w:rPr>
          <w:sz w:val="26"/>
          <w:szCs w:val="26"/>
        </w:rPr>
      </w:pPr>
      <w:r>
        <w:rPr>
          <w:sz w:val="26"/>
          <w:szCs w:val="26"/>
        </w:rPr>
        <w:t>норм минимально необходимой достаточности запасов;</w:t>
      </w:r>
    </w:p>
    <w:p>
      <w:pPr>
        <w:pStyle w:val="Normal"/>
        <w:shd w:fill="FFFFFF" w:val="clear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дных, экономических и иных особенностей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создаются для обеспеч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>аварийно-спасательных формирований и спасательных служб, расположенных на территории сельского поселения Салым - исходя из норм оснащения и потребности обеспечения их действий в соответствии с планом гражданской обороны и защиты населения сельского поселения Салым, а также планами гражданской обороны организаций, предприятий и учреждений, расположенными на территории сельского поселения Салы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>защиты рабочих, служащих и населения -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, а также при возникновении чрезвычайных ситуаций природного и техногенного характера на территории сельского поселения Салым, а также планами гражданской обороны организаций, предприятий и учреждений, расположенными на территори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запасов должна включ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ожидаемого затопления - индивидуальные спасательные средства (спасательные жилеты, спасательные круги), лодки и друг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химического и биологического заражения – средства индивидуальной защиты, индивидуальные противохимические пакеты, приборы химической и биологической (бактериологической) разведки и контроля, оборудование и средства для дегазации, дезинфекции и друг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радиационного заражения (загрязнения) – средства индивидуальной защиты, приборы радиационной разведки и контроля, оборудование и средства дезактивации и друг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ожидаемых пожаров - средства индивидуальной защиты при пожаре, запасы противопожарных средств, емкости для запасов воды и други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средств коллективной защиты населения должна включать средства оборудования (укомплектования) защитных сооружений, в т.ч. укрытий простейшего тип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При определении номенклатуры и объемов запасов организация, предприятия, учреждения и органы, на которые возложены функции по созданию и использованию запасов учитывают имеющиеся материальные ресурсы, накопленные для ликвидации чрезвычайных ситуаций природного и техногенного характера, при этом количество противогазов увеличивается на 5 % от общей потребности для обеспечения подгонки и замены неисправных противога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При расчетах потребных объемов материальных средств для населения необходимо учитывать количество детей дошкольного возраста, обучающихся и неработающее население, проживающих на территори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 xml:space="preserve">Материально-технические средства для строительства укрытий простейшего типа, не накапливаются, а их поставка обеспечивается </w:t>
        <w:br/>
        <w:t>в соответствии с планами обеспечения выполнения мероприятий гражданской обороны на территори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Организации, предприятия и учреждения, расположенные на территории сельского поселения Салым,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едении военных действиях или вследствие этих действий, при возникновении чрезвычайных ситуаций и для которого необходима та или иная защита и (или) вид обеспечения. При этом должно учитываться и планируемое к эвакуации на данную территорию население из населенных пунктов, отнесенных к группам по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Организации, предприятия и учреждения, расположенные на территории сельского поселения Салым контролируют на своей подведомственной территор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организационных и планирующих документов по созданию хранению и содержанию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 по оборудованию складов (хранилищ) и размещению в них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техническое обслуживание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учета и отчетности по запас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выдаче зап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Контроль осуществляется должностными лицами администрации сельского поселения Салым, организациями, предприятиями и учреждениями, расположенными на территори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назначенные для проверки, обязаны изучить требования нормативных и руководящих документов в области хранения и содержания запасов, а также проверить и произвести анализ отчетных докумен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коплении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коплении складской площади для хранения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ы выдачи зап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на закладку и списания запасов за отчетный период и текущий г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инвентаризации запасов за текущий и предыдущие годы и другие руководящие (директивные) документы по вопросам хранения и содержания зап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, восполнении и освежении резервов материальных ресурсов допускается их замена по отдельным позициям, определенных номенклатурой, другой продукцией, соответствующей назначению заменяемой и по своим качествам обеспечивающей надежность в примен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 xml:space="preserve">Материальные ресурсы резервов (запасов) в целях гражданской обороны независимо от места их размещения, являются </w:t>
      </w:r>
      <w:r>
        <w:rPr>
          <w:spacing w:val="-10"/>
          <w:sz w:val="26"/>
          <w:szCs w:val="26"/>
        </w:rPr>
        <w:t>собственностью тех предприятий, организаций и учреждений, на средства</w:t>
      </w:r>
      <w:r>
        <w:rPr>
          <w:sz w:val="26"/>
          <w:szCs w:val="26"/>
        </w:rPr>
        <w:t xml:space="preserve"> которых они созданы (приобрете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Освежение резервов материальных ресурсов, находящихся на предприятиях, организациях и учреждениях, осуществляющих их ответственное хранение, а также их замена на продукцию аналогичного ассортимента и качества производятся указанными предприятиями, организациями и учреждениях самостоятельно, без привлечения дополнительных бюджетных средств и осуществляются в соответствии с ежегодно разрабатываемыми планами органов, их создавших, из тех же источников финансирования, что и накоп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Резервы материальных ресурсов (запасы) в целях гражданской обороны и в мирное время используются в целях устранения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гуманитарной и единовременной материальной помощи,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>Использование резервов материальных ресурсов в целях гражданской обороны и в мирное время осуществляется на основании решений органов, создавших эти резервы. Каждое решение об использовании материальных ресурсов из резерва должно сопровождаться письменным распоряжением (приказом) органа, на который возложены функции по созданию и использованию резервов материальных ресурсов в целях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ие материальных ценностей из резерва осущест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х освежени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ке временного заимств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иквидации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ведении степеней готовности гражданской оборо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даче материальных ресурсов из резерва в порядке заимствования получатель (заемщик) представляет гарантийное обязательство по возврату изъятых материальных ресур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>При возникновении чрезвычайной ситуации, ограниченной рамками предприятия, организации и учреждения – объектовая (локальная) чрезвычайная ситуация – ее ликвидация осуществляется силами, средствами и резервами предприятия, организации и учреждения, на базе которых создаются объектовые резер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3" w:firstLine="709"/>
        <w:jc w:val="both"/>
        <w:rPr/>
      </w:pPr>
      <w:r>
        <w:rPr>
          <w:sz w:val="26"/>
          <w:szCs w:val="26"/>
        </w:rPr>
        <w:t xml:space="preserve">Оплата стоимости материальных ресурсов, израсходованных </w:t>
        <w:br/>
        <w:t>в целях гражданской обороны, осуществляется за счет средств предприятий, организаций и учреждениях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>Оплата стоимости использованного муниципального резерва материальных ресурсов в целях гражданской обороны, а так же выполненных при этом работ и оказанных услуг, осуществляется за счет средств резервного фонда администрации сельского поселения Салы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мероприятий по транспортировке, складированию, хранению материальных ресурсов резервов при их использовании и восполнении после использования включается в стоимость работ (услуг) по выполнению мероприятий гражданской оборон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firstLine="709"/>
        <w:jc w:val="both"/>
        <w:rPr/>
      </w:pPr>
      <w:r>
        <w:rPr>
          <w:sz w:val="26"/>
          <w:szCs w:val="26"/>
        </w:rPr>
        <w:t>Расходы, связанные с созданием, хранением, обслуживанием (перемещение, подработка, консервация, проведение лабораторных испытаний, технических проверок и защита от биологических вредителей) и освежением (заменой) резервов материальных ресурсов в целях гражданской обороны, осуществляются за счет финансовых средств предприятий, организаций и учреж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рганизация планирования выдачи запас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выдачи запасов для использования по предназначению осуществляется в мирное время и при введении степеней готовности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из запасов осущест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до 1,5 лет - камеры защитные детские или другие средства индивидуальной защиты из расчета на 100% от их общей потреб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от 1,5 до 17 лет, неработающему населению, рабочим (служащим) продолжающих производственную деятельность в военное время, отнесенных к группам по гражданской обороне - средства индивидуальной защиты органов дыхания из расчета на 100% от их общей потреб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работающим в мирное и (или) военное время на химически опасных объектах - дополнительные патроны к противогазам гражданским фильтрующим (при необходимости), если имеющиеся средства индивидуальной защиты органов дыхания не обладают требуемыми защитными характеристик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защиты вышеуказанных категорий населения также осуществляется выдача медицинских средств индивидуальной защи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оенное время из расчета на 100% от их общей потреб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ирное время - на 30% от их общей потре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ештатных аварийно-спасательных формирований и спасательных служб - средства индивидуальной и медицинской защиты и приборы радиационной, химической разведки и контроля (в соответствии с табелями оснащ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из запасов средств индивидуальной защиты для использования по предназначению осуществляется в соответствии с Планом распределения и выдачи средств индивидуальной защиты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инансиров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 xml:space="preserve">Финансирование работ </w:t>
      </w:r>
      <w:r>
        <w:rPr>
          <w:color w:val="000000"/>
          <w:sz w:val="26"/>
          <w:szCs w:val="26"/>
        </w:rPr>
        <w:t xml:space="preserve">по созданию резерва материальных ресурсов и накапливаемых в целях гражданской обороны на территории </w:t>
      </w:r>
      <w:r>
        <w:rPr>
          <w:sz w:val="26"/>
          <w:szCs w:val="26"/>
        </w:rPr>
        <w:t>сельского поселения Салым</w:t>
      </w:r>
      <w:r>
        <w:rPr>
          <w:color w:val="000000"/>
          <w:sz w:val="26"/>
          <w:szCs w:val="26"/>
        </w:rPr>
        <w:t xml:space="preserve"> осуществляются за счет </w:t>
      </w:r>
      <w:r>
        <w:rPr>
          <w:sz w:val="26"/>
          <w:szCs w:val="26"/>
        </w:rPr>
        <w:t>средств предприятий, организаций и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 xml:space="preserve">Объем финансовых средств, необходимых на приобретение продукции резервов материальных ресурсов </w:t>
      </w:r>
      <w:r>
        <w:rPr>
          <w:color w:val="000000"/>
          <w:sz w:val="26"/>
          <w:szCs w:val="26"/>
        </w:rPr>
        <w:t>и накапливаемых в целях гражданской обороны</w:t>
      </w:r>
      <w:r>
        <w:rPr>
          <w:sz w:val="26"/>
          <w:szCs w:val="26"/>
        </w:rPr>
        <w:t>, определяется с учетом возможного изменения рыночных цен на материальные ресурсы, а также расходов связанных с формированием, размещением, хранением, использованием и восполнением резерв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учета и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 xml:space="preserve">Организацию учета и контроля за созданием, хранением, использованием и восполнением резервов материальных ресурсов </w:t>
      </w:r>
      <w:r>
        <w:rPr>
          <w:color w:val="000000"/>
          <w:sz w:val="26"/>
          <w:szCs w:val="26"/>
        </w:rPr>
        <w:t>и накапливаемых в целях гражданской обороны</w:t>
      </w:r>
      <w:r>
        <w:rPr>
          <w:sz w:val="26"/>
          <w:szCs w:val="26"/>
        </w:rPr>
        <w:t xml:space="preserve"> осуществляет Комиссия по предупреждению и ликвидации чрезвычайных ситуаций и обеспечению первичных мер пожарной безопасности при Администрации сельского поселения Салы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резервов материальных средств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 xml:space="preserve">Учреждения, организации и предприятия, связанные с созданием и хранением муниципального резерва материальных ресурсов, ежегодно представляют сведения к 15 июня и к 10 декабря о наличии запасов резерва </w:t>
        <w:br/>
        <w:t>в администрацию сельского поселения Салы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тветствен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85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>Должностные лица и граждане, виновные в невыполнении данного Положения, несут материальн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85" w:firstLine="709"/>
        <w:jc w:val="both"/>
        <w:rPr/>
      </w:pPr>
      <w:r>
        <w:rPr>
          <w:sz w:val="26"/>
          <w:szCs w:val="26"/>
        </w:rPr>
        <w:t xml:space="preserve">Имущественная ответственность за нарушение операций </w:t>
        <w:br/>
        <w:t>с материальными ресурсами резерва наступает в случаях и порядке, установленных федеральным законом от 29 декабря 1994г. №79-ФЗ «О государственном атериальном резерв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firstLine="709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ind w:firstLine="709"/>
      <w:jc w:val="both"/>
    </w:pPr>
    <w:rPr>
      <w:sz w:val="28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8:00Z</dcterms:created>
  <dc:creator>User</dc:creator>
  <dc:description/>
  <cp:keywords/>
  <dc:language>en-US</dc:language>
  <cp:lastModifiedBy>Yurist</cp:lastModifiedBy>
  <cp:lastPrinted>2012-09-23T17:27:00Z</cp:lastPrinted>
  <dcterms:modified xsi:type="dcterms:W3CDTF">2012-12-03T03:51:00Z</dcterms:modified>
  <cp:revision>9</cp:revision>
  <dc:subject/>
  <dc:title> </dc:title>
</cp:coreProperties>
</file>