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3 ноября 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51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и использовании резерва материаль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 ноября 1996 года № 1340 «О порядке создания и использовании резервов материальных ресурсов для ликвидации чрезвычайных ситуаций природного и техногенного характера», в целях экстренного привлечения необходимых средств в случае возникновения чрезвычайных ситуаций на территории сельского поселения Салым, п о с т а н о в л я ю: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орядок создания и использования резерва материальных ресурсов на территории сельского поселения Салым для ликвидации чрезвычайных ситуаций природного и техногенного характера, согласно приложению 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Номенклатуру и объем резерва материальных ресурсов на территории сельского поселения Салым для ликвидации чрезвычайных ситуаций природного и техногенного характера, согласно приложению 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  бюджета сельского поселения Салым,– резерв материальных ресурсов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ственных средств предприятий, организаций и учреждений – объектовые резервы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, учреждений и организаций независимо от организационно-правовых форм собственности принять меры по созданию и восполнению резервов материальных  ресурсов, предназначенных для ликвидации чрезвычайных ситуаций локального характера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6.   Контроль за исполнением постановления возложить на заместителя главы поселения Рындина О.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                                        О.Ю.Рынд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 ноября 2012 г. №151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здания и использования резерва материа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квидации чрезвычайных ситуаций природного и техногенного характе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езерв материальных ресурсов для ликвидации чрезвычайных ситуаций природного и техногенного характера на территории сельского поселения Салым для ликвидации чрезвычайных ситуаций природного и техногенного характера создается заблаговременно для его экстренного привлечения в случае возникновения чрезвычайных ситуаций и включает в себя продовольствие, вещевое имущество, товары перовой необходимости, нефтепродукты, строительные материалы и другие материальные средств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езерв материальных ресурсов муниципального образования сельское поселение Салым, предприятий, учреждений и организаций создается, исходя из прогнозируемых видов и масштабов чрезвычайных ситуаций, предполагаемого объема работ по их ликвидации и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устанавливается органом, создающим указанные резерв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езервы материальных ресурсов муниципального образования сельское поселение Салым состоят из:</w:t>
      </w:r>
    </w:p>
    <w:p>
      <w:pPr>
        <w:pStyle w:val="Normal"/>
        <w:tabs>
          <w:tab w:val="clear" w:pos="709"/>
          <w:tab w:val="left" w:pos="6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езерва материальных ресурсов муниципального образования;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ервов материальных ресурсов предприятий, учреждений и организаций, созданных решением их администраций - объектовые резервы материальных ресурс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езервы материальных ресурсов используются для обеспеч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я поисково-спасательных работ в зоне чрезвычайной ситуац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неотложных аварийно-восстановительных работ на объектах, пострадавших в результате чрезвычайной ситуации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вертывания и содержания временных пунктов проживания и питания для эвакуируемых пострадавших гражда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Выделение материальных ресурсов из резерва муниципального образования сельское поселение Салым для ликвидации чрезвычайных ситуаций осуществляется распоряжением главы сельского поселения Салым на основании решения Комиссии по предупреждению и ликвидации чрезвычайных ситуаций и пожарной безопасности. В случае их недостаточности орган местного самоуправления установленным порядком может обращаться в Правительство Ханты-Мансийского округа, в Администрацию Нефтеюганского района с ходатайством о выделении материальных ресурсов с предоставлением экономического обоснования объема запрашиваемых ресурсов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При возникновении на территории  муниципального образования чрезвычайных ситуаций локального характера для ликвидации их последствий используются объектовые резервы. При их недостаточности руководство предприятия, учреждения и организации подает ходатайство в Комиссию по ЧС и ПБ об оказании помощи с экономическим обоснование объемов и номенклатуры запрашиваемых ресур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олнение ресурсов, израсходованных при ликвидации чрезвычайных ситуаций, осуществляется за счет средств предприятий, учреждений или организаций, в интересах которых использовались ресурс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 Создание резерва материальных ресурсов муниципального образования осуществляется путем заключения договоров с организациями на создание неснижаемого текущего запаса номенклатуры продовольствия, вещевого имущества, строительных материалов, ГСМ и других материально-технических средств, необходимых для ликвидации последствий ЧС природного и техногенного характера, и их экстренную поставку в случае возникновения ЧС по требованию Комиссии по ЧС и П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материальных ресурсов, поставленных муниципальному образованию сельское поселение Салым в случае наступления ЧС природного и техногенного характера, осуществляется за счет средств резервного фонда администрац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Организацию учета и контроля за созданием, хранением, использованием и восполнением резервов материальных ресурсов на ликвидацию чрезвычайных ситуаций осуществляет администрация сельского поселения Салы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3 ноября 2012 г. № 151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ЕНКЛАТУ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бъем резерва материа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квидации чрезвычайных ситуаций природного и техногенного характе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1440"/>
        <w:gridCol w:w="1200"/>
      </w:tblGrid>
      <w:tr>
        <w:trPr>
          <w:trHeight w:val="6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Продовольствие (из расчета 50 человек на 3-е суток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ли мясные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л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Вещевое имущ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шерстя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т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посуды (одноразового использования), с учетом организации 2-х разового питания в течение 3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 металлический 24 л (армейский с нержавеющей емк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раскл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ки обрези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полиэфи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(наполнитель - синтеп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ГС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 Электрооборуд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станция ЭД-100-Т400-РП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атели масля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</w:rPr>
              <w:t>. Ресурсы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ь аккумуляторный с зарядным устрой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керосиновый ветроустойчи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осин освет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п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складной (на 10 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раскла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7:00Z</dcterms:created>
  <dc:creator>User</dc:creator>
  <dc:description/>
  <cp:keywords/>
  <dc:language>en-US</dc:language>
  <cp:lastModifiedBy>Yurist</cp:lastModifiedBy>
  <cp:lastPrinted>2012-09-18T20:12:00Z</cp:lastPrinted>
  <dcterms:modified xsi:type="dcterms:W3CDTF">2012-11-30T13:26:00Z</dcterms:modified>
  <cp:revision>4</cp:revision>
  <dc:subject/>
  <dc:title> </dc:title>
</cp:coreProperties>
</file>