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 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46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12 года № 114-п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5 Трудового кодекса Российской Федерации, статьями 14, 53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В Приложении 1 пункт 2.6. раздела 2 дополнить подпунктом 2.6.4.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2.6.4. Лицам, оплата труда которых финансируется за счет субвенций, предоставляемых для осуществления органами местного самоуправления отдельных государственных полномочий, переданных федеральными законами, законами Ханты-Мансийского автономного округа, поощрение по результатам работы за квартал выплачивается на основании отдельного распоряжения администрации сельского поселения Салым, в пределах выделенных субвенций ежемесячного.»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В Приложении 2 таблицу дополнить девятой строкой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96"/>
        <w:gridCol w:w="32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военно-учетного сто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,00</w:t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публикования (обнародования) и распространяет свое действие на правоотношения, возникшие с 15.05.2012г., а в части пункта 1.2 -  с 01.01.2012г.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Исполняющий обязанности главы поселения</w:t>
        <w:tab/>
        <w:tab/>
        <w:t xml:space="preserve">                    О.Ю.Ры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5:00Z</dcterms:created>
  <dc:creator>Admin</dc:creator>
  <dc:description/>
  <dc:language>en-US</dc:language>
  <cp:lastModifiedBy>Пользователь Windows</cp:lastModifiedBy>
  <cp:lastPrinted>2012-11-08T18:29:00Z</cp:lastPrinted>
  <dcterms:modified xsi:type="dcterms:W3CDTF">2012-12-06T10:35:00Z</dcterms:modified>
  <cp:revision>2</cp:revision>
  <dc:subject/>
  <dc:title>«Об утверждении «Порядка разработки и утверждения</dc:title>
</cp:coreProperties>
</file>