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27 января  2012 г</w:t>
      </w:r>
      <w:r>
        <w:rPr/>
        <w:t xml:space="preserve">.                                                                                             </w:t>
      </w:r>
      <w:r>
        <w:rPr>
          <w:sz w:val="26"/>
          <w:szCs w:val="26"/>
          <w:u w:val="single"/>
        </w:rPr>
        <w:t>№ 1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 утверждении состава и Положения о межведомственной комиссии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 вопросам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 подлежащим сносу или реконструкции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п.8 п.1 ст.14 Жилищного кодекса Российской Федерации, </w:t>
        <w:br/>
        <w:t xml:space="preserve">во исполнение Постановления Правительства Российской Федерации от 28.01.2006 </w:t>
        <w:br/>
        <w:t xml:space="preserve">№ 47 «Об утверждении Положения о признании помещения жилым помещением, </w:t>
        <w:br/>
        <w:t>жилого помещения непригодным для проживания и многоквартирного дома аварийным и подлежащим сносу или реконструкции»  п о с т а н о в л я ю: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</w:t>
        <w:tab/>
        <w:t>Утвердить: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</w:t>
        <w:tab/>
        <w:t>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1;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.</w:t>
        <w:tab/>
        <w:t xml:space="preserve">Положение о межведомственной комиссии по вопросам признания помещения жилым помещением, жилого помещения непригодным для проживания и </w:t>
        <w:br/>
        <w:t>многоквартирного дома аварийным и подлежащим сносу или реконструкции согласно приложению  2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Постановление вступает в силу после опубликования (обнародования).</w:t>
      </w:r>
    </w:p>
    <w:p>
      <w:pPr>
        <w:pStyle w:val="BodyText2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BodyText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В.Ю.Сапунов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1" w:leader="none"/>
        </w:tabs>
        <w:ind w:left="6156" w:hanging="0"/>
        <w:rPr>
          <w:sz w:val="26"/>
          <w:szCs w:val="26"/>
        </w:rPr>
      </w:pPr>
      <w:r>
        <w:rPr>
          <w:sz w:val="26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5" w:hanging="0"/>
        <w:rPr/>
      </w:pPr>
      <w:r>
        <w:rPr>
          <w:sz w:val="26"/>
          <w:szCs w:val="26"/>
        </w:rPr>
        <w:t xml:space="preserve">                                      </w:t>
      </w:r>
      <w:r>
        <w:rPr/>
        <w:t xml:space="preserve">                                                          </w:t>
      </w:r>
      <w:r>
        <w:rPr>
          <w:sz w:val="26"/>
          <w:szCs w:val="26"/>
        </w:rPr>
        <w:t xml:space="preserve">Приложение 1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января 2012 г. № 1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840"/>
      </w:tblGrid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у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редседатель комиссии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, заместитель председателя комиссии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тенко Ольг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управлению муниципальны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имуществом администрации сельского поселения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алым,   секретарь комиссии</w:t>
            </w:r>
          </w:p>
        </w:tc>
      </w:tr>
      <w:tr>
        <w:trPr>
          <w:trHeight w:val="65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sz w:val="26"/>
                <w:szCs w:val="26"/>
              </w:rPr>
              <w:t>ведущий специалист по благоустройству администрации сельского поселения Салым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ГО и ЧС, ОТ администрации сельского поселения Салым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ипрю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Елена Валер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по жилью администрации сельского     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 Салым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е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sz w:val="26"/>
                <w:szCs w:val="26"/>
              </w:rPr>
              <w:t>начальник инспекции службы жилищного контроля и строительного надзора Ханты-Мансийского автономного округа - Югры (по согласованию)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6"/>
                <w:szCs w:val="26"/>
              </w:rPr>
              <w:t xml:space="preserve">-  начальник Нефтеюганского отделения филиала ФГУП    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Ростехинвентаризация - Федеральное БТИ» по Ханты-    </w:t>
            </w:r>
          </w:p>
          <w:p>
            <w:pPr>
              <w:pStyle w:val="Normal"/>
              <w:ind w:left="102" w:hanging="9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нсий</w:t>
              <w:softHyphen/>
              <w:t>скому автономному округу - Югре (по                 согласованию)</w:t>
            </w:r>
          </w:p>
        </w:tc>
      </w:tr>
      <w:tr>
        <w:trPr>
          <w:trHeight w:val="1027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воструе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ной деятельности по городам Пыть-Ях, Нефтеюганск и Нефтеюганскому району (по согласованию)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Щербаков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ерриториального отдела Управления </w:t>
              <w:br/>
              <w:t>Федеральной службы Роспотребнадзора по ХМАО-Югре в г. Нефтеюганск, Нефтеюганском районе и г.Пыть-Ях (по согласованию).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и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ефтеюганской районной Думы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ох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го поселения Салым</w:t>
            </w:r>
          </w:p>
        </w:tc>
      </w:tr>
    </w:tbl>
    <w:p>
      <w:pPr>
        <w:pStyle w:val="Normal"/>
        <w:shd w:fill="FFFFFF" w:val="clear"/>
        <w:ind w:left="6156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6156" w:hanging="342"/>
        <w:rPr/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814" w:hanging="0"/>
        <w:rPr/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ind w:left="5814" w:hanging="0"/>
        <w:rPr>
          <w:sz w:val="26"/>
          <w:szCs w:val="26"/>
        </w:rPr>
      </w:pPr>
      <w:r>
        <w:rPr>
          <w:sz w:val="26"/>
          <w:szCs w:val="26"/>
        </w:rPr>
        <w:t>от 27 января 2012 г. № 1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ли ре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</w:t>
        <w:tab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межведомственная комиссия) создана в целях оценки соответствия помещения требованиям установленны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.</w:t>
        <w:tab/>
        <w:t>Состав межведомственной комиссии утверждается главой сельского поселения Салы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</w:t>
        <w:tab/>
        <w:t xml:space="preserve">Межведомственная комиссия в своей деятельности руководствуется </w:t>
        <w:br/>
        <w:t xml:space="preserve">Жилищным кодексом Российской Федерации, Постановлением Правительства </w:t>
        <w:br/>
        <w:t xml:space="preserve">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  <w:br/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настоящим Положением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4.</w:t>
        <w:tab/>
        <w:t>Межведомственная комиссия осуществляет свои полномочия во взаимодействии с органами местного самоуправления муниципальных образований района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сельском поселении Салым, в необходимых случаях органами архитектуры, градостроительства и соответствующим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I. Состав и структура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</w:t>
        <w:tab/>
        <w:t xml:space="preserve">Руководство межведомственной комиссией осуществляется председателем межведомственной комиссии или по его поручению заместителем председателя </w:t>
        <w:br/>
        <w:t>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2.</w:t>
        <w:tab/>
        <w:t>В состав межведомственной комиссии входят представители органов местного самоуправления района, представители органов государственной санитарно- эпидемиологической службы, государственной противопожарной службы, организации технической инвентаризации объектов недвижимого имущества, государственной жилищной инспек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 работе межведомственной комиссии может привлекать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ных организаций с правом решающего голоса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</w:t>
        <w:tab/>
        <w:t>Межведомственная комиссия создается, реорганизуется и ликвидируется постановлением главы муниципального образования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II. Основные задачи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.</w:t>
        <w:tab/>
        <w:t xml:space="preserve">Проведение оценки соответствия помещения установленным в законодательстве требованиям и признание жилого помещения пригодным (непригодным) для проживания, а также признание многоквартирного дома аварийным и подлежащему сносу или реконструк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V. Основные функции межведомстве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</w:t>
        <w:tab/>
        <w:t>Рассмотрение заявлений и документов, поступивших на межведомственную комисс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</w:t>
        <w:tab/>
        <w:t xml:space="preserve">Определение перечня дополнительных документов, заключений соответствующих органов государственного контроля и надзора, проектно-изыскательных </w:t>
        <w:br/>
        <w:t>организаций и экспертных центров по результатам обследования жилых помещен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3.</w:t>
        <w:tab/>
        <w:t>Определение состава привлекаемых экспертов на заседани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4.</w:t>
        <w:tab/>
        <w:t>Составление актов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5.</w:t>
        <w:tab/>
        <w:t xml:space="preserve">Составление комиссией заключения о признании жилого помещения </w:t>
        <w:br/>
        <w:t>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. Документы для рассмотрения межведомственной комисси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жведомственная комиссия для решения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 в установленном порядке от инспектирующих и надзорных органов следующие документы: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</w:t>
        <w:tab/>
        <w:t>технический паспорт жилого дома (помещения), с объемными показателями и соответствующими планами и разрезами жилых помещений, составленный предприятием технической инвентариза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</w:t>
        <w:tab/>
        <w:t>копии правоустанавливающих документов на жилое помещение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</w:t>
        <w:tab/>
        <w:t xml:space="preserve">акт обследования общего физического износа основных конструктивных элементов жилого дома (помещения), составленный предприятием технической </w:t>
        <w:br/>
        <w:t>инвентариза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</w:t>
        <w:tab/>
        <w:t xml:space="preserve">акт санитарно-гигиенического обследования жилого дома (помещения),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составленный отделом Территориального управления Федеральной службы по надзору</w:t>
      </w:r>
      <w:r>
        <w:rPr>
          <w:rFonts w:cs="Times New Roman" w:ascii="Times New Roman" w:hAnsi="Times New Roman"/>
          <w:sz w:val="26"/>
          <w:szCs w:val="28"/>
        </w:rPr>
        <w:t xml:space="preserve"> в сфере защиты прав потребителей и благополучия человека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)</w:t>
        <w:tab/>
        <w:t>акты лабораторных заключений параметров микроклимата и физических факторов жилого помещения, составленные на основании лабораторных исследований федеральным государственным учреждением "Центр гигиены и эпидемиологии"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)</w:t>
        <w:tab/>
        <w:t>протоколы токсикологических лабораторных измерений образцов строительных материалов жилых помещений, составленные токсикологической лабораторией, имеющей соответствующую лицензию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</w:t>
        <w:tab/>
        <w:t xml:space="preserve">акт обследования технического состояния конструкций жилого дома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(помещения), составленный проектно-изыскательной организацией или территориальным экспертным центром, с приложением заключения и фотодокументов, подтверждающих деформации основных узлов и конструкций жилого здания (помещения)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)</w:t>
        <w:tab/>
        <w:t>акт (заключение, предписание и т.д.) отдела Государственного пожарного надзора по обследованию жилого дома (помещения) согласно нормам и правилам пожарной безопасности по эксплуатации жилых зданий (помещений)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)</w:t>
        <w:tab/>
        <w:t>акт о результате проведения мероприятия по государственному контролю в отношении жилого дома (помещения), составленный подразделением Государственной жилищной инспек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)</w:t>
        <w:tab/>
        <w:t xml:space="preserve">акты общего осмотра жилого дома (помещения) за последние 3 года, </w:t>
        <w:br/>
        <w:t>составленные эксплуатирующей организацией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)</w:t>
        <w:tab/>
        <w:t>справки о проведении текущего или капитального ремонта жилого дома (помещения) за последние 3 года, подготовленные эксплуатирующей организацией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)</w:t>
        <w:tab/>
        <w:t>письменные заявления, обращения и жалобы граждан на неудовлетворительные условия проживания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)</w:t>
        <w:tab/>
        <w:t xml:space="preserve">списки граждан, проживающих в жилом доме (помещении), с указанием: </w:t>
      </w:r>
      <w:r>
        <w:rPr>
          <w:rFonts w:cs="Times New Roman" w:ascii="Times New Roman" w:hAnsi="Times New Roman"/>
          <w:spacing w:val="-2"/>
          <w:sz w:val="26"/>
          <w:szCs w:val="26"/>
        </w:rPr>
        <w:t>фамилии, имени, отчества, состава семей, даты регистрации, основания для заселения, проживающих по социальному найму или по регистрации права собственности и т.д.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)</w:t>
        <w:tab/>
        <w:t>иные документы по жилому дому (помещению), касающиеся вопросов,</w:t>
        <w:br/>
        <w:t>связанных с признанием помещения жилым помещением,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I. Права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жведомственная комиссия при осуществлении своей деятельности имеет право: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</w:t>
        <w:tab/>
        <w:t>запрашивать и получать в установленном порядке необходимые материалы от граждан, органов местного самоуправления района, органов местного самоуправления городских и сельских поселений, специализированных организаций, проводящих обследование находящихся в эксплуатации жилых помещений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б)</w:t>
        <w:tab/>
        <w:t xml:space="preserve">приглашать на заседания межведомственной комиссии собственников </w:t>
        <w:br/>
        <w:t>жилых помещений,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,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</w:t>
        <w:tab/>
        <w:t>составлять акты обследования жилых помещений и заключения о признании жилого помещения пригодным (непригодным) для постоянного проживания, многоквартирного дома аварийным и подлежащем сносу или реконструк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)</w:t>
        <w:tab/>
        <w:t>осуществлять иные права в пределах своей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II. Порядок работы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1.</w:t>
        <w:tab/>
        <w:t xml:space="preserve">Заседания межведомственной комиссии проводятся по мере поступления заявлений собственников помещений или заявлений граждан (нанимателей) либо </w:t>
        <w:br/>
        <w:t>заключений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2.</w:t>
        <w:tab/>
        <w:t>Заседания межведомственной комиссии ведет председатель межведомственной комиссии или по его поручению заместитель председателя 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3.</w:t>
        <w:tab/>
        <w:t xml:space="preserve">Заседание межведомственной комиссии считается правомочным при </w:t>
        <w:br/>
        <w:t xml:space="preserve">участии в нем не менее половины численного состава членов межведомственной </w:t>
        <w:br/>
        <w:t>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4.</w:t>
        <w:tab/>
        <w:t xml:space="preserve">Решение принимается простым большинством голосов членов межведомственной комиссии, участвующих в заседании. При равенстве голосов решающим </w:t>
        <w:br/>
        <w:t>является голос председательствующего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5.</w:t>
        <w:tab/>
        <w:t xml:space="preserve">Решение межведомственной комиссии оформляется в виде заключения </w:t>
        <w:br/>
        <w:t>либо решения о проведении дополнительного обследования оцениваемого помещения, которое оформляется в виде акта обследования жилого помещения, либо заключения проектно-изыскательной организа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6.</w:t>
        <w:tab/>
        <w:t xml:space="preserve">Секретарь комиссии ведет протокол заседания.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7.</w:t>
        <w:tab/>
        <w:t xml:space="preserve">Члены межведомственной комиссии имеют право выражать особое мнение </w:t>
      </w:r>
      <w:r>
        <w:rPr>
          <w:rFonts w:cs="Times New Roman" w:ascii="Times New Roman" w:hAnsi="Times New Roman"/>
          <w:spacing w:val="-4"/>
          <w:sz w:val="26"/>
          <w:szCs w:val="26"/>
        </w:rPr>
        <w:t>по рассматриваемым вопросам, которое приобщается к протоколу в письменной форме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8.</w:t>
        <w:tab/>
        <w:t>Протокол заседания подписывается председателем и всеми членами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9.</w:t>
        <w:tab/>
        <w:t>Контроль за выполнением решений межведомственной комиссии осуществляет председатель 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III.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1. Межведомственная комиссия несет ответственность за законность и обоснованность вынесенных решений, за соблюдение установлен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 Федерации от 28.01.2006 № 47 «Об утверждении Положения о признании помещения 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8.2. Ответственность за выполнение возложенных на межведомственную комиссию задач и функций несет председатель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7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3. В своей деятельности межведомственная комиссия подотчетна Главе сельского поселения Сал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8:00Z</dcterms:created>
  <dc:creator>Yurist</dc:creator>
  <dc:description/>
  <cp:keywords/>
  <dc:language>en-US</dc:language>
  <cp:lastModifiedBy>Yurist</cp:lastModifiedBy>
  <cp:lastPrinted>2012-02-02T20:31:00Z</cp:lastPrinted>
  <dcterms:modified xsi:type="dcterms:W3CDTF">2012-02-02T15:39:00Z</dcterms:modified>
  <cp:revision>5</cp:revision>
  <dc:subject/>
  <dc:title> </dc:title>
</cp:coreProperties>
</file>