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6  ноября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38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пункта 33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24 мая 2012 года № 312 «Об утверждении Положения о бюджетном процессе в муниципальном образовании сельское поселение Салым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тчет об исполнении бюджета муниципального образования  сельское поселение Салым  за 9 месяцев 2012 года  по доходам в сумме 74 295 092,82 рублей,  по расходам в сумме 72 886 815,65 рублей с профицитом в сумме 1 408 277,17 рублей согласно приложениям 1, 2,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ведения о численности муниципальных служащих органов местного самоуправления сельского поселения Салым, работников муниципальных учреждений с указанием фактических затрат на их денежное содержание за 9 месяцев 2012 года,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чет по резервному фонду согласно приложению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учету и отчетности (Антипьева Н.И.) направить отчет об исполнении бюджета муниципального образования сельское поселение Салым за 9 месяцев 2012 года в Совет депутатов сельского поселения Салым и контрольно-счетную палату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поселения                                                </w:t>
      </w:r>
      <w:bookmarkStart w:id="0" w:name="RANGE!A1%3AG40"/>
      <w:bookmarkEnd w:id="0"/>
      <w:r>
        <w:rPr>
          <w:sz w:val="26"/>
          <w:szCs w:val="26"/>
        </w:rPr>
        <w:t>О.Ю.Рындин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431"/>
        <w:gridCol w:w="1020"/>
        <w:gridCol w:w="500"/>
        <w:gridCol w:w="291"/>
        <w:gridCol w:w="224"/>
        <w:gridCol w:w="295"/>
        <w:gridCol w:w="295"/>
        <w:gridCol w:w="100"/>
        <w:gridCol w:w="186"/>
        <w:gridCol w:w="428"/>
        <w:gridCol w:w="428"/>
        <w:gridCol w:w="281"/>
        <w:gridCol w:w="1723"/>
        <w:gridCol w:w="1012"/>
        <w:gridCol w:w="281"/>
        <w:gridCol w:w="281"/>
        <w:gridCol w:w="273"/>
        <w:gridCol w:w="1791"/>
        <w:gridCol w:w="1885"/>
        <w:gridCol w:w="298"/>
      </w:tblGrid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4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2 г. № 138-п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88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сполнении доходов бюджета муниципального образования сельское поселение Салым за 9 месяцев 2012 год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8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92" w:type="dxa"/>
            <w:gridSpan w:val="1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930" w:hRule="atLeast"/>
        </w:trPr>
        <w:tc>
          <w:tcPr>
            <w:tcW w:w="5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17 892,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95 092,8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22 799,2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1105013 10 0000 12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0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2 024,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2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1406013 10 0000 43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28,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71,9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11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11 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12 730,1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812 730,1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9,8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769,8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60,3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4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0,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780,0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3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970,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4 970,7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2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4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20 01 1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6,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 006,5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 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813,5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2 813,5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8,9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638,9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4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1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877,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5 877,8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2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796,6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0 00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0 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1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1 316,1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1 316,1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23 10 2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87,2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23 10 4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0000 1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91,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91,2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 01 1000 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5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 10 0000 12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1995 10 0000 13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808,7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808,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701050 10 0000 18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57,4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49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79 2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9 8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3 10 0000 15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 9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 9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2041 10 0000 15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08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3 888,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111,2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2109 10 0000 15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3 211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3 211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2999 10 0000 15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8 3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8 3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 00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 00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02 481,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29 696,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72 785,0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и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805000 10 0000 18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3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1905000 10 0000 15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157,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57,9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3"/>
        <w:gridCol w:w="226"/>
        <w:gridCol w:w="13"/>
        <w:gridCol w:w="239"/>
        <w:gridCol w:w="128"/>
        <w:gridCol w:w="111"/>
        <w:gridCol w:w="145"/>
        <w:gridCol w:w="1286"/>
        <w:gridCol w:w="93"/>
        <w:gridCol w:w="927"/>
        <w:gridCol w:w="207"/>
        <w:gridCol w:w="293"/>
        <w:gridCol w:w="67"/>
        <w:gridCol w:w="172"/>
        <w:gridCol w:w="277"/>
        <w:gridCol w:w="47"/>
        <w:gridCol w:w="192"/>
        <w:gridCol w:w="239"/>
        <w:gridCol w:w="299"/>
        <w:gridCol w:w="123"/>
        <w:gridCol w:w="116"/>
        <w:gridCol w:w="262"/>
        <w:gridCol w:w="50"/>
        <w:gridCol w:w="228"/>
        <w:gridCol w:w="52"/>
        <w:gridCol w:w="212"/>
        <w:gridCol w:w="265"/>
        <w:gridCol w:w="419"/>
        <w:gridCol w:w="407"/>
        <w:gridCol w:w="316"/>
        <w:gridCol w:w="278"/>
        <w:gridCol w:w="558"/>
        <w:gridCol w:w="129"/>
        <w:gridCol w:w="280"/>
        <w:gridCol w:w="280"/>
        <w:gridCol w:w="59"/>
        <w:gridCol w:w="982"/>
        <w:gridCol w:w="902"/>
        <w:gridCol w:w="314"/>
        <w:gridCol w:w="314"/>
        <w:gridCol w:w="176"/>
        <w:gridCol w:w="138"/>
        <w:gridCol w:w="140"/>
        <w:gridCol w:w="174"/>
        <w:gridCol w:w="65"/>
        <w:gridCol w:w="174"/>
        <w:gridCol w:w="93"/>
        <w:gridCol w:w="507"/>
        <w:gridCol w:w="439"/>
        <w:gridCol w:w="113"/>
        <w:gridCol w:w="224"/>
        <w:gridCol w:w="9"/>
        <w:gridCol w:w="77"/>
        <w:gridCol w:w="25"/>
        <w:gridCol w:w="240"/>
        <w:gridCol w:w="239"/>
        <w:gridCol w:w="337"/>
        <w:gridCol w:w="239"/>
        <w:gridCol w:w="239"/>
      </w:tblGrid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19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от 16 ноября 2012 г. № 138-п</w:t>
            </w:r>
          </w:p>
        </w:tc>
        <w:tc>
          <w:tcPr>
            <w:tcW w:w="1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414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сходов бюджета сельского поселения Салым за 9 месяцев 2012 года</w:t>
            </w:r>
          </w:p>
        </w:tc>
        <w:tc>
          <w:tcPr>
            <w:tcW w:w="21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41" w:type="dxa"/>
            <w:gridSpan w:val="5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</w:t>
            </w:r>
            <w:r>
              <w:rPr>
                <w:color w:val="000000"/>
              </w:rPr>
              <w:t>(в рублях)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49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277 236,42</w:t>
            </w:r>
          </w:p>
        </w:tc>
        <w:tc>
          <w:tcPr>
            <w:tcW w:w="24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86 815,6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90 420,7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00203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900,00</w:t>
            </w:r>
          </w:p>
        </w:tc>
        <w:tc>
          <w:tcPr>
            <w:tcW w:w="2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950,12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49,88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00203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8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05,6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4,4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0204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28,31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7850,18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178,1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0204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 6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241,53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358,4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020400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020400 242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9,84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00,1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020400 244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0204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,6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4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00204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96,01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6,01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6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0700500 870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013802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013802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013802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20300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203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860,68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60,68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20300 244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525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2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20300 852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20305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123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77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7 4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646,1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 753,8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5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377,13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122,8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122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7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16,9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1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2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2,57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7,4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2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1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2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02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02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2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9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5,34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4,6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22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629,66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18,32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411,3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224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403,78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38,27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865,5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360,71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26,9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8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44,7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7,3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57,4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373,66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373,66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 665,4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227,64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437,7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0939900 852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,8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5,2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79500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659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9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5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79500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90,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00136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00136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5,8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74,1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0013600 121 21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013802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013802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013802 242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013802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0013802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4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21801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681,69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681,69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2180100 244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7950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 16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59,81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00,1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79500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3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7950000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64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2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2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79500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52245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32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2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5226105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35 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672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275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3300200 242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96,77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3,2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3300200 242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409,44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319,37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090,0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3300200 244 22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35003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1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1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35003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02,05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96,7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5,3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3500300 810 24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04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04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225908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8 3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8 3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227000 243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227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7950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2 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2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2 3510500 243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227000 243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100 244 22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088,82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379,9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8,8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1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 000,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2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4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968,5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031,4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3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90,5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0,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3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61,98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61,98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4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52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52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500 244 22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5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3 388,73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490,03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1 898,7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5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500 244 31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22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22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60005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96,11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1,1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7950000 244 225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44099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7950000 121 21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7950000 121 21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7950000 244 226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7950000 244 29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7950000 244 34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79500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3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44099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7 129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746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9 669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44099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79500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79500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 5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4910100 321 263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48299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5 738,81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7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 038,8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48299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61,19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1,1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7950000 611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 00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7950000 612 24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560,00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5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10,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210600 540 251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38 246,97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3923,69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24 323,28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 759 344,33</w:t>
            </w:r>
          </w:p>
        </w:tc>
        <w:tc>
          <w:tcPr>
            <w:tcW w:w="249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277,17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20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16 ноября 2012г. №138-п</w:t>
            </w:r>
          </w:p>
        </w:tc>
        <w:tc>
          <w:tcPr>
            <w:tcW w:w="1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99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9 344,3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08 277,17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 621,50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856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gridSpan w:val="1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9 344,3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408 277,17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 621,50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 517 892,0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295 092,82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277 236,4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86 815,65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2г. № 138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9 месяцев 2012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27"/>
        <w:gridCol w:w="2166"/>
        <w:gridCol w:w="1704"/>
        <w:gridCol w:w="154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 9 месяцев 2012 год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,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сельскому поселению Сал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1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2 г. № 138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9 месяцев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убл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3"/>
        <w:gridCol w:w="1378"/>
        <w:gridCol w:w="1789"/>
        <w:gridCol w:w="1451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споря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на устранение последствий пожара погорельцам п.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мощь на устранение последствий пожара погорельцам п.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9:00Z</dcterms:created>
  <dc:creator>Yurist</dc:creator>
  <dc:description/>
  <cp:keywords/>
  <dc:language>en-US</dc:language>
  <cp:lastModifiedBy>Yurist</cp:lastModifiedBy>
  <dcterms:modified xsi:type="dcterms:W3CDTF">2012-11-23T12:28:00Z</dcterms:modified>
  <cp:revision>1</cp:revision>
  <dc:subject/>
  <dc:title> </dc:title>
</cp:coreProperties>
</file>