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ноябр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137-п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я 1,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9 февраля 2012 года № 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 с  уточнением  расходов  по  укреплению  пожарной    безопас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року 9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1182,024 тыс.руб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1. Раздел «МУ «Администрация сельского поселения Салы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16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ого депо в п.Сивыс-Ях на 2 вы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его водопровода во 2-м микрорайоне (проектирование и устройство кольцевого водопровода, установка фильтра очистки) (</w:t>
            </w:r>
            <w:r>
              <w:rPr>
                <w:lang w:val="en-US"/>
              </w:rPr>
              <w:t>I</w:t>
            </w:r>
            <w:r>
              <w:rPr/>
              <w:t xml:space="preserve"> этап проект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lang w:val="en-US"/>
              </w:rPr>
              <w:t>I</w:t>
            </w:r>
            <w:r>
              <w:rPr/>
              <w:t xml:space="preserve"> этап ДСУ-4 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сетей водоснабжения по ул.Комсомольская, Приозерная, Лесная, Таежная, Строителей, Болотная, Молодежная, Нагорная, Мира (новый уч-к), Набережная,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жарного водоснабжения по ул.Дорож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для  ДПО: снаряжение, огнетушители, костюмы х/б, сапоги, эл.фонари, кошм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, страхование, выплаты (вознаграждения) Д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памяток, листовок, плакатов, наглядно-агит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установка зна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, зарядка и проверка огнетушителей  в здании Администрации сп.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тенда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ТМ  руководителей и специалистов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ых гидрантов, емкостей и пожарного водо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инерализованных полос – противопожар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хранно-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собраний (сходов) с  ж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ам   пожарной 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.стекла на информационные ст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здел «МУ «КДЦ Сияние Севера»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216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2-х противопожарных дверей: на эвакуационном выходе со 2-го этажа и в помещении с вентиляционным оборудованием на 2-м этаже (изготовление, транспортировка, монтаж/устан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информационных ст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абличек и наклеек-указателей из пластика и светонакопительной пл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 занавесов, декораций сц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пожарной сигнализации в здании КД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2-х пожарных к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очки видеонаблюдения в зритель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аздел «МУ «Спорткомплекс «Атлет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16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металлических дверей  (одна - 2-х створчатая) в спортзале «Прометей» (п.Сивыс-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лестницы на второй этаж в спортзале  «Факел» (п. Салым. КС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ожарной сигнализации в спортзалах: «Олимпия», «Прометей», «Факел», лыжной базе, блок-контейн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комплектование и установка пожарных щитов в спортзалах: 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главы поселения                                        О.Ю.Ры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2:00Z</dcterms:created>
  <dc:creator>User</dc:creator>
  <dc:description/>
  <cp:keywords/>
  <dc:language>en-US</dc:language>
  <cp:lastModifiedBy>Yurist</cp:lastModifiedBy>
  <cp:lastPrinted>2012-11-08T18:20:00Z</cp:lastPrinted>
  <dcterms:modified xsi:type="dcterms:W3CDTF">2012-11-25T13:08:00Z</dcterms:modified>
  <cp:revision>7</cp:revision>
  <dc:subject/>
  <dc:title>ЛИСТ СОГЛАСОВАНИЯ</dc:title>
</cp:coreProperties>
</file>