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7  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35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поселении Салым на 2012 – 201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 сельского поселения Салы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Салым на 2012-2013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  <w:r>
        <w:rPr>
          <w:sz w:val="26"/>
          <w:szCs w:val="28"/>
        </w:rPr>
        <w:t xml:space="preserve"> и размещению на сайте администрации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после подписания и распространяет свои действия на правоотношения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         О.Ю.Рындин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07 ноября 2012 г. №135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противодействия коррупции в сельском поселении Салым на 2012-2013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несение изменений в Положение о  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6"/>
                <w:szCs w:val="26"/>
              </w:rPr>
              <w:tab/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сельского поселения Салым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М. Болг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 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ипрюшин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Функционирование официального сайта администрации сельского поселения Сал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Кусков А.С., специалисты администрации по направлени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1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Мартысевич Л.П. совместно с ответственными исполнителями Плана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учение, повышение квалификации  муниципальных служащих сельского  поселения Сал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Филонен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0:00Z</dcterms:created>
  <dc:creator>Yurist</dc:creator>
  <dc:description/>
  <cp:keywords/>
  <dc:language>en-US</dc:language>
  <cp:lastModifiedBy>Yurist</cp:lastModifiedBy>
  <cp:lastPrinted>2012-11-29T11:15:00Z</cp:lastPrinted>
  <dcterms:modified xsi:type="dcterms:W3CDTF">2012-11-29T08:43:00Z</dcterms:modified>
  <cp:revision>1</cp:revision>
  <dc:subject/>
  <dc:title> </dc:title>
</cp:coreProperties>
</file>