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октября 2012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 сельского поселения Салым</w:t>
      </w:r>
    </w:p>
    <w:p>
      <w:pPr>
        <w:pStyle w:val="3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алым на  2013 год</w:t>
      </w:r>
    </w:p>
    <w:p>
      <w:pPr>
        <w:pStyle w:val="3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4-2015 годов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03 мая 2006 года № 28 «О порядке организации и проведения публичных слушаний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б утверждении бюджета муниципального образования сельское поселение Салым на 2013 год и плановый период 2014-2015 годов» (приложение 1 и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на 19 ноя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 года в 1</w:t>
      </w:r>
      <w:r>
        <w:rPr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:00 по местному времени, место проведения - КДЦ «Сияние Севера» - поселок  Салым, улица Юбилейная, дом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</w:tabs>
        <w:ind w:left="0" w:firstLine="720"/>
        <w:jc w:val="both"/>
        <w:rPr/>
      </w:pPr>
      <w:r>
        <w:rPr>
          <w:sz w:val="26"/>
          <w:szCs w:val="26"/>
        </w:rPr>
        <w:t>Главному специалисту Опалевой Н.Н. создать рабочую группу по подготовке и проведению публичных слушаний в течение пяти рабочих дней со дня назнач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6"/>
          <w:szCs w:val="26"/>
        </w:rPr>
        <w:t>Ведущему специалисту Фаткуллиной О.Н. опубликовать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Рындина О.Ю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В.Ю.Сап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октября 2012 г. № 1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2012 года                              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муниципального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алым на  2013 год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и плановый период 2014-2015 годов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3 год и плановый период 2014 - 2015 годов,  Совет 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е поселение Сал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сельское поселение Салым)  на 2013 год: </w:t>
      </w:r>
    </w:p>
    <w:p>
      <w:pPr>
        <w:pStyle w:val="TextBody"/>
        <w:spacing w:before="0" w:after="0"/>
        <w:ind w:firstLine="720"/>
        <w:rPr>
          <w:szCs w:val="26"/>
        </w:rPr>
      </w:pPr>
      <w:r>
        <w:rPr>
          <w:szCs w:val="26"/>
        </w:rPr>
        <w:t xml:space="preserve">- общий объем доходов бюджета сельского поселения Салым в сумме 71 226,6 тыс. рублей согласно приложению 1 к настоящему решению,  </w:t>
      </w:r>
    </w:p>
    <w:p>
      <w:pPr>
        <w:pStyle w:val="TextBody"/>
        <w:spacing w:before="0" w:after="0"/>
        <w:ind w:right="-5" w:firstLine="720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в сумме 71 226,6 тыс. рублей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Сал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а плановый период 2014-2015 годов:</w:t>
      </w:r>
    </w:p>
    <w:p>
      <w:pPr>
        <w:pStyle w:val="TextBody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доходов бюджета сельского поселения Салым на 2014 год в сумме 68 811,3 тыс. рублей и на  2015 год в сумме 86 062,3 тыс. рублей согласно приложению 2  к настоящему решению,  </w:t>
      </w:r>
    </w:p>
    <w:p>
      <w:pPr>
        <w:pStyle w:val="TextBody"/>
        <w:spacing w:before="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бюджета сельского поселения Салым на 2014 год в сумме 68811,3 тыс. рублей и на  2015 год в сумме 86062,3 тыс. рублей согласно приложению 10  к настоящему решению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чес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к настоящему решению (после утверждения окружного бюдже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Установить, что в случае изменения в 2013 году  функций главных администраторов доходов бюджета сельского поселения Салым и (или)  главных администраторов источников финансирования дефицита бюджета сельского поселения Салым МУ «Администрация сельского поселения Салым» вправе при присвоении кодов классификации доходов бюджета сельского поселения Салым и источников финансирования дефицита бюджета сельского поселения Салым вносить соответствующие изменения в перечень главных администраторов доходов бюджета сельское поселение Салым и в перечень главных администраторов источников финансирования дефицита бюджета сельского поселения Салым, а также в состав закрепленных за ними кодов классификации доходов бюджета сельского поселения Салым для дальнейшего утверждения решением  Совета депутатов сельского поселения Салым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right="-5"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Утвердить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твердить у</w:t>
      </w:r>
      <w:r>
        <w:rPr>
          <w:bCs/>
          <w:color w:val="000000"/>
          <w:sz w:val="26"/>
          <w:szCs w:val="26"/>
        </w:rPr>
        <w:t>полномоченным органом по электронному взаимодействию между Управлением Федерального казначейства по Ханты-Мансийскому автономному округу - Югре, отделением по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Салым муниципальное учреждение «Департамент финансов Нефтеюганского района» (далее – Департамент финансов Нефтеюганского района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Утвердить Перечень главных распорядителей, распорядителей и получателей средств бюджета сельского поселения Салым согласно приложению 6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color w:val="000000"/>
          <w:sz w:val="26"/>
          <w:szCs w:val="26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алым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3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и  2015 годы согласно приложению 10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Учесть в доходной и расходной части бюджета сельского поселения Салым финансовую помощь из бюджета Нефтеюганского района на 2013 год в сумме 30 835,6,0 тыс. руб. согласно приложению 7 , на 2014 год в сумме  27 370,3 тыс. руб., на 2015 год в сумме 43 571,3 тыс. руб. согласно приложению 8, в том числ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1.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3 год в сумме 23 089,0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4 год в сумме 23 774,3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24 492,7 тыс. руб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Субвенции бюджету муниципального образования сельское поселение Салым из регионального фонда компенсаций на выполнение полномочий по государственной регистрации актов гражданского состоя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3 год в сумме 165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4 год в сумме 165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5 год в сумме 165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3 Субвенции бюджету муниципального образования сельское поселение Салым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3 год в сумме 563,8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4 год в сумме 780,0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5 год в сумме 785,6 тыс. руб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4 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3 году – 5 663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2 518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5 году – 17 222,0 тыс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10.5. Прочие межбюджетные трансферты, передаваемые бюджетам поселени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3 году – 1 354,8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4 году – 133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5 году –  906,0 тыс. рублей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, что в расходах бюджета сельского поселения Салым предусмотрены средства на реализацию муниципальных программ сельского поселения Салым согласно приложению 12 к настоящему решени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распределение межбюджетных трансфертов бюджету Нефтеюганского района из бюджета сельского поселения Салым на 2013 год в сумме 7 772,2 тыс.руб. на исполнение переданных полномочий по решению вопросов местного значения  согласно приложению 1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становить, что исполнение бюджета сельского поселения Салым по казначейской системе осуществляется Департаментом финансов Нефтеюганского района с использованием лицевых счетов бюджетных средств, открытых в органе, осуществляющем кассовое обслуживание исполнения бюджета сельского поселения Салым  в соответствии с законодательством Российской Федерации   и законодательством субъекта Федераци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 что кассовое обслуживание исполнения бюджета сельского поселения Салым осуществляется Департамента финансов Нефтеюганского района на основе соглашения о передаче полномоч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>14.</w:t>
      </w:r>
      <w:r>
        <w:rPr>
          <w:bCs/>
          <w:color w:val="000000"/>
          <w:sz w:val="26"/>
          <w:szCs w:val="26"/>
        </w:rPr>
        <w:t xml:space="preserve"> Установить, что средства, полученные учреждениями сельского поселения Салым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МУ «Администрация сельского поселения Салым» в соответствии с Бюджетным кодексом Российской Федерации в ходе исполнения бюджета сельского поселения Салым  вправе перераспределять бюджетные ассигнования в случае увеличения бюджетных ассигнований по отдельным разделам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Салым» в соответствии с пунктом 3 статьи 217 Бюджетного кодекса Российской Федерации вправе в ходе исполнения бюджета сельского поселения Салым  вносить  в 2013 году изменения  в показатели сводной бюджетной</w:t>
        <w:tab/>
        <w:t xml:space="preserve"> росписи сельского  поселения Салым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алым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Установить, что заключение договоров и муниципальных контракт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ведомственной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алым на  2013 год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т обязательств, подлежащих исполнению за счет средств бюджета сельского поселения Салым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Нефтеюганского района в соответствии с бюджетным законодательст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артамент финансов Нефтеюганского района в процессе исполнения бюджета сельского поселения Салым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Денежные средств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8.</w:t>
      </w:r>
      <w:r>
        <w:rPr>
          <w:color w:val="000000"/>
          <w:sz w:val="26"/>
          <w:szCs w:val="26"/>
        </w:rPr>
        <w:t xml:space="preserve"> Утвердить на  2013 год резервный фонд администрации сельского поселения Салым в сумме 100 тыс.рублей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Утвердить на  плановый период 2013-2014 годов резервный фонд администрации сельского поселения Салым согласно приложению 10 к настоящему реш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4 год в сумме 100 тыс.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5 год в сумме 100 тыс.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Муниципальные  правовые акты муниципального образования сельское поселение Салым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1. </w:t>
      </w:r>
      <w:r>
        <w:rPr>
          <w:bCs/>
          <w:sz w:val="26"/>
          <w:szCs w:val="26"/>
        </w:rPr>
        <w:t>Установить, что в случае невыполнения доходной части бюджета сельского поселения Салым в 2013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ми выплатами и пособ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услуг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алым 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Контроль над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. Настоящее решение 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4. Настоящее решение  вступает в силу с 1 января 2013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ельское поселение Салым                                                             В.Ю. Сапунов</w:t>
      </w:r>
    </w:p>
    <w:tbl>
      <w:tblPr>
        <w:tblW w:w="15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480"/>
        <w:gridCol w:w="2166"/>
      </w:tblGrid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5"/>
            <w:bookmarkStart w:id="1" w:name="RANGE!A1%3AC35"/>
            <w:bookmarkEnd w:id="1"/>
          </w:p>
        </w:tc>
        <w:tc>
          <w:tcPr>
            <w:tcW w:w="1164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2 года № ___</w:t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15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3 год</w:t>
            </w:r>
          </w:p>
        </w:tc>
      </w:tr>
      <w:tr>
        <w:trPr>
          <w:trHeight w:val="375" w:hRule="atLeast"/>
        </w:trPr>
        <w:tc>
          <w:tcPr>
            <w:tcW w:w="15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150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91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45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5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0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85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0,0</w:t>
            </w:r>
          </w:p>
        </w:tc>
      </w:tr>
      <w:tr>
        <w:trPr>
          <w:trHeight w:val="15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</w:t>
            </w:r>
          </w:p>
        </w:tc>
      </w:tr>
      <w:tr>
        <w:trPr>
          <w:trHeight w:val="1545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35 10 0000 120</w:t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81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35,6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5,6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9,0</w:t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9,0</w:t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9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,0</w:t>
            </w:r>
          </w:p>
        </w:tc>
      </w:tr>
      <w:tr>
        <w:trPr>
          <w:trHeight w:val="123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,0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8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8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 2 02 04999 10 0000 151</w:t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8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840"/>
        <w:gridCol w:w="1960"/>
        <w:gridCol w:w="2140"/>
      </w:tblGrid>
      <w:tr>
        <w:trPr>
          <w:trHeight w:val="915" w:hRule="atLeast"/>
        </w:trPr>
        <w:tc>
          <w:tcPr>
            <w:tcW w:w="1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2 года № ______</w:t>
            </w:r>
          </w:p>
        </w:tc>
      </w:tr>
      <w:tr>
        <w:trPr>
          <w:trHeight w:val="1005" w:hRule="atLeast"/>
        </w:trPr>
        <w:tc>
          <w:tcPr>
            <w:tcW w:w="14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 плановый период 2014-2015 годов </w:t>
            </w:r>
          </w:p>
        </w:tc>
      </w:tr>
      <w:tr>
        <w:trPr>
          <w:trHeight w:val="465" w:hRule="atLeast"/>
        </w:trPr>
        <w:tc>
          <w:tcPr>
            <w:tcW w:w="10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1 441,0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91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495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45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2 1 01 02000 01 0000 110  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495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45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0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0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93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50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0,0</w:t>
            </w:r>
          </w:p>
        </w:tc>
      </w:tr>
      <w:tr>
        <w:trPr>
          <w:trHeight w:val="1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50,0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</w:t>
            </w:r>
          </w:p>
        </w:tc>
      </w:tr>
      <w:tr>
        <w:trPr>
          <w:trHeight w:val="1560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3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0,0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106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370,3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71,3</w:t>
            </w:r>
          </w:p>
        </w:tc>
      </w:tr>
      <w:tr>
        <w:trPr>
          <w:trHeight w:val="12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370,3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71,3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774,3 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92,7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774,3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92,7</w:t>
            </w:r>
          </w:p>
        </w:tc>
      </w:tr>
      <w:tr>
        <w:trPr>
          <w:trHeight w:val="7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18,0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2,0</w:t>
            </w:r>
          </w:p>
        </w:tc>
      </w:tr>
      <w:tr>
        <w:trPr>
          <w:trHeight w:val="1560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18,0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2,0</w:t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3000 0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,0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,0 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14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0,0 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,0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 2 02 04999 10 0000 151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,0 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811,3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215" w:hRule="atLeast"/>
          <w:cantSplit w:val="true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suppressAutoHyphens w:val="true"/>
              <w:ind w:left="5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ложение 3  </w:t>
            </w:r>
          </w:p>
          <w:p>
            <w:pPr>
              <w:pStyle w:val="Normal"/>
              <w:suppressAutoHyphens w:val="true"/>
              <w:ind w:left="5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suppressAutoHyphens w:val="true"/>
              <w:ind w:left="59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uppressAutoHyphens w:val="true"/>
              <w:ind w:left="59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 __________  2012 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, предусмотренных специальными налогов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ами, а также неналоговых доходов в бюджет муниципального образования 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 и на плановый период 2014 и 201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5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317"/>
        <w:gridCol w:w="145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6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4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1000 0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3000 0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00 0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2 05000 0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а за пользование водными объек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3000 0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1000 0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кварт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14 02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33 10 0000 41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4 03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4 04000 00 0000 4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нематериальных актив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6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7000 0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7040 10 0000 41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18000 0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1000 0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5000 01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5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32000 0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33000 0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00 0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7 05000 0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59"/>
        <w:gridCol w:w="21"/>
        <w:gridCol w:w="5379"/>
        <w:gridCol w:w="21"/>
      </w:tblGrid>
      <w:tr>
        <w:trPr>
          <w:trHeight w:val="255" w:hRule="atLeast"/>
          <w:cantSplit w:val="true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к проекту решения Совета депутатов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от _________ 2012 г. № _____</w:t>
            </w:r>
          </w:p>
        </w:tc>
      </w:tr>
      <w:tr>
        <w:trPr>
          <w:trHeight w:val="298" w:hRule="atLeast"/>
          <w:cantSplit w:val="true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435" w:hRule="atLeast"/>
          <w:cantSplit w:val="true"/>
        </w:trPr>
        <w:tc>
          <w:tcPr>
            <w:tcW w:w="93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4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4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b/>
                <w:bCs/>
              </w:rPr>
              <w:t>ИНН    8619012790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99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4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поселений</w:t>
            </w:r>
            <w:r>
              <w:rPr>
                <w:color w:val="00000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алым – МУ «Администрация сельского поселения Салым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*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10"/>
        <w:gridCol w:w="6378"/>
      </w:tblGrid>
      <w:tr>
        <w:trPr>
          <w:trHeight w:val="611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 «Культурно-досуговый центр «Сияние Севера»     ИНН  8619014010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ПП   8619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Спортивно-оздоровительный комплекс «Атлет»     ИНН  8619014028         КПП   861901001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2 13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2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2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2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2 18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63"/>
        <w:gridCol w:w="29"/>
        <w:gridCol w:w="2552"/>
        <w:gridCol w:w="6378"/>
      </w:tblGrid>
      <w:tr>
        <w:trPr>
          <w:trHeight w:val="2034" w:hRule="atLeast"/>
        </w:trPr>
        <w:tc>
          <w:tcPr>
            <w:tcW w:w="9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сельское поселение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правление Федеральной антимонопольной службы по Ханты-Мансийскому автономному округу-Югр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98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76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/>
                <w:bCs/>
              </w:rPr>
              <w:t xml:space="preserve">муниципального образования с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 Салым</w:t>
            </w:r>
          </w:p>
        </w:tc>
      </w:tr>
      <w:tr>
        <w:trPr>
          <w:trHeight w:val="271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right="-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3"/>
        <w:spacing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роекту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вета депутатов </w:t>
      </w:r>
    </w:p>
    <w:p>
      <w:pPr>
        <w:pStyle w:val="3"/>
        <w:spacing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алым </w:t>
      </w:r>
    </w:p>
    <w:p>
      <w:pPr>
        <w:pStyle w:val="3"/>
        <w:spacing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 2012 года № ____</w:t>
      </w:r>
    </w:p>
    <w:p>
      <w:pPr>
        <w:pStyle w:val="3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Салым на 2013 год </w:t>
      </w:r>
    </w:p>
    <w:p>
      <w:pPr>
        <w:pStyle w:val="3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4"/>
        <w:gridCol w:w="6120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05 00 00 1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8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/>
            </w:pPr>
            <w:r>
              <w:rPr/>
              <w:t>01 05 02 01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79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ложение №  6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т _________ 2012 г. № _____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3 год и плановый период 2014-2015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ьское поселение Салым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Администрация  поселения Салым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"КДЦ "Сияние Севера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Спорткомплекс "Атлет"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20"/>
        <w:gridCol w:w="1275"/>
        <w:gridCol w:w="1420"/>
        <w:gridCol w:w="1385"/>
        <w:gridCol w:w="2280"/>
        <w:gridCol w:w="2520"/>
        <w:gridCol w:w="1560"/>
      </w:tblGrid>
      <w:tr>
        <w:trPr>
          <w:trHeight w:val="28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 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 2012 года № ____</w:t>
            </w:r>
          </w:p>
        </w:tc>
      </w:tr>
      <w:tr>
        <w:trPr>
          <w:trHeight w:val="28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0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алым 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сельского посел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езвозмездных поступлен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окружного бюджета на осуществление федеральных полномочий по гос. Регистрации актов гражданского состояния       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алы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0"/>
        <w:gridCol w:w="928"/>
        <w:gridCol w:w="834"/>
        <w:gridCol w:w="1118"/>
        <w:gridCol w:w="1104"/>
        <w:gridCol w:w="729"/>
        <w:gridCol w:w="1080"/>
        <w:gridCol w:w="1080"/>
        <w:gridCol w:w="1080"/>
        <w:gridCol w:w="840"/>
        <w:gridCol w:w="1143"/>
        <w:gridCol w:w="864"/>
        <w:gridCol w:w="840"/>
        <w:gridCol w:w="1131"/>
      </w:tblGrid>
      <w:tr>
        <w:trPr>
          <w:trHeight w:val="1155" w:hRule="atLeast"/>
        </w:trPr>
        <w:tc>
          <w:tcPr>
            <w:tcW w:w="1506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_  2012 г. № ___</w:t>
            </w:r>
          </w:p>
        </w:tc>
      </w:tr>
      <w:tr>
        <w:trPr>
          <w:trHeight w:val="720" w:hRule="atLeast"/>
        </w:trPr>
        <w:tc>
          <w:tcPr>
            <w:tcW w:w="1506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плановый период  2014- 2015 годов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14 год 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посел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ферты бюджетам поселен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 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ферты бюджетам поселени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и окружного бюджета на осуществление федеральных полномочий по гос. Регистрации актов гражданского состоян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         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4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2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68"/>
        <w:gridCol w:w="692"/>
        <w:gridCol w:w="690"/>
        <w:gridCol w:w="670"/>
        <w:gridCol w:w="1056"/>
        <w:gridCol w:w="653"/>
        <w:gridCol w:w="1269"/>
        <w:gridCol w:w="1935"/>
        <w:gridCol w:w="1935"/>
      </w:tblGrid>
      <w:tr>
        <w:trPr>
          <w:trHeight w:val="1530" w:hRule="atLeast"/>
        </w:trPr>
        <w:tc>
          <w:tcPr>
            <w:tcW w:w="150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ложение №  9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т _________ 2012 г. № _____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3 год</w:t>
            </w:r>
          </w:p>
        </w:tc>
      </w:tr>
      <w:tr>
        <w:trPr>
          <w:trHeight w:val="84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3 г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26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97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8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Развитие гражданской обороны, снижение рисков  и смягчение чрезвычайных ситуаций природного и техногенного характера в сельском поселении Салым Нефтеюганского района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 профилактике терроризма, минимизации и (или) ликвидации последствий проявления терроризма и экстремизма на территории сельского поселения Салым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3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61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а поселения 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9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9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ые межбюджетные трансфер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1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2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2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0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0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0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0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55"/>
        <w:gridCol w:w="584"/>
        <w:gridCol w:w="505"/>
        <w:gridCol w:w="495"/>
        <w:gridCol w:w="1073"/>
        <w:gridCol w:w="584"/>
        <w:gridCol w:w="1012"/>
        <w:gridCol w:w="1387"/>
        <w:gridCol w:w="1200"/>
        <w:gridCol w:w="1012"/>
        <w:gridCol w:w="1508"/>
        <w:gridCol w:w="1669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ложение №  1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т _________ 2012 г. № _____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76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1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6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62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1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4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Развитие гражданской обороны, снижение рисков  и смягчение чрезвычайных ситуаций природного и техногенного характера в сельском поселении Салым Нефтеюганского района на 2013-2015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 профилактике терроризма, минимизации и (или) ликвидации последствий проявления терроризма и экстремизма на территории сельского поселения Салым на 2013-2015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3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7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7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7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7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5308"/>
        <w:gridCol w:w="1380"/>
        <w:gridCol w:w="2096"/>
        <w:gridCol w:w="1129"/>
        <w:gridCol w:w="1054"/>
        <w:gridCol w:w="1019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12 года № _____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5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</w:t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\подразде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15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13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, тепло, газо и водоснабжения населения, водоотведения в пределах полномочий, установленных законодоталеством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.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го жилищного фонда в соответствии с подписанным регламенто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троительства и создание условий для жилищного строи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троительства, создание условий для жилищного 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ультуры  и спорта Нефтеюганского района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,7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3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6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2,196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__________ 2012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рограмм МО сельское поселение Салым на 201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6"/>
        <w:gridCol w:w="2478"/>
        <w:gridCol w:w="926"/>
        <w:gridCol w:w="1080"/>
        <w:gridCol w:w="840"/>
        <w:gridCol w:w="1080"/>
        <w:gridCol w:w="840"/>
        <w:gridCol w:w="1501"/>
      </w:tblGrid>
      <w:tr>
        <w:trPr>
          <w:trHeight w:val="1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ь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2012 год, тыс.ру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о молодежной политике сельского поселения Салым  «Импульс» на 2011-2013 год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По профилактике терроризма и экстремизма, минимизации и (или) ликвидации последствий проявления терроризма и экстремизма на территории сельского поселения  Салым Нефтеюганского района на 2013-2015 годы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 сельском поселении Салым Нефтеюганского района на 2012-2015 годы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10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Улучшение условий и охраны труда на территории муниципального  образования сельское поселение Салым Нефтеюганского района  на 2013 г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  сельское поселение Салы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Улучшение условий и охраны труда на территории муниципального  образования сельское поселение Салым Нефтеюганского района  на 2013 г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Улучшение условий и охраны труда на территории муниципального  образования сельское поселение Салым Нефтеюганского района  на 2013 г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целевая программа «Развитие физической культуры, спорта и формирование здорового образа жизни в  сельском поселении Салым   на 2013-2015 годы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культуры в сельском поселении Салым на 2013-2015 годы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бюджетным учрежден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1:00Z</dcterms:created>
  <dc:creator>Yurist</dc:creator>
  <dc:description/>
  <cp:keywords/>
  <dc:language>en-US</dc:language>
  <cp:lastModifiedBy>Yurist</cp:lastModifiedBy>
  <cp:lastPrinted>2012-11-02T16:35:00Z</cp:lastPrinted>
  <dcterms:modified xsi:type="dcterms:W3CDTF">2012-11-02T11:48:00Z</dcterms:modified>
  <cp:revision>1</cp:revision>
  <dc:subject/>
  <dc:title> </dc:title>
</cp:coreProperties>
</file>