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9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7 января 2012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2-п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Салым</w:t>
      </w:r>
    </w:p>
    <w:p>
      <w:pPr>
        <w:pStyle w:val="Normal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 утверждении Положения о порядке присвоения и регистрации </w:t>
      </w:r>
    </w:p>
    <w:p>
      <w:pPr>
        <w:pStyle w:val="Normal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ресов объектов недвижимости, ведении адресного реестра </w:t>
      </w:r>
    </w:p>
    <w:p>
      <w:pPr>
        <w:pStyle w:val="Normal"/>
        <w:spacing w:lineRule="auto" w:line="240" w:before="0" w:after="0"/>
        <w:ind w:right="-9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территории сельского поселения Сал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установления единых правил присвоения, подтверждения, изменения, написания, учета, аннулирования адресов объектов недвижимости и обеспечения  постоянного ведения адресной системы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территории сельского поселения Салым,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  с Федеральным    законом    от   06 октября 2003 года № 131-ФЗ «Об общих    принципах  организации  местного  самоуправления  в   Российской  Федерации»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п о с т а н о в л я ю:</w:t>
      </w:r>
    </w:p>
    <w:p>
      <w:pPr>
        <w:pStyle w:val="Normal"/>
        <w:spacing w:lineRule="auto" w:line="240" w:before="30" w:after="30"/>
        <w:ind w:firstLine="72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Положение о порядке присвоения и регистрации адресов объектов недвижимости и ведения адресного реестра на территории сельского поселения Салым согласно приложению 1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Утвердить перечень ранее не утвержденных элементов улично-дорожной сети на территории сельского поселения Салым согласно приложению 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Создать адресный реестр по форме согласно приложению 3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Утвердить форму справки о присвоении (подтверждении) изменении адресов объектов недвижимости согласно приложению 4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Утвердить форму справки об аннулировании адресов объектов недвижимости, согласно приложению 5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Ведущему специалисту Зинченко Л.А. осуществлять с  момента вступления в силу настоящего постановления присвоение, подтверждение, изменение, аннулирование адресов объектов и их регистрацию в адресном реестре в соответствии с утвержденным порядком присвоения и регистрации адресов объектов недвижим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Данное постановление подлежит опубликованию (обнародованию) в информационном бюллетене «Салымский вестник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Настоящее решение вступает в силу после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  Контроль за выполнением постановления  возложить на  заместителя главы  поселения  О.Ю. Рынд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 поселения                                                                                      В.Ю. Сапу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 Салым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  27 января 2012 г. № 12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ОРЯДКЕ ПРИСВОЕНИЯ И РЕГИСТРАЦИИ АД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КТОВ НЕДВИЖИМОСТИ, ВЕДЕНИИ АДРЕСНОГО РЕЕСТ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АДРЕСНОГО ХОЗЯЙСТВА НА ТЕРРИ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 САЛ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ДАЛЕЕ - ПОЛОЖ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Настоящее Положение определяет порядок присвоения адресов объектам недвижимости (земельным участкам, жилым, нежилым зданиям, имущественным комплексам, домовладениям) на территории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Действия, производимые по адресации объектов недвижимости, являются основанием для внесения изменений в адресный реестр сельского поселения Салым (далее - адресный реестр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Настоящее Положение направлено на упорядочение рабо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присвоению, подтверждению, изменению и аннулированию адресов объектов недвижимости (далее - адрес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ведению адресного рее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 Данные адресного реестра являются официальной информацией администрации сельского поселения Салым и использу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елковыми предприятиями жилищного и коммунального хозя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ами технического учета и инвентаризации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ами государственной регистрации прав на недвижимое имущество и сделок с н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ругими организациями и учреждениями в объеме, необходимом для осуществления их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5. Адрес объекта недвижимости используется в поселковых информационных системах регистрации граждан и прав на объекты недвижимости и является элементом информационной системы обеспечения градостроитель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6. Адреса объектов недвижимости, установленные администрацией сельского поселения Салым, не подлежат изменению другими организа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7. Администрация сельского поселения несет ответственность за точность и правильность оформления адресов объектов недвиж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8. Существующие адреса объектов недвижимости сохраняются, если они позволяют однозначно идентифицировать объект недвижимости и подлежат регистрации в адресном реест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9. Изменение адреса объекта недвижимости подлежит обязательной регистрации в адресном реест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0. Право собственности на информацию адресного реестра принадлежит муниципальному образованию сельское поселение Сал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Термины и понятия, используемые в настоящем Положе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Адресный реестр - элемент информационной системы обеспечения градостроительной деятельности, содержащий систематизированный свод пространственно привязанной адресной информации по объектам недвижимости (сведений об адресах объектов, адресных элементах и документах, подтверждающих факт присвоения, изменения или аннулирования адреса объекта, а также наименования и переименования адресных элементов) на бумажных и электронных носител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Адресное хозяйство - совокупность устанавливаемых на адресуемых объектах и соответствующих утвержденным образцам уличных аншлагов, номерных знаков, информационных щитов - указателей и т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 Адрес объекта недвижимости - упорядоченная система реквизитов, однозначно обозначающая местоположение объекта недвижимости на территории города и зарегистрированна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 Адресный план - графическая схема, содержащая информацию о пространственном расположении объектов недвижимости и элементов транспортно-пешеходной сети, а также об адресах объектов недвижимости и наименованиях элементов транспортно-пешеходной се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5. Аннулирование адреса - изъятие адреса объекта недвижимости из адресного реестра в связи со сносом объекта недвижимости с обязательным уточнением на местности или по документам органов технического учета и технической инвентаризации объектов недвиж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6. Владение (имущественный комплекс объектов недвижимости) - земельный участок, имеющий замкнутый контур границ с расположенным на нем комплексом зданий, строений и соору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7. Дежурный план - сводный информационный документ, включающий графическую часть - адресный план поселения и списки - адресный реестр и перечень наименований улиц поселения, привязанные к этому пла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8. Действующий адрес объекта недвижимости - адрес объекта недвижимости, зарегистрированный в адресном реестре и подтвержденный соответствующей справ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9. Здание, строение - отдельно стоящий объект недвижимости, имеющий, как правило, внутреннюю структуру и предназначенный для проживания или постоянной деятельности людей в зависимости от его функционального на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0. Земельный участок - часть поверхности земли, границы которой описаны и удостоверены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1. Изменение адреса (переадресация) - изъятие текущего адреса из адресного реестра с последующим присвоением нового адреса объекту недвижимости с целью приведения его в соответствие с данным Положением и системой адрес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2. Номер объекта недвижимости - реквизит адреса объекта недвижимости, состоящий из последовательности цифр с возможным добавлением цифры через наклонную черту или буквенной литеры (4/1, 4/2 или 4а, 4б, 4г, 4А, 4Б, 4Г и т.д., исключая буквы "в", "е", "з", "ч", "о", "й", "х", "ъ", "ь", "ы"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3. Объект недвижимости - земельный участок, прочно связанный с ним объект и (или) части объектов капитального строительства, перемещение которых без несоразмерного ущерба их назначению невозмож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4. Перечень наименований улиц сельского поселения Салым - систематизированный свод наименований улиц, переулков, проездов, площадей и других элементов улично-дорожной сети сельского поселения, утвержденный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5. Присвоение адреса - совокупность действ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адресной привязке объекта недвижимости на адресном плане поселения в соответствии с представленными заявителем документами и с выездом на мест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нанесению его на дежурный адресный пл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внесению в адресный реестр записи, содержащей сведения из документов, устанавливающих адрес объекта недвиж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6. Подтверждение адреса - совокупность действ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проверке соответствия местоположения объекта недвижимости адресу, указанному в представленных документах, с выездом на мест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внесению изменений в адресный реестр в случае необход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7. Регистрация адреса - совокупность действ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включению в адресный реестр записи об адресе объекта недвиж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нанесению его на дежурный адресный план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выдаче справки о присвоении адре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8. Сооружение - объект недвижимости, не являющийся зданием, предназначенный для выполнения каких-либо технологических функций (трансформаторная подстанция, мост, скважина, дамба и т.п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9. Строительный (предварительный) адрес объекта недвижимости - элементы адреса (улица, квартал, номер дома согласно генплану застройки), однозначно обозначающие местоположение объекта, действующие только на период строительства до ввода объекта в эксплуатацию и присвоения ему адреса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0. Элементы транспортно-пешеходной се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лица - транспортно-пешеходная связь в сформировавшейся застройке, имеющая линейные, фиксированные по всей длине границы, начало и оконч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улок - второстепенная улица, транспортно-пешеходная связь между основными жилыми улиц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ульвар - транспортно-пешеходная связь местного значения в сформировавшейся застройке с аллеей посередине, предназначенная для массового пешеходного движения, прогулок и кратковременного отдыха на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ощадь - архитектурно организованная незастроенная часть территории города, ограниченная застройкой, зелеными массивами или природными границ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бережная - улица или проезд вдоль водоемов - рек, озер, запру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упик - небольшой элемент транспортно-пешеходной сети, не имеющий сквозного проез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зд - местная транспортно-пешеходная связь внутри жилой застройки, в коммунально-складских или производственных районах, в рекреационных зонах, на территориях не сформировавшейся застрой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рога - обобщенное понятие территории для перемещения транспортных средств или пеше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акт - большая доро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1. Район, микрорайон, квартал - градообразующий, структурно-планировочный элемент застройки, не расчлененный магистральными транспортными связями и являющийся частью селитебной либо промышленной, либо рекреационной территории, ограниченной красными ли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2. Селитебная территория - территория, предназначенная для размещения жилищного фонда, общественных зданий и сооружений, отдельных коммунальных и промышленных объектов (не требующих санитарно-защитных зон), включая транспортные пути внутригородского сооб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3. Промышленная территория - территория, предназначенная для размещения промышленных предприятий и связанных с ними объектов, комплексов научных учреждений, коммунально-складских объектов, транспортных сооружений с включением транспортных путей внутригородского сооб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4. Коммунально-складские и хозяйственные территории - территории, предназначенные для размещения коммунально-складских и хозяйственных объектов, не требующих санитарно-защитных з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5. Топоним - утвержденный список указанных территорий с указанием примерных гран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6. Геоним - обобщающее понятие элементов транспортно-пешеходной сети, по которым ведется адресация улиц, проспектов, бульваров, переулков, линий набережных, проездов, шоссе, площадей и т.п., находящихся на территории населенного пункта. Задание типа и наименования геонима в большинстве случаев обязатель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труктура адреса объекта недвижим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На территории сельского поселения используется общепринятая система адресации - вдоль элементов транспортно-пешеходной сети в соответствии с утвержденным Перечнем наименований улиц сельского поселения Салым, при которой объект недвижимости привязывается к линейному элементу при помощи нумеруемой части адрес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2. В  состав  адреса входит полное наименование   населенного  пункта  с  указанием   соответствующего субъекта  Российской Федерации: Ханты - Мансийский автономный  округ  -  Югра,  Нефтеюганский    район,       п.Салым, п.Сивыс-Ях, наименование  элементов транспортно-пешеходной  сети (улицы, шоссе, переулка, площади и т.д.), номер объекта, владения, здания,  корпуса, строения, соору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авила записи адреса объек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Реквизиты адреса указываются в строго определенной последовательности написания адреса и отделяются друг от друга запят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орядковый номер главного здания и номер корпуса пишутся через запятую и обязательно со словом "корпус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Порядковый номер углового дома при написании улиц и номера дома отделяется наклонной чертой "/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орядковый номер дома с буквой пишется без пробела, буква употребляется  строчная. Порядковый номер с буквой прописной не развивается, но продолжает существовать для преемственности с ранее оформленными юридическими документами на объекты недвиж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При написании типов адресных элементов используются следующие сокращ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571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адресного элемента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                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ул."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д."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оссе 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осс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ъезд           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подъезд"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зд                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проезд"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улок              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пер."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пик                 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тупик"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лометр          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км"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пус            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корп."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овладение      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вл."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ал           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квартал"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здание”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оружение        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сооружение"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ение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строение”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е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мещ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”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           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пл."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авила адресации объектов недвижим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рисвоение номеров объектам в сложившейся застройке производится, как правило, с учетом существующего порядка адресации объектов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5.2.  Тип и наименование обобщенного территориального образования включают территории, расположение которых указано на карте населенного пункта, но которые не могут быть привязаны  к  транспортно-пешеходной сети. Задание этого реквизита обязательно,  когда  без него не обеспечивается однозначная адресаци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5.3. Тип и наименование элементов транспортно-пешеходной сети, относительно которого адресуется объект, принимается  в соответствии   с  графической схемой  микрорайонов, кварталов и элементов транспортно-пешеходной се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Объектам, находящимся на пересечении улиц, присваивается адре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улице, на которую выходит главный фасад здания (при пересечении улиц равных категорий). В случае если на пересекающиеся улицы выходят два равнозначных фасада, адрес присваивается по улице, идущей по направлению от центра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улице более высокой категории или по улице, с которой организован подъезд транспорта к объекту (при пересечении улиц различных категор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Нумерация объектов, расположенных между двумя уже адресованными зданиями, строениями с последовательными номерами, производится путем добавления буквы к меньшему номеру соответствующего объекта недвижимости. Нумерация с добавлением цифры через наклонную черту не развивается, но продолжает существовать для преемственности с ранее оформленными юридическими документами на объекты недвиж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Свободным от застройки земельным участкам адрес присваивается с учетом сложившейся адресации близлежащих объектов недвижимости в соответствии с п. 3.2 настоящего Положения. В этом случае при присвоении адреса вновь возведенному на данном земельном участке зданию (сооружению) его адрес должен соответствовать адресу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 Строительные (предварительные) адреса присваиваются при оформлении в установленном порядке разрешения на строительство объектов недвиж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8. Не подлежат адресации объекты линейных сооружений (дороги, подземные, наземные и воздушные коммуникации и другие), строения на садовых участках, сооружения, не являющиеся зданиями. Для описания их местоположения, а также при расположении объекта вне улично-дорожной сети используется ориентация по частям света относительно близлежащих объектов, имеющих акцентирующее значение для локальной территории. Не присваиваются адреса временным строениям и сооружениям, гаражам (номера боксов), вторым жилым домам, расположенным на одном земельном участке, частям зданий, пристройкам к зданиям, имеющим адре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9. Пристроенные к зданию объекты, имеющие функциональное назначение, отличное от основного здания, и собственные фундамент, кровлю и четыре стены, могут быть пронумерованы как обособленные объекты при условии возможности раздела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0. Один и тот же действующий адрес не может быть присвоен более чем одному объекту недвижимости. Несоответствия, выявленные в адресах, подлежат изменению согласно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1. При разделении одного имущественного комплекса на несколько самостоятельных по заявлению собственника и при наличии соответствующих документов и условий (отдельного земельного участка, возможности подъезда к объекту с территории общего пользования) допускается изменение адре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2. В целях сохранения системы последовательной адресации объектов разрешается оставлять резервные адреса для объектов, которые будут созданы в соответствии с градостроительной документ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рядок присвоения, подтверждения, изме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аннулирования адресов объектов недвижим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Порядок присвоения и подтверждения адресов объектов недвиж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1. Присвоение адресов объектов осуществляется на основании градостроительной документации, разработанной и утвержденной в установленно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готовке градостроительного заключения на этапе формирования и описания объектов недвижимости, расположенных на выделяемом земельном участ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готовке документации по приемке в эксплуатацию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ереадресации объектов недвижимости, при переименовании элементов улично-дорожной сети в целях упорядочения элементов застройки, а также при разделе объектов на самостоятельные ч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гистрации прав на существующие объекты недвиж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2. Сооружениям, расположенным вне застроенной территории, адрес не присваивается, а выдается справка о местоположении, в которой указы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(по частям све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тояние, выраженное в километрах, до четко определенного ориенти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3. Временным объектам адрес не присваивается, справка об их местоположении не выд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4. Присвоение адресов вновь построенным или не завершенным строительством объектам недвижимости осуществляется на основании следующи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присвоении адреса объекту недвиж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паспорта или справки о присвоении идентификационного номера (для физических лиц - предпринимателей), документы, удостоверяющие личность уполномоченного лица либо руководителя (для юридических лиц), учредительные документы юридических лиц, копия документа, удостоверяющего личность гражданина (в случае объектов индивидуального жилищного строитель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устанавливающие документы на земельный участок с планом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дительный документ о предоставлении права строительства (реконструкции) объекта недвижимости (разрешение на строительство) или о вводе объекта недвижимости в эксплуат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ная документация на строительство объекта недвижимости (генплан, ситуационный план) или выписка из единого государственного реестра объектов градостроитель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еренность (в случае обращения заинтересованного лица через представи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5. Подтверждение адреса существующего объекта недвижимости осуществляется на основании следующи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подтверждении адреса объекта недвиж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паспорта или справки о присвоении идентификационного номера (для физических лиц - предпринимателей), документы, удостоверяющие личность уполномоченного лица либо руководителя (для юридических лиц), учредительные документы юридических лиц, копия документа, удостоверяющего личность гражданина (в случае объектов индивидуального жилищного строитель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земельного участка из технического паспорта с указанием литеры стро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устанавливающие документы на объект недвиж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еренность (в случае обращения заинтересованного лица через представи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6. Самовольно построенному объекту адрес не присваивается, кроме случаев, установл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Порядок изменения адресов объектов недвиж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1. Основаниями изменения адресов объектов недвижимост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в установленном порядке наименований элементов улично-дорожной се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объекта недвижимости, изменение статуса объекта либо его функциональ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ияние или разделение объектов недвижимости на самостоятельные ч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рядочение адресации при существенном несоответствии адреса принятым правилам адрес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ие основания, предусмотренные настоящим Положением и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2. Изменения адресов объектов недвижимости на территории поселения утверждаются постановлением администрации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3. В адресном реестре формируется запись об изменении адреса объекта недвижимости, при этом производи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старого адреса объекта недвижимости с отметкой "Адрес изменен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воение нового адреса объекту недвиж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4. Все изменения адресов объектов недвижимости хранятся в архиве изменений ад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Порядок аннулирования адресов объектов недвиж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1. Аннулирование адресов объектов недвижимости происходит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ического (физического) уничтожения объекта недвижимости, которому ранее был присвоен адре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ключения в порядке, установленном действующим законодательством, земель из границ сельского поселения Салы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а объекта недвижимости на самостоятельные части с присвоением новых адресов частям объекта недвиж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упления иных случаев, предусмотренных настоящим Положением и действующим законодательством, влекущих аннулирование адре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2. Аннулирование адресов разрушенных и снесенных объектов недвижимости производится на основании обращения заинтересованных субъектов путем внесения соответствующей записи в адресный реестр и оформляется выдачей соответствующей справки. При этом производится сохранение старого адреса объекта недвижимости с отметкой "Адрес аннулирован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 Документы по присвоению, подтверждению, изменению и аннулированию адресов хранятся в архиве администрации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5. После выполнения работы по присвоению, подтверждению или изменению адреса заинтересованным лицам выдается справка на официальном бланки администрации сельского поселения Салым по форме, утвержденной постановлением администрации сельского поселения Салым, и (или) письменное уведомление. Справка установленного образца о присвоении объекту недвижимости адреса, содержащая сведения о его регистрации в адресном реестре, является документом, подтверждающим присвоение адре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. Справки о присвоении или о подтверждении адреса объекту, имеющие подчистки либо приписки, зачеркнутые слова и иные не оговоренные в них исправления, являются недействитель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7. Адресные справки подготавливаются и выд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физических лиц - в 15-дневный срок со дня регистрации соответствующего заявления с полным пакетом необходим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юридических лиц и индивидуальных предпринимателей без образования юридического лица - в 30-дневный срок со дня регистрации соответствующего заявления с полным пакетом необходимых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бщие принципы формирования и ведения адресного реест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Адресный реестр содержит информацию на электронных и на бумажных носител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Записи адресного реестра ведутся в электронном виде и на бумажных носителях. Архив адресного реестра ведется в виде резервных копий электронной базы данных и на бумажных носителях, а также в делах, заведенных при присвоении, уточнении или аннулировании адре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Графическая часть адресного реестра (в виде регулярно обновляемого адресного плана поселения) содержит информацию о пространственном расположе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ов недвиж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ментов улично-дорожной се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ческая часть реестра обновляется путем внесения соответствующих корректировок, связанных с присвоением, изменением, аннулированием адресов объектов недвижимости на территори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Текстовая часть адресного реестра содержит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гистрации адреса объекта недвижимости (учетный номер, дата регистрации и статус адрес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квизитах адреса объекта, наименовании адресных элементов (адрес установленной структуры или описание места расположения неадресуемого объек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иде объекта недвижимости и его функциональном назнач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снованиях для регистрации адреса (реквизиты документов, подтверждающих факт присвоения, изменения адреса объекта или наименования, переименования адресного элемен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 Ведение адресного реестра представляет собой единую систему следующих процедур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адре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изменений адре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аннулирования адре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ранение и архивирование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информации из адресного рее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6. Ведение адресного реестра, подготовку и выдачу справок об адресе объекта недвижимости по заявкам застройщиков и правообладателей объектов недвижимости осуществляет специалист администрации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7. Сроки хранения документов по присвоению, подтверждению, изменению и аннулированию адресов объектам недвижим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я администрации сельского поселения Салым о присвоении адресов объектов недвижимости, об изменении адресов объектов недвижимости, наименовании улиц, книга учета выданных адресных справок - постоян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и физических и юридических лиц о присвоении и подтверждении адреса объекта, справки, письма по адресной системе поселения - 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редоставление информации из Адресного реест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Информация адресного реестра по присвоению, подтверждению или изменению адресов объектов недвижимости является открытой и предоставляется  в виде справок в соответствии с пунктами 6.3.2, 6.5, 6.7 настоящего Положения, подписанных Главой поселения, исполнителем и заверенных печа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Оформление справок установленного образца, а также предоставление других информационных услуг с использованием сведений адресного реестра выполняются на бесплат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3. Помимо информации, указанной в пункте 8.1, администрацией сельского поселения предоставляется следующая информация из адресного реестр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ереименовании элементов транспортно-пешеходной се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ереадресации жилых дом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авильном наименовании элементов транспортно-пешеходной се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личии объектов по запрашиваемым адрес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ответствии адресов одному и тому же объекту недвиж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зменениях в системе адрес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 Салым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 27 января 2012 г. № 12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МЕНТОВ УЛИЧНО-ДОРОЖНОЙ СЕТИ СЕЛЬСКОГО ПОСЕЛЕНИЯ САЛЫ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3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  элемента</w:t>
            </w:r>
          </w:p>
        </w:tc>
      </w:tr>
      <w:tr>
        <w:trPr>
          <w:trHeight w:val="1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72" w:leader="none"/>
                <w:tab w:val="right" w:pos="4144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ок Салы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 лет Побед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отна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а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ова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лена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дрова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а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а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зерна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чна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ерна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е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ежна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а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а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жна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СУ-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-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СУ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П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ПХ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ПХ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ЛПХ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ышленная зо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одческое товариществ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 «Боровое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НТ «Вандрас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елок Сивыс-Ях</w:t>
            </w:r>
          </w:p>
        </w:tc>
      </w:tr>
      <w:tr>
        <w:trPr>
          <w:trHeight w:val="3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выс-Ях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о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а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 Салым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  27 января 2012 г. №  1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НЫЙ 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16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0"/>
        <w:gridCol w:w="1321"/>
        <w:gridCol w:w="709"/>
        <w:gridCol w:w="726"/>
        <w:gridCol w:w="844"/>
        <w:gridCol w:w="720"/>
        <w:gridCol w:w="900"/>
        <w:gridCol w:w="2054"/>
        <w:gridCol w:w="993"/>
        <w:gridCol w:w="100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ё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й 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ег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 адреса (постоянный, предварительный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элемента транспортно-пешеходной сет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объекта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 недвижимости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документа, под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го факт присвоения, изменения адреса объекта или наименования, переименования адресного эле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(или условный), инвентарный номер стро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4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 Салым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   27 января 2012 г.  № 12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сельского поселения Салым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ий район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дом 1, ул.Центральная, п.Салым,  Нефтеюганский район, Ханты-Мансийский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номный округ – Югра, Тюменская область, 628327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/факс: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__ №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адреса объекту недвижимост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зменении адреса объекта недвижимости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Справка выдана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том, что действительно объекту недвижимости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ыдущий адрес: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своен адрес: 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егистрации «_____» ______________20_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тный номер в адресном реестре МО  сельское поселение Салым № 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тный (кадастровый) номер земельного участка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основании постановления администрации сельского поселения Салым                    от _______________  № 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Справка дана для предъявления по месту треб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   В.Ю.Сапунов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                                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5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 Салым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 27 января 2012 г.  № 12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Салым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ий район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дом 1, ул.Центральная, п.Салым,  Нефтеюганский район Ханты-Мансийский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номный округ – Югра, Тюменская область, 628327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/ факс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____________ №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аннулировании адреса объекта недвижимост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Справка выдана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том, что действительно адрес объекта недвижимости 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ннулирован в адресном реестре МО сельское поселение Салым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Причина аннулирования______________________________________________ 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Дата аннулирования "___" ____________ 20_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тный номер в адресном реестре МО сельское поселение Салым №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постановления администрации сельского поселения Салым                    от _______________  № ______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Справка дана для предъявления по месту треб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поселения                                                                                   В.Ю. Сапуно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                                 ___________________</w:t>
      </w:r>
    </w:p>
    <w:p>
      <w:pPr>
        <w:pStyle w:val="ConsPlusNonformat"/>
        <w:jc w:val="both"/>
        <w:rPr/>
      </w:pPr>
      <w:r>
        <w:rPr/>
        <w:t>(</w:t>
      </w:r>
      <w:r>
        <w:rPr>
          <w:rFonts w:cs="Times New Roman" w:ascii="Times New Roman" w:hAnsi="Times New Roman"/>
          <w:sz w:val="26"/>
          <w:szCs w:val="26"/>
        </w:rPr>
        <w:t>подпись)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13:00Z</dcterms:created>
  <dc:creator>ХмельницкаяТИ</dc:creator>
  <dc:description/>
  <cp:keywords/>
  <dc:language>en-US</dc:language>
  <cp:lastModifiedBy>Yurist</cp:lastModifiedBy>
  <cp:lastPrinted>2012-02-01T19:57:00Z</cp:lastPrinted>
  <dcterms:modified xsi:type="dcterms:W3CDTF">2012-02-01T14:58:00Z</dcterms:modified>
  <cp:revision>22</cp:revision>
  <dc:subject/>
  <dc:title/>
</cp:coreProperties>
</file>