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 ок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4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административного регламента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ием заявлений, документов, а также постановка граждан на учет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 сельского поселения Салым от 26 августа 2011 года № 133-п «Об утверждении реестра  муниципальных услуг муниципального образования  сельское поселение Салым» и в целях повышения качества работы администрации сельского поселения Салым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Салымский вестник» </w:t>
      </w:r>
      <w:r>
        <w:rPr>
          <w:sz w:val="26"/>
          <w:szCs w:val="26"/>
        </w:rPr>
        <w:t>и размещению 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поселения О.Ю. Рынд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В.Ю. Сапунов</w:t>
      </w:r>
    </w:p>
    <w:p>
      <w:pPr>
        <w:pStyle w:val="TextBodyIndent"/>
        <w:spacing w:before="0" w:after="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Heading1"/>
        <w:spacing w:before="0" w:after="0"/>
        <w:ind w:firstLine="4860"/>
        <w:jc w:val="right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от 23 октября 2012 г. № 124-п</w:t>
      </w:r>
    </w:p>
    <w:p>
      <w:pPr>
        <w:pStyle w:val="Normal"/>
        <w:autoSpaceDE w:val="false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1. Муниципальная услуга 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.2. Предоставление муниципальной услуги осуществляется муниципальным учреждением «Администрация сельского поселения Салым» (далее-  Администрация поселения)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3.Предоставление  муниципальной  услуги  осуществляется     в соответствии с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Правительства 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 xml:space="preserve">1.4. Содержание муниципальной услуги включает в себя реализацию мероприятий </w:t>
      </w:r>
      <w:r>
        <w:rPr>
          <w:sz w:val="26"/>
          <w:szCs w:val="26"/>
        </w:rPr>
        <w:t>ведомственной целевой программы Нефтеюганского района  «Улучшение жилищных условий населения Нефтеюганского района,  проживающего в жилых помещениях, непригодных для проживания»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5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предоставление жилого помещения по договору социального найма (наниматели) взамен жилого помещения, признанного непригодным для проживания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плата выкупной цены (собственники), либо при наличии свободного жилого фонда предоставление жилого помещения по договору мены взамен жилого помещения, признанного непригодным для проживания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ение жилого помещения по договору социального найма, гражданам, стоящим в списках очередности на улучшение жилищных условий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маневренного жилищного фонда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6. Заявителями на получение результатов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физические лица (граждане Российской Федерации)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2. Стандарт предоставления муниципальной услуги (функции)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Информацию о муниципальной услуге, порядке, сроках и месте ее предоставления  можно получить по телефонам: 8(3463) 290219, 29052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Адрес: 628335 Ханты-Мансийский автономный округ – Югра,  п. Салым, улица Централь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График работы: понедельник, вторник, пятница – с 08:30 ч. до 17:00 ч., перерыв с 13.00 ч. до 14.00 ч., среда, четверг - приема нет, выходные – суббота, воскресенье. 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ием заявлений (запросов) о предоставлении муниципальной услуги осуществляется в Администрации поселени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3:00, 14:00-17: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3:00, 14:00-17: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4: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а, 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ема не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фициальный сайт Администрации сельского поселения Салым: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admsalym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 Муниципальная услуга предоставляется в течение 30 дней со дня регистрации соответствующе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у заявителя права на получение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у заявителей не истекшего пятилетнего срока со дня совершения ими намеренного ухудшения своих жилищных услов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мерть заявите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каз заявителя от муниципальной услуги путем подачи заявления, составленного в произвольной форм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представлен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Требования к местам для приема заяви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необходимой функциональной мебелью, телефонной связью. 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 Требованиям к местам для ожидания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а Администрации по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6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Прием заявлений о предоставлении муниципальной услуги осуществляется </w:t>
      </w:r>
      <w:r>
        <w:rPr>
          <w:sz w:val="26"/>
        </w:rPr>
        <w:t>специалистом по учету и распределению жилья</w:t>
      </w:r>
      <w:r>
        <w:rPr>
          <w:sz w:val="26"/>
          <w:szCs w:val="28"/>
        </w:rPr>
        <w:t xml:space="preserve"> администрации сельского поселения Салым (далее – специалист администрации поселения).</w:t>
      </w:r>
    </w:p>
    <w:p>
      <w:pPr>
        <w:pStyle w:val="Normal"/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2. Последовательность административных процедур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8"/>
        </w:rPr>
        <w:tab/>
        <w:t>Администрация поселения: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both"/>
        <w:rPr>
          <w:bCs/>
          <w:sz w:val="26"/>
          <w:szCs w:val="28"/>
        </w:rPr>
      </w:pPr>
      <w:r>
        <w:rPr>
          <w:color w:val="000000"/>
          <w:spacing w:val="7"/>
          <w:sz w:val="26"/>
          <w:szCs w:val="28"/>
        </w:rPr>
        <w:t xml:space="preserve">          </w:t>
      </w:r>
      <w:r>
        <w:rPr>
          <w:color w:val="000000"/>
          <w:spacing w:val="7"/>
          <w:sz w:val="26"/>
          <w:szCs w:val="28"/>
        </w:rPr>
        <w:t>- представляет на утверждение список очередности сноса непригодных для проживания жилых дом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color w:val="000000"/>
          <w:sz w:val="26"/>
          <w:szCs w:val="28"/>
        </w:rPr>
        <w:tab/>
        <w:t xml:space="preserve">- </w:t>
      </w:r>
      <w:r>
        <w:rPr>
          <w:color w:val="000000"/>
          <w:spacing w:val="-2"/>
          <w:sz w:val="26"/>
          <w:szCs w:val="28"/>
        </w:rPr>
        <w:t>обеспечивает непосредственное организационное ис</w:t>
      </w:r>
      <w:r>
        <w:rPr>
          <w:color w:val="000000"/>
          <w:sz w:val="26"/>
          <w:szCs w:val="28"/>
        </w:rPr>
        <w:t>полнение  программы;</w:t>
      </w:r>
      <w:r>
        <w:rPr>
          <w:color w:val="000000"/>
          <w:spacing w:val="7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10"/>
          <w:sz w:val="26"/>
          <w:szCs w:val="28"/>
        </w:rPr>
        <w:tab/>
        <w:t>-  заключает договоры долевого строительства в рамках Федерального з</w:t>
      </w:r>
      <w:r>
        <w:rPr>
          <w:sz w:val="26"/>
          <w:szCs w:val="28"/>
        </w:rPr>
        <w:t>акона Российской Федерации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с застройщикам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Заключение договора долевого строительства осуществляется в порядке, установленном 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/>
      </w:pPr>
      <w:r>
        <w:rPr>
          <w:color w:val="000000"/>
          <w:spacing w:val="-1"/>
          <w:sz w:val="26"/>
          <w:szCs w:val="28"/>
        </w:rPr>
        <w:tab/>
        <w:t>- ведет реестр непригодных для проживания жилых до</w:t>
        <w:softHyphen/>
      </w:r>
      <w:r>
        <w:rPr>
          <w:color w:val="000000"/>
          <w:spacing w:val="-3"/>
          <w:sz w:val="26"/>
          <w:szCs w:val="28"/>
        </w:rPr>
        <w:t>мов;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/>
      </w:pPr>
      <w:r>
        <w:rPr>
          <w:color w:val="000000"/>
          <w:sz w:val="26"/>
          <w:szCs w:val="28"/>
        </w:rPr>
        <w:tab/>
        <w:t xml:space="preserve">- готовит проект распорядительного акта  органа местного самоуправления об отнесении жилого дома (помещения) к категории непригодных для прожива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готовит проект решения Совета депутатов по внесению изменений и дополнений в список очередности сноса  непригодных для проживания жилых домов.  </w:t>
      </w:r>
      <w:r>
        <w:rPr>
          <w:color w:val="000000"/>
          <w:spacing w:val="-3"/>
          <w:sz w:val="26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3.3. Межведомственная комиссия по признанию жилых домов, непригодными для прожива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8"/>
        </w:rPr>
        <w:tab/>
        <w:t>- принимает решение в виде заключения об отнесении жилых домов к непригодным для проживания;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- принимает решение в виде заключения об отнесении к непригодным для проживания жилых домов на текущий год, подвергшиеся: пожарам, авариям, взрывам, неравномерной просадки грунтов,  затоплению паводковыми водами (если проведение восстановительных работ технически невозможно или экономически нецелесообразно), также жилые дома, расположенные в опасных зонах схода оползней</w:t>
      </w:r>
      <w:r>
        <w:rPr>
          <w:sz w:val="26"/>
        </w:rPr>
        <w:t>.</w:t>
      </w:r>
    </w:p>
    <w:p>
      <w:pPr>
        <w:pStyle w:val="Normal"/>
        <w:autoSpaceDE w:val="false"/>
        <w:ind w:firstLine="708"/>
        <w:rPr>
          <w:b/>
          <w:b/>
          <w:sz w:val="26"/>
          <w:szCs w:val="28"/>
        </w:rPr>
      </w:pPr>
      <w:r>
        <w:rPr>
          <w:sz w:val="26"/>
          <w:szCs w:val="28"/>
        </w:rPr>
        <w:t>3.4. Требования к порядку предоставления муниципальной услуг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</w:rPr>
      </w:pPr>
      <w:r>
        <w:rPr>
          <w:sz w:val="26"/>
          <w:szCs w:val="28"/>
        </w:rPr>
        <w:t>Право на получение муниципальной услуги имеют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</w:rPr>
        <w:t>Переселение участников программы из непригодных для проживания жилых помещений производится, в рамках установленных действующим  законодательством Российской Федерации и Ханты- Мансийского автономного округа - Югры,  а именно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</w:rPr>
        <w:t xml:space="preserve">-  участнику программы, проживающему в непригодном для проживания жилом помещении на условиях договора социального найма, в соответствии со статьями 86, 87 и 89 Жилищного кодекса Российской Федерации предоставляется другое жилое помещение, равнозначное по общей площади, ранее занимаемому жилому помещению или большей площади, если предоставить равнозначное жилое помещение в силу его конструктивных особенностей не представляется возможным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</w:rPr>
      </w:pPr>
      <w:r>
        <w:rPr>
          <w:sz w:val="26"/>
        </w:rPr>
        <w:t xml:space="preserve">Предоставляемое гражданам в связи с переселением другое жилое помещение может быть в любом исполнении, но благоустроенным применительно к условиям  соответствующего населенного пункта, отвечать установленным требованиям и находится в черте данного населенного пунк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Участникам программы, являющимся собственниками жилых помещений, непригодных для проживания, уплачивается выкупная цена за изымаемое жилое помещение, после принятия органом местного самоуправления в установленном законом порядке решения о сносе дома. Выкупная цена перечисляется на банковский счет собственника жилого помещения или по его заявлению на счет застройщика при предоставлении договора долевого строительства, собственника-продавца жилого помещения при предоставлении договора купли-продажи. При определении размера выкупной цены за изымаемое органом местного самоуправления жилое помещение, расчет производится исходя из общей площади выкупаемого у граждан жилого помещения (без учета холодных помещений - балконов, лоджий, веранд и террас) и норматива средней рыночной стоимости одного квадратного метра общей площади жилого помещения, утвержденного уполномоченным органом исполнительной власти Ханты-Мансийского автономного округа – Югры по Нефтеюганскому району, действующего на дату подачи заявления (с приложением необходимого пакета документов) о выплате выкупной цены.</w:t>
      </w:r>
      <w:r>
        <w:rPr>
          <w:b/>
          <w:sz w:val="26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лучае отказа от уплаты выкупной цены, при наличии имеющегося   свободного жилого фонда (отвечающее санитарно-техническим нормам) собственник жилого помещения имеет право на заключение договора мены с оплатой разницы между рыночной стоимостью приобретаемого и рыночной стоимостью отчуждаемого (жилого помещения подлежащего сносу)  с рассрочкой платежа на 5 лет»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5. </w:t>
      </w:r>
      <w:r>
        <w:rPr>
          <w:bCs/>
          <w:sz w:val="26"/>
          <w:szCs w:val="28"/>
        </w:rPr>
        <w:t>Участниками программы  являются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граждане, принятые на учет до 1 марта 2005 года в целях последующего предоставления им жилых помещений по договорам социального найма по месту жительства на территории автономного округа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малоимущие граждане, принятые на учет после 1 марта 2005 года в целях получения жилых помещений на условиях договора социального найма по месту жительства на территории Нефтеюганского района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граждане, проживающие на территории Нефтеюганского района, относящиеся к категориям граждан, указанным в статье 95 Жилищного кодекса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ab/>
        <w:t>- граждане,  определенные статьями 14, 15, 16, 17, 18, 19, 21 Федерального Закона «О ветеранах», статьей 17 Федерального Закона «О социальной защите инвалидов в Российской Федерации» категории граждан, нуждающихся в улучшении жилищных условий, вставших на учет до 1 января 2005 года, в целях последующего предоставления им жилых помещений по договорам социального найма по месту жительства на территории Нефтеюга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6. К заявлению о предоставлении муниципальной услуги (приложение) заявителям  необходимо приложить  следующие докумен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заверенные в установленном порядке копии документов, удостоверяющих личности заявителя и членов его семьи (паспорта, свидетельства о рождении, об усыновлении (удочерении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судебные решения (при наличии таковых), заверенные в установленном порядк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копии документов, подтверждающих семейные отношения (свидетельство о браке и другие), заверенные в установленном порядк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 выписку из домовой книги и копию лицевого счета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опии и оригиналы документов, подтверждающих право пользования жилым помещением, занимаемым заявителем и членами его семьи (ордер или свидетельство о праве собственности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ённых заявителем и членами его семьи сделках с жилыми помещениями за последние пять лет на всех членов семьи (выдаётся в Управлении Федеральной службы государственной регистрации, кадастра и картографии по ХМАО-Югре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документы, подтверждающие право заявителя на дополнительную площадь по основаниям, установленным законодательством Российской Федерации (при наличии таковых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документ, подтверждающий полномочия представителя заявителя (нотариально оформленная доверенность), в случае, если заявление подает доверенное лицо; копии документов, удостоверяющих личность доверенного лица. </w:t>
      </w:r>
    </w:p>
    <w:p>
      <w:pPr>
        <w:pStyle w:val="Normal"/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4. Формы 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 Текущий контроль за соблюдением последовательности действий, определенных административными процедурами в рамках предоставления  муниципальной услуги,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 Текущий контроль осуществляется путем проведения проверок соблюдения и исполнения специалистами Администрации поселения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 регулирующих правоотношения в данной сфер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4. 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ов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5. Досудебный (внесудебный) порядок обжалования действия решений и действий (бездействия) органа, предоставляющего муниципальную услугу (функцию), 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5.1. Заявители имеют право на обжалование действий или бездействия должностных лиц Администрации поселения в досудебном и судебном порядке. Заявители могут обжаловать действия или бездействие должностных лиц главе сельского поселения Салым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. Глава сельского поселения Салым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в </w:t>
      </w:r>
      <w:r>
        <w:rPr>
          <w:sz w:val="26"/>
          <w:szCs w:val="26"/>
        </w:rPr>
        <w:t>информационно-телекоммуникационной сети "Интернет"</w:t>
      </w:r>
      <w:r>
        <w:rPr>
          <w:sz w:val="26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3. При обращении заявителе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сельского поселения Салым в случаях и порядке, предусмотренных пунктом 2 статьи 12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szCs w:val="28"/>
        </w:rPr>
        <w:t>5.4. Письменный ответ, содержащий результаты рассмотрения обращения, направляется заявителю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5. В случае подтверждения в ходе проведения проверок фактов, изложенных в жалобе на действия (бездействия) и решения должностных лиц департамента,</w:t>
      </w:r>
      <w:r>
        <w:rPr>
          <w:rStyle w:val="Style14"/>
          <w:sz w:val="26"/>
          <w:szCs w:val="28"/>
        </w:rPr>
        <w:t xml:space="preserve"> </w:t>
      </w:r>
      <w:r>
        <w:rPr>
          <w:sz w:val="26"/>
          <w:szCs w:val="28"/>
        </w:rPr>
        <w:t>принимаемые (осуществляемые) в ходе исполнения муниципальной услуги, глава сельского поселения Салым принимает меры по привлечению к ответственности виновных должностных лиц</w:t>
      </w:r>
      <w:r>
        <w:rPr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Прием заявлений, документов, а также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остановка  граждан на учет в качестве</w:t>
      </w:r>
    </w:p>
    <w:p>
      <w:pPr>
        <w:pStyle w:val="Normal"/>
        <w:autoSpaceDE w:val="false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уждающихся в жилых помещениях»</w:t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 xml:space="preserve"> </w:t>
      </w:r>
      <w:r>
        <w:rPr>
          <w:sz w:val="26"/>
          <w:szCs w:val="26"/>
        </w:rPr>
        <w:t xml:space="preserve">Главе администрации с.п. Салы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 xml:space="preserve"> Сапунову Виталию Юрьевичу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 xml:space="preserve"> о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6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335</wp:posOffset>
                </wp:positionV>
                <wp:extent cx="3429000" cy="241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№  телеф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адрес фактического  прож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адрес по прописк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льготность,  если таковая имеетс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0.5pt;mso-wrap-distance-left:9pt;mso-wrap-distance-right:9pt;mso-wrap-distance-top:0pt;mso-wrap-distance-bottom:0pt;margin-top:1.05pt;mso-position-vertical-relative:text;margin-left:175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Ф.И.О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№  телефона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адрес фактического  проживани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адрес по прописке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льготность,  если таковая имеется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место работы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 20___г.            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8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basedOn w:val="Style13"/>
    <w:qFormat/>
    <w:rPr>
      <w:b/>
      <w:i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4:00Z</dcterms:created>
  <dc:creator>vyaznikova</dc:creator>
  <dc:description/>
  <cp:keywords/>
  <dc:language>en-US</dc:language>
  <cp:lastModifiedBy>Yurist</cp:lastModifiedBy>
  <cp:lastPrinted>2012-10-29T19:30:00Z</cp:lastPrinted>
  <dcterms:modified xsi:type="dcterms:W3CDTF">2012-10-29T14:33:00Z</dcterms:modified>
  <cp:revision>8</cp:revision>
  <dc:subject/>
  <dc:title>"Издательско-консультационная компания "Статус-Кво 97", 2005</dc:title>
</cp:coreProperties>
</file>