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8  окт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3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от 06 августа 2009 года № 1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06 августа 2009 года № 112-п «Об организации подготовки и обучения населения сельского поселения Салым в области гражданской обороны и защиты от чрезвычайных ситуаций природного и техногенного характера» внести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ервый пункта 2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нспектору администрации сельского поселения Салым (Шарифовой Е.Е.):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4:00Z</dcterms:created>
  <dc:creator>User</dc:creator>
  <dc:description/>
  <cp:keywords/>
  <dc:language>en-US</dc:language>
  <cp:lastModifiedBy>Yurist</cp:lastModifiedBy>
  <cp:lastPrinted>2012-10-22T11:55:00Z</cp:lastPrinted>
  <dcterms:modified xsi:type="dcterms:W3CDTF">2012-10-22T05:56:00Z</dcterms:modified>
  <cp:revision>6</cp:revision>
  <dc:subject/>
  <dc:title> </dc:title>
</cp:coreProperties>
</file>