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619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4" w:after="0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район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18  октября  2012 г.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 122 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состав территориальн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делам несовершеннолетних и защите их пр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сельском поселении Салым, утвержденный  постановление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 Салым от 22 июня 2012 года № 71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менениями в кадровом составе, на основании письма директора Салымской средней общеобразовательной школы № 2 от 14 сентября 2012 года № 245, п о с т а н о в л я 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В состав территориальной комиссии по делам несовершеннолетних и защите их прав в сельском поселении Салым, утвержденный  постановлением администрации сельского поселения Салым от 22 июня 2012 года № 71-п внести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а комиссии Олышевко Ирину Владимировну, социального педагога Нефтеюганского районного муниципального образования бюджетного учреждения «Салымская СОШ №2» вывести из состава комисс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/>
      </w:pPr>
      <w:r>
        <w:rPr>
          <w:sz w:val="26"/>
          <w:szCs w:val="26"/>
        </w:rPr>
        <w:t>ввести в состав комиссии в качестве члена комиссии Старикову Марину Александровну, социального педагога Нефтеюганского районного муниципального образования бюджетного учреждения «Салымская СОШ №2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я) в информационном бюллетене «Салым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В.Ю.Сапу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14:00Z</dcterms:created>
  <dc:creator>Yurist</dc:creator>
  <dc:description/>
  <cp:keywords/>
  <dc:language>en-US</dc:language>
  <cp:lastModifiedBy>Yurist</cp:lastModifiedBy>
  <cp:lastPrinted>2012-10-22T11:53:00Z</cp:lastPrinted>
  <dcterms:modified xsi:type="dcterms:W3CDTF">2012-10-22T05:53:00Z</dcterms:modified>
  <cp:revision>7</cp:revision>
  <dc:subject/>
  <dc:title>Сельское поселение Салым</dc:title>
</cp:coreProperties>
</file>