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7 января 2012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11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ind w:right="-1" w:hanging="0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p>
      <w:pPr>
        <w:pStyle w:val="Normal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</w:t>
      </w:r>
    </w:p>
    <w:p>
      <w:pPr>
        <w:pStyle w:val="Normal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рассмотрения обращений граждан </w:t>
      </w:r>
    </w:p>
    <w:p>
      <w:pPr>
        <w:pStyle w:val="Normal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ции сельского поселения Салым</w:t>
      </w:r>
    </w:p>
    <w:p>
      <w:pPr>
        <w:pStyle w:val="Normal"/>
        <w:spacing w:lineRule="exact" w:line="29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9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90"/>
        <w:jc w:val="both"/>
        <w:rPr/>
      </w:pPr>
      <w:r>
        <w:rPr>
          <w:sz w:val="26"/>
          <w:szCs w:val="28"/>
        </w:rPr>
        <w:tab/>
        <w:t xml:space="preserve">В целях организации исполнения Федерального закона от 02 мая 2006 года № 59-ФЗ </w:t>
      </w:r>
      <w:r>
        <w:rPr>
          <w:spacing w:val="-4"/>
          <w:sz w:val="26"/>
          <w:szCs w:val="26"/>
        </w:rPr>
        <w:t xml:space="preserve">«О порядке рассмотрения обращений граждан Российской Федерации», </w:t>
      </w:r>
      <w:r>
        <w:rPr>
          <w:sz w:val="26"/>
          <w:szCs w:val="26"/>
        </w:rPr>
        <w:t xml:space="preserve">единообразного требования к организации рассмотрения обращений граждан в администрации сельского поселения Салым и правила ведения делопроизводства по обращениям граждан, </w:t>
      </w:r>
      <w:r>
        <w:rPr>
          <w:sz w:val="26"/>
          <w:szCs w:val="28"/>
        </w:rPr>
        <w:t>п о с т а н о в л я ю:</w:t>
      </w:r>
    </w:p>
    <w:p>
      <w:pPr>
        <w:pStyle w:val="Normal"/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3" w:leader="none"/>
        </w:tabs>
        <w:spacing w:lineRule="exact" w:line="290"/>
        <w:ind w:left="0" w:firstLine="705"/>
        <w:jc w:val="both"/>
        <w:rPr/>
      </w:pPr>
      <w:r>
        <w:rPr>
          <w:sz w:val="26"/>
          <w:szCs w:val="28"/>
        </w:rPr>
        <w:t xml:space="preserve">Утвердить Положение об организации рассмотрения </w:t>
        <w:br/>
        <w:t>обращений граждан в администрации сельского поселения Салым согласно прилож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3" w:leader="none"/>
        </w:tabs>
        <w:spacing w:lineRule="exact" w:line="290"/>
        <w:ind w:left="0" w:firstLine="705"/>
        <w:jc w:val="both"/>
        <w:rPr/>
      </w:pPr>
      <w:r>
        <w:rPr>
          <w:sz w:val="26"/>
          <w:szCs w:val="28"/>
        </w:rPr>
        <w:t>Заместителю главы муниципального образования обеспечить надлежащее исполнение Поло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3" w:leader="none"/>
        </w:tabs>
        <w:spacing w:lineRule="exact" w:line="290"/>
        <w:ind w:left="0" w:firstLine="705"/>
        <w:jc w:val="both"/>
        <w:rPr/>
      </w:pPr>
      <w:r>
        <w:rPr>
          <w:sz w:val="26"/>
          <w:szCs w:val="28"/>
        </w:rPr>
        <w:t xml:space="preserve">Главному специалисту администрации поселения Филоненко Н.Б. </w:t>
        <w:br/>
        <w:t xml:space="preserve">внести соответствующие изменения в должностные инструкции специалистов, </w:t>
        <w:br/>
        <w:t>осуществляющих рассмотрение обращений гражда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3" w:leader="none"/>
        </w:tabs>
        <w:spacing w:lineRule="exact" w:line="290"/>
        <w:ind w:left="0" w:firstLine="705"/>
        <w:jc w:val="both"/>
        <w:rPr/>
      </w:pPr>
      <w:r>
        <w:rPr>
          <w:sz w:val="26"/>
          <w:szCs w:val="28"/>
        </w:rPr>
        <w:t>Главному специалисту администрации поселения Мартысевич Л.П. обеспечить организационно-методическое руководство по применению Поло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3" w:leader="none"/>
        </w:tabs>
        <w:spacing w:lineRule="exact" w:line="290"/>
        <w:ind w:left="0" w:firstLine="705"/>
        <w:jc w:val="both"/>
        <w:rPr/>
      </w:pPr>
      <w:r>
        <w:rPr>
          <w:sz w:val="26"/>
          <w:szCs w:val="28"/>
        </w:rPr>
        <w:t>Настоящее постановление подлежит официальному опубликованию (обнародованию) в информационном бюллетене «Салымский вестник» и размещению на информационных стендах администрации посе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3" w:leader="none"/>
        </w:tabs>
        <w:spacing w:lineRule="exact" w:line="290"/>
        <w:ind w:left="0" w:firstLine="705"/>
        <w:jc w:val="both"/>
        <w:rPr>
          <w:sz w:val="26"/>
          <w:szCs w:val="28"/>
        </w:rPr>
      </w:pPr>
      <w:r>
        <w:rPr>
          <w:sz w:val="26"/>
          <w:szCs w:val="28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10"/>
        </w:numPr>
        <w:spacing w:lineRule="exact" w:line="290"/>
        <w:jc w:val="both"/>
        <w:rPr>
          <w:sz w:val="26"/>
          <w:szCs w:val="28"/>
        </w:rPr>
      </w:pPr>
      <w:r>
        <w:rPr>
          <w:sz w:val="26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exact" w:line="29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9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9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9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90"/>
        <w:jc w:val="both"/>
        <w:rPr/>
      </w:pPr>
      <w:r>
        <w:rPr>
          <w:sz w:val="26"/>
          <w:szCs w:val="28"/>
        </w:rPr>
        <w:t>Глава поселения                                                                                                В.Ю.Сапунов</w:t>
      </w:r>
    </w:p>
    <w:p>
      <w:pPr>
        <w:pStyle w:val="Normal"/>
        <w:spacing w:lineRule="exact" w:line="29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9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  <w:t>от 27 января 2012 № 11-п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ЛОЖЕНИ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Б ОРГАНИЗАЦИИ РАССМОТРЕНИЯ ОБРАЩЕНИЙ ГРАЖДАН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В АДМИНИСТРАЦИИ СЕЛЬСКОГО ПОСЕЛЕНИЯ САЛЫМ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>. ОБЩИЕ ПОЛОЖЕНИ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97" w:leader="none"/>
        </w:tabs>
        <w:ind w:left="0" w:firstLine="705"/>
        <w:jc w:val="both"/>
        <w:rPr/>
      </w:pPr>
      <w:r>
        <w:rPr>
          <w:sz w:val="26"/>
          <w:szCs w:val="28"/>
        </w:rPr>
        <w:t>Настоящее Положение определяет процедуру приема, регистрации, рассмотрения, продления сроков рассмотрения и снятия с контроля обращений граждан, поступающих в адрес главы муниципального образования, заместителей главы муниципального образования (далее – обращение граждан, обращение), а также осуществление контроля за рассмотрением обращений гражд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705"/>
        <w:jc w:val="both"/>
        <w:rPr/>
      </w:pPr>
      <w:r>
        <w:rPr>
          <w:sz w:val="26"/>
          <w:szCs w:val="28"/>
        </w:rPr>
        <w:t>Рассмотрение обращений граждан в администрации сельского поселения Салым  осуществляется в соответствии 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742"/>
        <w:jc w:val="both"/>
        <w:rPr>
          <w:sz w:val="26"/>
          <w:szCs w:val="28"/>
        </w:rPr>
      </w:pPr>
      <w:r>
        <w:rPr>
          <w:sz w:val="26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742"/>
        <w:jc w:val="both"/>
        <w:rPr>
          <w:sz w:val="26"/>
          <w:szCs w:val="28"/>
        </w:rPr>
      </w:pPr>
      <w:r>
        <w:rPr>
          <w:sz w:val="26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742"/>
        <w:jc w:val="both"/>
        <w:rPr/>
      </w:pPr>
      <w:r>
        <w:rPr>
          <w:sz w:val="26"/>
          <w:szCs w:val="28"/>
        </w:rPr>
        <w:t>Уставом сельского поселения Сал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705"/>
        <w:jc w:val="both"/>
        <w:rPr/>
      </w:pPr>
      <w:r>
        <w:rPr>
          <w:sz w:val="26"/>
          <w:szCs w:val="28"/>
        </w:rPr>
        <w:t>Положение не распространяется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742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тношения, регулируемые муниципальными правовыми актами по </w:t>
        <w:br/>
        <w:t>предоставлению муниципальных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742"/>
        <w:jc w:val="both"/>
        <w:rPr/>
      </w:pPr>
      <w:r>
        <w:rPr>
          <w:sz w:val="26"/>
          <w:szCs w:val="28"/>
        </w:rPr>
        <w:t xml:space="preserve">поступившие документы и материалы граждан (исковые заявления, </w:t>
        <w:br/>
        <w:t>заявления, жалобы, отзывы), направленные в порядке судебного разбирательства.</w:t>
      </w:r>
    </w:p>
    <w:p>
      <w:pPr>
        <w:pStyle w:val="Normal"/>
        <w:tabs>
          <w:tab w:val="clear" w:pos="708"/>
          <w:tab w:val="left" w:pos="1197" w:leader="none"/>
          <w:tab w:val="left" w:pos="1425" w:leader="none"/>
        </w:tabs>
        <w:ind w:firstLine="705"/>
        <w:jc w:val="both"/>
        <w:rPr/>
      </w:pPr>
      <w:r>
        <w:rPr>
          <w:sz w:val="26"/>
          <w:szCs w:val="28"/>
        </w:rPr>
        <w:t xml:space="preserve">1.4. Специалисты администрации сельского поселения Салым при </w:t>
        <w:br/>
        <w:t>рассмотрении обращений граждан руководствуются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7" w:leader="none"/>
        </w:tabs>
        <w:ind w:left="0" w:firstLine="705"/>
        <w:jc w:val="both"/>
        <w:rPr/>
      </w:pPr>
      <w:r>
        <w:rPr>
          <w:sz w:val="26"/>
          <w:szCs w:val="28"/>
        </w:rPr>
        <w:t xml:space="preserve">В настоящем Положении термин «обращение граждан» используется </w:t>
        <w:br/>
        <w:t xml:space="preserve">  в значении, указанном в статье 4 Федерального закона от 02.05.2006 № 59-ФЗ </w:t>
        <w:br/>
        <w:t>«О порядке рассмотрения обращений граждан Российской Федераци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7" w:leader="none"/>
        </w:tabs>
        <w:ind w:left="0" w:firstLine="705"/>
        <w:jc w:val="both"/>
        <w:rPr>
          <w:sz w:val="26"/>
          <w:szCs w:val="28"/>
        </w:rPr>
      </w:pPr>
      <w:r>
        <w:rPr>
          <w:sz w:val="26"/>
          <w:szCs w:val="28"/>
        </w:rPr>
        <w:t>Обращения граждан, в которых содержится информация о коррупционных правонарушениях, рассматриваются с учетом требований Федерального закона</w:t>
        <w:br/>
        <w:t>от 25.12.2008 № 273-ФЗ «О противодействии коррупции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II</w:t>
      </w:r>
      <w:r>
        <w:rPr>
          <w:sz w:val="26"/>
          <w:szCs w:val="28"/>
        </w:rPr>
        <w:t xml:space="preserve">. ТРЕБОВАНИЯ К ПОРЯДКУ ИСПОЛНЕНИЯ ФУНКЦИИ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О РАССМОТРЕНИЮ ОБРАЩЕНИЙ ГРАЖДАН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97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рядок информирования об исполнении функции по рассмотрению </w:t>
        <w:br/>
        <w:t>обращений граждан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720" w:leader="none"/>
        </w:tabs>
        <w:ind w:left="0" w:firstLine="684"/>
        <w:jc w:val="both"/>
        <w:rPr/>
      </w:pPr>
      <w:r>
        <w:rPr>
          <w:spacing w:val="-4"/>
          <w:sz w:val="26"/>
          <w:szCs w:val="26"/>
        </w:rPr>
        <w:t xml:space="preserve">1.1. В администрации  поселения  рассматриваются обращения граждан по вопросам, </w:t>
      </w:r>
      <w:r>
        <w:rPr>
          <w:sz w:val="26"/>
          <w:szCs w:val="28"/>
        </w:rPr>
        <w:t>находящимся в ведении муниципального образования сельское поселение Салым в соответствии с Конституцией Российской Федерации, федеральными законами, законами Ханты-Мансийского автономного округа - Югры, Уставом муниципального образования сельское поселение Салы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720" w:leader="none"/>
        </w:tabs>
        <w:ind w:left="0" w:firstLine="684"/>
        <w:jc w:val="both"/>
        <w:rPr/>
      </w:pPr>
      <w:r>
        <w:rPr>
          <w:sz w:val="26"/>
          <w:szCs w:val="28"/>
        </w:rPr>
        <w:t>1.2. Граждане сельского поселения об исполнении функции по рассмотрению обращений, о местонахождении администрации поселения, полный почтовый адрес администрации, о контактных телефонах, телефонах для справок, информируются через газету «Югорское обозрение», информационный бюллетень «Салымский вестник», объявления на информационных стендах администрации поселения,  личных приемах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Почтовый адрес для направления обращения: 628327, дом 1, улица Центральная, п.Салым, Ханты-Мансийский автономный округ - Югра, Тюменская область.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ab/>
        <w:t>Контактные телефоны секретаря приемной администрации</w:t>
      </w:r>
      <w:r>
        <w:rPr>
          <w:sz w:val="26"/>
          <w:szCs w:val="28"/>
        </w:rPr>
        <w:t xml:space="preserve"> поселения для приема обращений граждан факсимильной связью, получения справочной информации: 8(3463)290219,  ф.290119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Адрес электронной почты для обращений: </w:t>
      </w:r>
      <w:r>
        <w:rPr>
          <w:sz w:val="26"/>
          <w:szCs w:val="28"/>
          <w:lang w:val="en-US"/>
        </w:rPr>
        <w:t>salym</w:t>
      </w:r>
      <w:r>
        <w:rPr>
          <w:sz w:val="26"/>
          <w:szCs w:val="28"/>
        </w:rPr>
        <w:t>-</w:t>
      </w:r>
      <w:r>
        <w:rPr>
          <w:sz w:val="26"/>
          <w:szCs w:val="28"/>
          <w:lang w:val="en-US"/>
        </w:rPr>
        <w:t>narod</w:t>
      </w:r>
      <w:r>
        <w:rPr>
          <w:sz w:val="26"/>
          <w:szCs w:val="28"/>
        </w:rPr>
        <w:t>@</w:t>
      </w:r>
      <w:r>
        <w:rPr>
          <w:sz w:val="26"/>
          <w:szCs w:val="28"/>
          <w:lang w:val="en-US"/>
        </w:rPr>
        <w:t>mail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  <w:r>
        <w:rPr>
          <w:spacing w:val="-2"/>
          <w:sz w:val="26"/>
          <w:szCs w:val="26"/>
        </w:rPr>
        <w:t>1.3. Информация о</w:t>
      </w:r>
      <w:r>
        <w:rPr>
          <w:sz w:val="26"/>
          <w:szCs w:val="28"/>
        </w:rPr>
        <w:t xml:space="preserve"> графике приема граждан по личным вопросам главой поселения и заместителями главы поселения, контактных телефонах для справок, сообщается по телефонам для справок, опубликовывается в информационном бюллетене «Салымский вестник», размещается на информационных стендах администрации поселения и на официальном сайте администрации поселения www.admsalym.ru.</w:t>
      </w:r>
    </w:p>
    <w:p>
      <w:pPr>
        <w:pStyle w:val="Normal"/>
        <w:tabs>
          <w:tab w:val="clear" w:pos="708"/>
          <w:tab w:val="left" w:pos="1197" w:leader="none"/>
          <w:tab w:val="left" w:pos="1674" w:leader="none"/>
        </w:tabs>
        <w:ind w:firstLine="684"/>
        <w:jc w:val="both"/>
        <w:rPr/>
      </w:pPr>
      <w:r>
        <w:rPr>
          <w:sz w:val="26"/>
          <w:szCs w:val="28"/>
        </w:rPr>
        <w:t>1.4.  Делопроизводство и информационно-справочную работу по обращениям граждан ведет специалист по работе с обращениями граждан администрации поселе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97" w:leader="none"/>
        </w:tabs>
        <w:ind w:left="0" w:firstLine="684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рок исполнения функции по рассмотрению письменных обращений граждан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197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Письменные обращения граждан, поступившие в администрацию поселения, или должностному лицу в соответствии с их </w:t>
        <w:br/>
        <w:t>компетенцией, рассматриваются в течение 30 дней со дня регистрации письменного обраще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97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Требования к письменному обращению граждан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720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3.1. Гражданин в своем письменном обращении в обязательном порядке </w:t>
        <w:br/>
        <w:t xml:space="preserve">указывает либо наименование муниципального органа, либо фамилию, имя, отчество соответствующего должностного лица, а также фамилию, имя, отчество (последнее – при наличии), почтовый адрес, по которому должны быть направлены ответ, </w:t>
        <w:br/>
        <w:t>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720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3.2. В случае необходимости в подтверждение своих доводов гражданин </w:t>
        <w:br/>
        <w:t>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8"/>
        </w:rPr>
        <w:t xml:space="preserve">3.3 </w:t>
      </w:r>
      <w:r>
        <w:rPr>
          <w:sz w:val="26"/>
          <w:szCs w:val="26"/>
        </w:rPr>
        <w:t xml:space="preserve">Обращения, поступившие в администрацию поселения или должностному лицу в форме электронного документа, подлежит рассмотрению в </w:t>
      </w:r>
      <w:hyperlink r:id="rId3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настоящим Положение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tabs>
          <w:tab w:val="clear" w:pos="708"/>
          <w:tab w:val="left" w:pos="1197" w:leader="none"/>
        </w:tabs>
        <w:ind w:left="68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97" w:leader="none"/>
        </w:tabs>
        <w:ind w:left="0" w:firstLine="864"/>
        <w:jc w:val="both"/>
        <w:rPr>
          <w:sz w:val="26"/>
          <w:szCs w:val="28"/>
        </w:rPr>
      </w:pPr>
      <w:r>
        <w:rPr>
          <w:sz w:val="26"/>
          <w:szCs w:val="28"/>
        </w:rPr>
        <w:t>Условия, сроки и время личного приема граждан в администрации поселения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68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1. Личный прием граждан в администрации поселения проводится главой </w:t>
        <w:br/>
        <w:t xml:space="preserve">муниципального образования, заместителями главы муниципального образования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68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2. Личный прием граждан главой муниципального образования, его </w:t>
        <w:br/>
        <w:t xml:space="preserve">заместителями осуществляется в дни и часы согласно утвержденному главой </w:t>
        <w:br/>
        <w:t xml:space="preserve">муниципального образования графику. График личного приема доводится до </w:t>
        <w:br/>
        <w:t>сведения граждан через средства массовой информации, информационный бюллетень «Салымский вестник», информационные стенды администрации поселения и официальный сайт администрации поселения. В случае отсутствия должностного лица, ведущего прием, личный прием записавшихся граждан на прием, ведет другое, замещающее его должностное лицо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3. Запись граждан на личный прием к главе муниципального образования осуществляет секретарь администрации поселения. Запись </w:t>
      </w:r>
      <w:r>
        <w:rPr>
          <w:spacing w:val="-2"/>
          <w:sz w:val="26"/>
          <w:szCs w:val="26"/>
        </w:rPr>
        <w:t xml:space="preserve">на личный прием к его заместителям осуществляют сами заместител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684"/>
        <w:jc w:val="both"/>
        <w:rPr/>
      </w:pPr>
      <w:r>
        <w:rPr>
          <w:spacing w:val="-2"/>
          <w:sz w:val="26"/>
          <w:szCs w:val="26"/>
        </w:rPr>
        <w:t>4.4. При записи граждан на личный прием к главе муниципального образования</w:t>
      </w:r>
      <w:r>
        <w:rPr>
          <w:sz w:val="26"/>
          <w:szCs w:val="28"/>
        </w:rPr>
        <w:t>, секретарь администрации поселения и специалист по работе с обращениями граждан должны  учитывать, к кому из должностных лиц администрации ранее обращался гражданин, как решались поставленные вопросы, обоснованность ответов.</w:t>
      </w:r>
    </w:p>
    <w:p>
      <w:pPr>
        <w:pStyle w:val="Normal"/>
        <w:tabs>
          <w:tab w:val="clear" w:pos="708"/>
          <w:tab w:val="left" w:pos="1197" w:leader="none"/>
          <w:tab w:val="left" w:pos="167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  <w:tab w:val="left" w:pos="167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Результат исполнения функции по рассмотрению обращений граждан</w:t>
      </w:r>
    </w:p>
    <w:p>
      <w:pPr>
        <w:pStyle w:val="Normal"/>
        <w:tabs>
          <w:tab w:val="clear" w:pos="708"/>
          <w:tab w:val="left" w:pos="1197" w:leader="none"/>
          <w:tab w:val="left" w:pos="167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97" w:leader="none"/>
          <w:tab w:val="left" w:pos="1620" w:leader="none"/>
        </w:tabs>
        <w:ind w:left="0" w:firstLine="684"/>
        <w:jc w:val="both"/>
        <w:rPr/>
      </w:pPr>
      <w:r>
        <w:rPr>
          <w:spacing w:val="-4"/>
          <w:sz w:val="26"/>
          <w:szCs w:val="26"/>
        </w:rPr>
        <w:t xml:space="preserve">Результатом исполнения функции по рассмотрению письменного обращения </w:t>
      </w:r>
      <w:r>
        <w:rPr>
          <w:sz w:val="26"/>
          <w:szCs w:val="28"/>
        </w:rPr>
        <w:t xml:space="preserve">гражданина является разрешение по существу всех поставленных в обращении </w:t>
        <w:br/>
        <w:t>вопросов, принятие необходимых мер и направление заявителю письменного от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97" w:leader="none"/>
          <w:tab w:val="left" w:pos="1620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Результатом исполнения функции по рассмотрению устного обращения </w:t>
      </w:r>
      <w:r>
        <w:rPr>
          <w:spacing w:val="-4"/>
          <w:sz w:val="26"/>
          <w:szCs w:val="26"/>
        </w:rPr>
        <w:t>гражданина в ходе личного приема является разрешение по существу всех поставленных</w:t>
      </w:r>
      <w:r>
        <w:rPr>
          <w:sz w:val="26"/>
          <w:szCs w:val="28"/>
        </w:rPr>
        <w:t xml:space="preserve"> в обращении вопросов или получение гражданином необходимых разъяснен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  <w:tab w:val="left" w:pos="167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Перечень оснований для отказа в исполнении функции по рассмотрению обращений граждан</w:t>
      </w:r>
    </w:p>
    <w:p>
      <w:pPr>
        <w:pStyle w:val="Normal"/>
        <w:tabs>
          <w:tab w:val="clear" w:pos="708"/>
          <w:tab w:val="left" w:pos="1197" w:leader="none"/>
          <w:tab w:val="left" w:pos="167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18" w:leader="none"/>
          <w:tab w:val="left" w:pos="1620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В случае, если в письменном обращении не указаны фамилия гражданина, направившего обращение, и почтовый адрес, по которому должен быть направлен </w:t>
        <w:br/>
        <w:t xml:space="preserve">ответ, ответ на обращение не дается. Если в указанном обращении содержатся </w:t>
        <w:br/>
        <w:t xml:space="preserve">сведения о подготавливаемом, совершаемом или совершенном противоправном </w:t>
        <w:br/>
        <w:t xml:space="preserve">деянии, а также о лице, его подготавливающем, совершающем или совершившим, </w:t>
        <w:br/>
        <w:t>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18" w:leader="none"/>
          <w:tab w:val="left" w:pos="1620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Обращение, в котором обжалуется судебное решение, в течение семи дней со дня регистрации возвращается </w:t>
      </w:r>
      <w:r>
        <w:rPr>
          <w:spacing w:val="-2"/>
          <w:sz w:val="26"/>
          <w:szCs w:val="26"/>
        </w:rPr>
        <w:t>гражданину, направившему обращение, с разъяснением порядка обжалования данного</w:t>
      </w:r>
      <w:r>
        <w:rPr>
          <w:sz w:val="26"/>
          <w:szCs w:val="28"/>
        </w:rPr>
        <w:t xml:space="preserve"> судебного реш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18" w:leader="none"/>
          <w:tab w:val="left" w:pos="1620" w:leader="none"/>
        </w:tabs>
        <w:ind w:left="0" w:firstLine="684"/>
        <w:jc w:val="both"/>
        <w:rPr/>
      </w:pPr>
      <w:r>
        <w:rPr>
          <w:sz w:val="26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ем правом.</w:t>
      </w:r>
    </w:p>
    <w:p>
      <w:pPr>
        <w:pStyle w:val="Normal"/>
        <w:tabs>
          <w:tab w:val="clear" w:pos="708"/>
          <w:tab w:val="left" w:pos="1218" w:leader="none"/>
          <w:tab w:val="left" w:pos="1674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6.4. В случае, если текст письменного обращения не поддается прочтению, ответ на обращение не дается и оно не подлежит направлению на рассмотрение, </w:t>
        <w:br/>
        <w:t>о чем в течение семи дней со дня регистрации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1080" w:leader="none"/>
          <w:tab w:val="left" w:pos="1674" w:leader="none"/>
        </w:tabs>
        <w:ind w:firstLine="720"/>
        <w:jc w:val="both"/>
        <w:rPr/>
      </w:pPr>
      <w:r>
        <w:rPr>
          <w:sz w:val="26"/>
          <w:szCs w:val="28"/>
        </w:rPr>
        <w:t xml:space="preserve">6.5. В случае, если в письменном обращении гражданина содержится вопрос, на который ему многократно давались письменные ответы по существу в связи </w:t>
        <w:br/>
        <w:t xml:space="preserve">с ранее направляемыми обращениями, и при этом в обращении не приводятся новые доводы или обстоятельства, глава муниципального образования, должностное лицо либо уполномоченное на то лицо вправе принять решение о безосновательности </w:t>
        <w:br/>
        <w:t xml:space="preserve">очередного обращения и прекращении переписки с гражданином по данному вопросу при условии, что указанное обращение и ранее направляемые обращения </w:t>
        <w:br/>
        <w:t xml:space="preserve">направлялись в администрацию поселения или одному и тому же должностному лицу. О данном решении уведомляется гражданин, направивший </w:t>
        <w:br/>
        <w:t>обращение.</w:t>
      </w:r>
    </w:p>
    <w:p>
      <w:pPr>
        <w:pStyle w:val="Normal"/>
        <w:tabs>
          <w:tab w:val="clear" w:pos="708"/>
          <w:tab w:val="left" w:pos="1218" w:leader="none"/>
          <w:tab w:val="left" w:pos="1674" w:leader="none"/>
        </w:tabs>
        <w:ind w:firstLine="720"/>
        <w:jc w:val="both"/>
        <w:rPr/>
      </w:pPr>
      <w:r>
        <w:rPr>
          <w:sz w:val="26"/>
          <w:szCs w:val="28"/>
        </w:rPr>
        <w:t xml:space="preserve">6.6. В случае, если ответ по существу поставленного в обращении вопроса </w:t>
        <w:br/>
        <w:t xml:space="preserve">не может быть дан без разглашения сведений, составляющих государственную </w:t>
        <w:br/>
        <w:t xml:space="preserve">или иную охраняемую федеральным законом тайну, гражданину, направившему </w:t>
        <w:br/>
        <w:t>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218" w:leader="none"/>
          <w:tab w:val="left" w:pos="1674" w:leader="none"/>
        </w:tabs>
        <w:ind w:firstLine="720"/>
        <w:jc w:val="both"/>
        <w:rPr/>
      </w:pPr>
      <w:r>
        <w:rPr>
          <w:sz w:val="26"/>
          <w:szCs w:val="28"/>
        </w:rPr>
        <w:t xml:space="preserve">6.7. В случае, если причины, по которым ответ по существу поставленных </w:t>
        <w:br/>
        <w:t xml:space="preserve">в обращении вопросов не мог быть дан, в последующем были устранены, гражданин вправе вновь направить обращение в орган местного самоуправления или </w:t>
        <w:br/>
        <w:t>соответствующему должностному лицу.</w:t>
      </w:r>
    </w:p>
    <w:p>
      <w:pPr>
        <w:pStyle w:val="Normal"/>
        <w:tabs>
          <w:tab w:val="clear" w:pos="708"/>
          <w:tab w:val="left" w:pos="1218" w:leader="none"/>
          <w:tab w:val="left" w:pos="1674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6.8. На письма, не являющиеся заявлениями, жалобами или ходатайствами, </w:t>
        <w:br/>
        <w:t xml:space="preserve">не содержащими конкретных предложений или просьб (в том числе стандартные </w:t>
        <w:br/>
        <w:t xml:space="preserve">поздравления, соболезнования, письма, присланные для сведения и т.д.) ответы </w:t>
        <w:br/>
        <w:t>не даются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7. Ответственность работников при исполнении функции по рассмотрению обращений граждан</w:t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ind w:firstLine="720"/>
        <w:jc w:val="both"/>
        <w:rPr/>
      </w:pPr>
      <w:r>
        <w:rPr>
          <w:sz w:val="26"/>
          <w:szCs w:val="28"/>
        </w:rPr>
        <w:t>7.1. Лица, виновные в нарушении настоящего Положения,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1218" w:leader="none"/>
        </w:tabs>
        <w:ind w:firstLine="720"/>
        <w:jc w:val="both"/>
        <w:rPr/>
      </w:pPr>
      <w:r>
        <w:rPr>
          <w:sz w:val="26"/>
          <w:szCs w:val="28"/>
        </w:rPr>
        <w:t xml:space="preserve">7.2. Все сотрудники администрации, работающие с обращениями граждан, </w:t>
        <w:br/>
        <w:t xml:space="preserve">несут персональную ответственность за сохранность находящихся у них документов и писем. Сведения, содержащиеся в обращениях граждан, могут использоваться </w:t>
        <w:br/>
        <w:t xml:space="preserve">только в служебных целях и в соответствии с полномочиями лица, работающего </w:t>
        <w:br/>
        <w:t xml:space="preserve">с обращениями. Запрещается разглашение содержащейся в обращении информации </w:t>
        <w:br/>
        <w:t xml:space="preserve">о частной жизни обратившегося  без его соглас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  <w:tab w:val="left" w:pos="1218" w:leader="none"/>
        </w:tabs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Персональная ответственность работников закрепляется в их должностных инструкциях.</w:t>
      </w:r>
    </w:p>
    <w:p>
      <w:pPr>
        <w:pStyle w:val="Normal"/>
        <w:tabs>
          <w:tab w:val="clear" w:pos="708"/>
          <w:tab w:val="left" w:pos="1218" w:leader="none"/>
        </w:tabs>
        <w:ind w:firstLine="720"/>
        <w:jc w:val="both"/>
        <w:rPr/>
      </w:pPr>
      <w:r>
        <w:rPr>
          <w:sz w:val="26"/>
          <w:szCs w:val="28"/>
        </w:rPr>
        <w:t xml:space="preserve">7.4. При утрате исполнителем письменных обращений граждан назначается </w:t>
      </w:r>
      <w:r>
        <w:rPr>
          <w:spacing w:val="-4"/>
          <w:sz w:val="26"/>
          <w:szCs w:val="26"/>
        </w:rPr>
        <w:t>служебное расследование, о результатах которого информируется глава муниципального</w:t>
      </w:r>
      <w:r>
        <w:rPr>
          <w:sz w:val="26"/>
          <w:szCs w:val="28"/>
        </w:rPr>
        <w:t xml:space="preserve"> образования.</w:t>
      </w:r>
    </w:p>
    <w:p>
      <w:pPr>
        <w:pStyle w:val="Normal"/>
        <w:tabs>
          <w:tab w:val="clear" w:pos="708"/>
          <w:tab w:val="left" w:pos="1218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7.5. При уходе в отпуск либо иным причинам, исполнитель обязан передать </w:t>
        <w:br/>
        <w:t xml:space="preserve">все имеющиеся у него на исполнении письменные обращения граждан временно </w:t>
      </w:r>
      <w:r>
        <w:rPr>
          <w:sz w:val="26"/>
          <w:szCs w:val="28"/>
          <w:highlight w:val="lightGray"/>
        </w:rPr>
        <w:br/>
      </w:r>
      <w:r>
        <w:rPr>
          <w:sz w:val="26"/>
          <w:szCs w:val="28"/>
        </w:rPr>
        <w:t xml:space="preserve">замещающему его работнику. При переводе на другую работу или высвобождении </w:t>
        <w:br/>
        <w:t xml:space="preserve">от занимаемой должности исполнитель обязан сдать всю документацию </w:t>
        <w:br/>
      </w:r>
      <w:r>
        <w:rPr>
          <w:spacing w:val="-4"/>
          <w:sz w:val="26"/>
          <w:szCs w:val="26"/>
        </w:rPr>
        <w:t>по обращениям граждан, специалисту ответственному за делопроизводств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  <w:lang w:val="en-US"/>
        </w:rPr>
        <w:t>III</w:t>
      </w:r>
      <w:r>
        <w:rPr>
          <w:sz w:val="26"/>
          <w:szCs w:val="28"/>
        </w:rPr>
        <w:t>. АДМИНИСТРАТИВНЫЕ ПРОЦЕДУРЫ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Прием и первичная обработка письменных обращений граждан</w:t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720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1.1. Основанием для начала исполнения функции по рассмотрению обращений граждан является личное обращение гражданина в администрацию поселения или </w:t>
        <w:br/>
        <w:t>поступление обращения гражданина с сопроводительным документом из государственных органов для рассмотрения по поручению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720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1.2. Обращение может быть доставлено непосредственно гражданином либо его представителем, поступить по почте, фельдъегерской связью, по факсу, </w:t>
        <w:br/>
        <w:t>по электронной почте, по телеграфу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720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1.3. Все присланные по почте письменные обращения граждан (в том числе телеграммы, обращения, поступившие по факсу или электронной почте) и документы, связанные с их рассмотрением, поступают секретарю приемной администрации поселе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720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1.4. При приеме и первичной обработке документов проводится проверка </w:t>
        <w:br/>
        <w:t xml:space="preserve">правильности адресования, оформления и доставки, целостность упаковки, наличия указанных вложений, к письму прикладывается конверт. Ошибочно поступившие </w:t>
        <w:br/>
        <w:t xml:space="preserve">(не по адресу) письма возвращаются на почту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720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1.5. Поступившие документы (паспорта, военные билеты, трудовые книжки, пенсионные удостоверения и другие приложения подобного рода) подкладываются впереди текста письма. В случае отсутствия текста письма-заявления, секретарем приемной администрации поселения, принимающим почту, </w:t>
      </w:r>
      <w:r>
        <w:rPr>
          <w:spacing w:val="-2"/>
          <w:sz w:val="26"/>
          <w:szCs w:val="26"/>
        </w:rPr>
        <w:t>составляется справка с текстом «Текст письма в адрес администрации сельского поселения Салым</w:t>
      </w:r>
      <w:r>
        <w:rPr>
          <w:sz w:val="26"/>
          <w:szCs w:val="28"/>
        </w:rPr>
        <w:t xml:space="preserve"> отсутствует», датой и личной подписью, которая приобщается к поступившим документа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720" w:leader="none"/>
        </w:tabs>
        <w:ind w:left="0" w:firstLine="684"/>
        <w:jc w:val="both"/>
        <w:rPr/>
      </w:pPr>
      <w:r>
        <w:rPr>
          <w:sz w:val="26"/>
          <w:szCs w:val="28"/>
        </w:rPr>
        <w:t>1.6. После первичной обработки все поступившие обращения и документы, связанные с их рассмотрением, передаются специалисту по работе с обращениями граждан администрации поселения.</w:t>
      </w:r>
    </w:p>
    <w:p>
      <w:pPr>
        <w:pStyle w:val="Normal"/>
        <w:tabs>
          <w:tab w:val="clear" w:pos="708"/>
          <w:tab w:val="left" w:pos="1254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.7. Прием письменных обращений непосредственно от граждан производится секретарем приемной администрации поселения. По просьбе обратившегося гражданина ему выдается расписка установленной формы с указанием даты приема обращения, количества принятых листов и сообщается телефон для справок по обращениям граждан.</w:t>
      </w:r>
      <w:r>
        <w:rPr>
          <w:spacing w:val="-2"/>
          <w:sz w:val="26"/>
          <w:szCs w:val="26"/>
        </w:rPr>
        <w:t xml:space="preserve"> Никаких отметок на копиях или вторых экземплярах принятых обращений не делается.</w:t>
      </w:r>
    </w:p>
    <w:p>
      <w:pPr>
        <w:pStyle w:val="Normal"/>
        <w:tabs>
          <w:tab w:val="clear" w:pos="708"/>
          <w:tab w:val="left" w:pos="1254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8. Обращения, поступившие на имя главы муниципального образования, </w:t>
        <w:br/>
        <w:t xml:space="preserve">заместителей главы муниципального образования </w:t>
      </w:r>
      <w:r>
        <w:rPr>
          <w:spacing w:val="-2"/>
          <w:sz w:val="26"/>
          <w:szCs w:val="26"/>
        </w:rPr>
        <w:t>или специалистов администрации с пометкой «Лично», не вскрываются</w:t>
      </w:r>
      <w:r>
        <w:rPr>
          <w:sz w:val="26"/>
          <w:szCs w:val="28"/>
        </w:rPr>
        <w:t xml:space="preserve"> и передаются адресату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. Регистрация и аннотирование поступивших обращений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254" w:leader="none"/>
        </w:tabs>
        <w:ind w:firstLine="720"/>
        <w:jc w:val="both"/>
        <w:rPr/>
      </w:pPr>
      <w:r>
        <w:rPr>
          <w:sz w:val="26"/>
          <w:szCs w:val="28"/>
        </w:rPr>
        <w:t xml:space="preserve">2.1. Письменное обращение граждан подлежит обязательной регистрации </w:t>
        <w:br/>
        <w:t>в течение трех дней с момента поступления в орган местного самоуправления или должностному лицу.</w:t>
      </w:r>
    </w:p>
    <w:p>
      <w:pPr>
        <w:pStyle w:val="Normal"/>
        <w:tabs>
          <w:tab w:val="clear" w:pos="708"/>
          <w:tab w:val="left" w:pos="1254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2. На поступивших в  администрацию поселения обращениях, </w:t>
        <w:br/>
        <w:t xml:space="preserve">в правом нижнем углу первой страницы, проставляется регистрационный штамп. </w:t>
      </w:r>
      <w:r>
        <w:rPr>
          <w:sz w:val="26"/>
          <w:szCs w:val="28"/>
          <w:highlight w:val="lightGray"/>
        </w:rPr>
        <w:br/>
      </w:r>
      <w:r>
        <w:rPr>
          <w:sz w:val="26"/>
          <w:szCs w:val="28"/>
        </w:rPr>
        <w:t xml:space="preserve">В случае, если место, предназначенное для штампа, занято текстом письма, штамп может быть поставлен в ином месте, обеспечивающим его прочтение. </w:t>
      </w:r>
    </w:p>
    <w:p>
      <w:pPr>
        <w:pStyle w:val="Normal"/>
        <w:tabs>
          <w:tab w:val="clear" w:pos="708"/>
          <w:tab w:val="left" w:pos="1254" w:leader="none"/>
        </w:tabs>
        <w:ind w:firstLine="720"/>
        <w:jc w:val="both"/>
        <w:rPr/>
      </w:pPr>
      <w:r>
        <w:rPr>
          <w:sz w:val="26"/>
          <w:szCs w:val="28"/>
        </w:rPr>
        <w:t>2.3. При регистра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письму присваивается регистрационный номе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указывается фамилия и инициалы заявителя, его адрес. Если письмо </w:t>
        <w:br/>
        <w:t xml:space="preserve">подписывается двумя или более авторами, то регистрируются первые два или три как </w:t>
      </w:r>
      <w:r>
        <w:rPr>
          <w:spacing w:val="-2"/>
          <w:sz w:val="26"/>
          <w:szCs w:val="26"/>
        </w:rPr>
        <w:t>созаявители, в том числе автор, в адрес которого просят направить ответ. Общее число</w:t>
      </w:r>
      <w:r>
        <w:rPr>
          <w:sz w:val="26"/>
          <w:szCs w:val="28"/>
        </w:rPr>
        <w:t xml:space="preserve"> авторов указывается в аннотации письма. Такое обращение считается коллективным. Коллективными являются также бесфамильные обращения, поступившие от имени коллектива организации, а также резолюции собраний и митинг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54" w:leader="none"/>
        </w:tabs>
        <w:ind w:left="0" w:firstLine="686"/>
        <w:jc w:val="both"/>
        <w:rPr/>
      </w:pPr>
      <w:r>
        <w:rPr>
          <w:sz w:val="26"/>
          <w:szCs w:val="28"/>
        </w:rPr>
        <w:t xml:space="preserve">отмечается тип доставки обращения (письмо, телеграмма, доставлено </w:t>
        <w:br/>
        <w:t>лично). Если письмо переслано, то указывается, откуда оно поступило (из администрации Президента Российской Федерации, аппарата Правительства Российской Федерации, администрации Губернатора Ханты-Мансийского автономного округа - Югры, Правительства Ханты-Мансийского автономного округа - Югры и т.д.), проставляются дата и исходящий номер сопроводительного письма. На поручениях о рассмотрении, в которых содержится просьба проинформировать о результатах, проставляется «Контроль», на поручения Президента Российской Федерации, Председателя Правительства Российской Федерации, Губернатора Ханты-Мансийского автономного округа - Югры, Председателя Думы Ханты-Мансийского автономного округа - Югры – «Особый контроль». В случае, если в поручении указан срок рассмотрения обращения, проставляется «Контроль. Срок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пределяются и отмечаются социальное положение и льготный состав </w:t>
        <w:br/>
        <w:t>авторов обращений (кроме коллективных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54" w:leader="none"/>
        </w:tabs>
        <w:ind w:left="0" w:firstLine="686"/>
        <w:jc w:val="both"/>
        <w:rPr/>
      </w:pPr>
      <w:r>
        <w:rPr>
          <w:sz w:val="26"/>
          <w:szCs w:val="28"/>
        </w:rPr>
        <w:t>обращение проверяется на повторность, при необходимости просматрива</w:t>
      </w:r>
      <w:r>
        <w:rPr>
          <w:spacing w:val="-2"/>
          <w:sz w:val="26"/>
          <w:szCs w:val="26"/>
        </w:rPr>
        <w:t>ется предыдущая переписка. Повторным считается обращение, поступившее от одного</w:t>
      </w:r>
      <w:r>
        <w:rPr>
          <w:sz w:val="26"/>
          <w:szCs w:val="28"/>
        </w:rPr>
        <w:t xml:space="preserve"> и того же автор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полученным ответ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оставляется аннотация на письмо. Аннотация должна быть четкой, </w:t>
        <w:br/>
        <w:t>краткой, отражать содержание всех вопросов, поставленных в обращении. Аннотация должна обосновывать адресность направления письма на рассмотр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т письма отделяются поступившие деньги, паспорта, ценные бумаги, иные подлинные документы (при необходимости с них снимаются копии) </w:t>
        <w:br/>
        <w:t xml:space="preserve">и возвращаются заявителю. Деньги возвращаются почтовым переводом, при этом почтовые расходы относятся на счет заявителя. В случае если заявитель прислал </w:t>
        <w:br/>
        <w:t xml:space="preserve">конверт с приклеенными на него знаками почтовой оплаты и подписанным адресом, этот конверт может быть использован для отправления ответа. Чистые конверты </w:t>
        <w:br/>
        <w:t>с наклеенными знаками почтовой оплаты возвращаются заявителю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254" w:leader="none"/>
        </w:tabs>
        <w:ind w:firstLine="720"/>
        <w:jc w:val="both"/>
        <w:rPr/>
      </w:pPr>
      <w:r>
        <w:rPr>
          <w:sz w:val="26"/>
          <w:szCs w:val="28"/>
        </w:rPr>
        <w:t>3.Направление обращения на рассмотрение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254" w:leader="none"/>
        </w:tabs>
        <w:ind w:left="0" w:firstLine="720"/>
        <w:jc w:val="both"/>
        <w:rPr/>
      </w:pPr>
      <w:r>
        <w:rPr>
          <w:sz w:val="26"/>
          <w:szCs w:val="28"/>
        </w:rPr>
        <w:t>После регистрации письменного обращения секретарем администрации поселения и составления «Карточки обращения» специалистом по работе с обращениями граждан документы передают  на предварительное рассмотрение главе муниципального образования, в его отсутствие должностному лицу, исполняющему обязанности главы муниципального образования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На «Карточке обращения» глава муниципального образования, </w:t>
        <w:br/>
        <w:t xml:space="preserve">в его отсутствие должностное лицо, исполняющее обязанности главы муниципального образования выносит резолюцию. После резолюции, обращения и все документы возвращаются специалисту по работе с обращениями граждан для внесения резолюции в базу данных, составления реестра обращений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Исполнителю передается «Карточка обращения» с указанием вида </w:t>
        <w:br/>
      </w:r>
      <w:r>
        <w:rPr>
          <w:spacing w:val="-2"/>
          <w:sz w:val="26"/>
          <w:szCs w:val="26"/>
        </w:rPr>
        <w:t>контроля, срока передачи, срока исполнения поручения, оригинал обращения с приложениями</w:t>
      </w:r>
      <w:r>
        <w:rPr>
          <w:sz w:val="26"/>
          <w:szCs w:val="28"/>
        </w:rPr>
        <w:t xml:space="preserve"> при наличии под роспись в журнале регистрации письменных обращений граждан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Если поручение (резолюция) по обращению дано нескольким </w:t>
        <w:br/>
        <w:t>специалистам, то работу по его рассмотрению координирует исполнитель либо должностное лицо, указанное первым, являющееся основным исполнителе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Письменные обращения, содержащие вопросы, решение которых </w:t>
        <w:br/>
        <w:t>не входит в компетенцию администрации поселения, направляются в течение семи дней со дня регистрации в соответствующий орган или соответствующему должностному лицу или руководителю организации, учреждения, предприятия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В случае, если решение поставленных в письменном обращении вопросов </w:t>
        <w:br/>
        <w:t xml:space="preserve">относится к компетенции нескольких государственных органов, должностных лиц, копия обращения в течение семи дней со дня </w:t>
        <w:br/>
        <w:t xml:space="preserve">регистрации направляется в соответствующие государственные органы,  должностным лицам или руководителям организаций, </w:t>
        <w:br/>
        <w:t>учреждений, предприят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Администрация поселения при направлении письменного обращения на </w:t>
        <w:br/>
        <w:t xml:space="preserve">рассмотрение в другой орган или иному должностному </w:t>
        <w:br/>
        <w:t xml:space="preserve">лицу или руководителям организаций, предприятий, учреждений, может в случае </w:t>
        <w:br/>
      </w:r>
      <w:r>
        <w:rPr>
          <w:spacing w:val="-4"/>
          <w:sz w:val="26"/>
          <w:szCs w:val="26"/>
        </w:rPr>
        <w:t>необходимости запрашивать в указанных органах документы и материалы о результатах</w:t>
      </w:r>
      <w:r>
        <w:rPr>
          <w:sz w:val="26"/>
          <w:szCs w:val="28"/>
        </w:rPr>
        <w:t xml:space="preserve"> рассмотрения письменного обращени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254" w:leader="none"/>
        </w:tabs>
        <w:ind w:left="0" w:firstLine="720"/>
        <w:jc w:val="both"/>
        <w:rPr/>
      </w:pPr>
      <w:r>
        <w:rPr>
          <w:sz w:val="26"/>
          <w:szCs w:val="28"/>
        </w:rPr>
        <w:t>Уведомления оформляются на бланках администрации поселения и подписываются главой поселения или в его отсутствие должностным лицом, исполняющим обязанности главы муниципального образ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Запрещается направлять обращения граждан, жалобы на рассмотрение должностным лицам, действия которых обжалуют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 каждое письменное обращение специалист по работе </w:t>
        <w:br/>
        <w:t>с обращениями граждан заводит дел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Если обращение повторное – в правом верхнем углу обращения ставится </w:t>
        <w:br/>
        <w:t>отметка «повторное» и все материалы прежних обращений прилагаются к нему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Рассмотрение обращений в администрации сельского поселения Салым</w:t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Поступившие в администрацию поселения письменные обращения граждан рассматриваются в течение 30 дней со дня регистрации в приемной администрации, если не установлен более короткий контрольный срок </w:t>
        <w:br/>
        <w:t>рассмотрения обращ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>После наложения резолюции должностным лицом, обращения рассматриваются специалистом администрации или их рассмотрение может быть поручено конкретному должностному лицу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В поручении указываются: фамилии и инициалы должностных лиц или специалистов, которым дается поручение, кратко сформулированный текст, </w:t>
        <w:br/>
        <w:t xml:space="preserve">предписывающий действие, порядок и срок исполнения, подпись руководителя </w:t>
        <w:br/>
        <w:t xml:space="preserve">с расшифровкой и датой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Поручение может состоять из нескольких частей, предписывающих действие, порядок и срок исполнения поруч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Должностные лица при рассмотрении обращения граждан обяз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нимательно разобраться по существу заданного вопроса. При </w:t>
        <w:br/>
        <w:t>необходимости истребовать нужные документы, направить специалистов на места для проверки, принять другие меры для объективного разрешения вопро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7" w:leader="none"/>
          <w:tab w:val="left" w:pos="0" w:leader="none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принимать обоснованные решения по обращениям граждан, обеспечивать своевременное и правильное исполнение этих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7" w:leader="none"/>
          <w:tab w:val="left" w:pos="0" w:leader="none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систематически анализировать и обобщать обращения граждан с целью устранения причин, порождающих нарушение прав и охраняемых законом интересов гражда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>Должностное лицо или специалист, которому поручено рассмотрение обращения, вправе пригласить заявителя для личной беседы, запросить в установленном порядке дополнительные материалы и объяснения у заявителя и иных юридических и физических лиц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В случае если исполнитель считает что, обращение содержит вопросы, </w:t>
        <w:br/>
        <w:t xml:space="preserve">не входящие в его компетенцию, он в двухдневный срок обязан возвратить его </w:t>
        <w:br/>
        <w:t>специалисту по работе с обращениями граждан, с предложением об определении другого исполнител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Результатом рассмотрения обращений граждан в администрации поселения является разрешение поставленных в обращениях вопросов, подготовка ответов заявителям либо направление в уполномоченные </w:t>
        <w:br/>
        <w:t xml:space="preserve">государственные органы поручений для рассмотрения обращений и принятия мер </w:t>
        <w:br/>
        <w:t>по разрешению содержащихся в них вопросов и ответа заявителя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В случае, если при рассмотрении обращения, поданного в интересах третьих лиц, выяснилось, что они письменно возражают против его рассмотрения, рассмотрение обращения прекращаетс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>Исполнитель после отработки обращения возвращают специалисту по работе с обращениями граждан заполненную «Карточку обращения», оригинал обращения и копию отв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Для ответа заявителю используются бланки писем администрации </w:t>
        <w:br/>
        <w:t xml:space="preserve">сельского поселения Салым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Личный прием граждан</w:t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Прием граждан осуществляется в порядке очередности по предъявлении документа, удостоверяющего личность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Герои Советского Союза, Герои Социалистического Труда, Герои Российской Федерации, полные кавалеры ордена Славы, инвалиды и участники ВОВ, Почетные граждане Нефтеюганского района, а также беременные женщины принимаются </w:t>
        <w:br/>
        <w:t>вне очеред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Во время личного приема главой муниципального образования каждый гражданин имеет возможность изложить свое обращение устно либо в письменной форм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Содержание устного обращения заносится в карточку личного приема гражданина, которую оформляет секретарь приемной администрации. </w:t>
        <w:br/>
        <w:t xml:space="preserve">В случае, если, изложенные в устном обращении факты и обстоятельства являются очевидными и не требуют дополнительной проверки, ответ на обращение, </w:t>
        <w:br/>
        <w:t xml:space="preserve">с согласия гражданина, может быть дан устно в ходе личного приема, о чем делается запись в карточке личного приема гражданина, ставится личная подпись и дата </w:t>
        <w:br/>
        <w:t xml:space="preserve">обратившегося. В остальных случаях дается письменный ответ по существу </w:t>
        <w:br/>
        <w:t>поставленных в обращении вопрос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исьменное обращение, принятое в ходе личного приема, подлежит </w:t>
        <w:br/>
        <w:t>регистрации и рассмотрению в порядке, установленном настоящим Положение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В случае если в обращении содержатся вопросы, решение которых </w:t>
        <w:br/>
        <w:t xml:space="preserve">не входит в компетенцию администрации поселения, гражданину разъясняется, куда </w:t>
        <w:br/>
        <w:t>и в каком порядке следует обратить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ходе личного приема гражданину может быть отказано в дальнейшем рассмотрении обращения, если ему ранее был дан ответ по существу поставленных </w:t>
        <w:br/>
        <w:t>в обращении вопрос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>При проведении личного приема главой муниципального образования на своих рабочих местах присутствуют должностные лица и специалисты администрации до окончания приема. При необходимости, для рассмотрения поставленных заявителем вопросов, на личный прием может быть приглашен специалист администрации поселения в чьи должностные обязанности вменен данный вопрос. На приеме могут присутствовать представители С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Результатом приема граждан является разъяснение по существу вопроса, </w:t>
        <w:br/>
        <w:t>с которым обратился гражданин, либо принятие решения по разрешению поставленного вопроса, либо направление поручения для рассмотрения заявления гражданина в уполномоченный орган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>После личного приема граждан, по его результатам, специалист  по работе с обращениями граждан, на основании карточек личного приема, оформляет реестр обращений граждан и сводную поручений по результатам приема, производит рассылку личных карточек непосредственно исполнителя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>Контроль за выполнением поручений главы муниципального образования, по вопросам личного приема граждан, а также просьб, высказанных посетителями на личном приеме, осуществляет специалист по работе с обращениями гражда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Ответы гражданам по поручению главы муниципального образования </w:t>
        <w:br/>
        <w:t>с личного приема оформляются на бланке письма администрации поселения и подписываются главой муниципального образ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Ответы гражданам по поручению заместителей главы муниципального </w:t>
        <w:br/>
        <w:t>образования с личного приема оформляются на бланке письма администрации поселения и подписываются заместителем главы муниципального образ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Поручения главы муниципального образования, его заместителей после отработки, снимаются с контроля только главой муниципального образования, его заместителями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Постановка обращений граждан на контроль</w:t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 контроль ставятся обращения, в которых сообщается о конкретных </w:t>
        <w:br/>
        <w:t xml:space="preserve">нарушениях законных прав и интересов граждан, а также обращения по вопросам, имеющим большое общественное значение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Постановка обращений на контроль также производится с целью устранения недостатков в работе органов местного самоуправления, получения материалов </w:t>
        <w:br/>
        <w:t xml:space="preserve">обзоров почты, аналитических записок и информации, выявления принимавших ранее мер в случае повторных (многократных) обращений заявителей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Обращение может быть возвращено </w:t>
      </w:r>
      <w:r>
        <w:rPr>
          <w:spacing w:val="-2"/>
          <w:sz w:val="26"/>
          <w:szCs w:val="26"/>
        </w:rPr>
        <w:t>должностному лицу, исполнителю для повторного рассмотрения, если из полученного</w:t>
      </w:r>
      <w:r>
        <w:rPr>
          <w:sz w:val="26"/>
          <w:szCs w:val="28"/>
        </w:rPr>
        <w:t xml:space="preserve"> ответа следует, что рассмотрены не все вопросы, поставленные в обращении, или ответ не соответствует предъявляемым к нему требования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зультатом осуществления процедуры является постановка на контроль особо значимых обращений граждан и поручений вышестоящих органов </w:t>
        <w:br/>
        <w:t>по рассмотрению обращений граждан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шение о снятии обращения с контроля принимает руководитель, </w:t>
        <w:br/>
        <w:t>первоначально рассмотревший его. Ставится дата и личная подпись руководител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Поручения вышестоящих органов по рассмотрению обращений граждан, </w:t>
      </w:r>
      <w:r>
        <w:rPr>
          <w:spacing w:val="-2"/>
          <w:sz w:val="26"/>
          <w:szCs w:val="26"/>
        </w:rPr>
        <w:t>поручения главы муниципального образования после отработки, снимаются с контроля</w:t>
      </w:r>
      <w:r>
        <w:rPr>
          <w:sz w:val="26"/>
          <w:szCs w:val="28"/>
        </w:rPr>
        <w:t xml:space="preserve"> только главой муниципального образ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Контроль за сроками исполнения обращений граждан осуществляет </w:t>
        <w:br/>
        <w:t>специалист  по работе с обращениями граждан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Продление срока рассмотрения обращений граждан</w:t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исключительных случаях, требующих для разрешения вопросов, </w:t>
        <w:br/>
        <w:t xml:space="preserve">поставленных в обращении, проведения специальной проверки и истребования </w:t>
        <w:br/>
        <w:t xml:space="preserve">дополнительных материалов, принятия других мер, а также в случае направления </w:t>
        <w:br/>
        <w:t xml:space="preserve">запроса, предусмотренного частью 2 статьи 10 Федерального закона от 02.05.2006 </w:t>
        <w:br/>
        <w:t xml:space="preserve">№ 59-ФЗ «О порядке рассмотрения обращений граждан», сроки рассмотрения </w:t>
        <w:br/>
        <w:t xml:space="preserve">обращений граждан могут быть продлены не более чем на 30 дней, уведомив </w:t>
        <w:br/>
        <w:t>о продлении срока рассмотрения гражданина, направившего обращени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Решение о продлении сроков рассмотрения обращений граждан </w:t>
        <w:br/>
        <w:t xml:space="preserve">принимается главой поселения, в его отсутствие должностным лицом, исполняющим обязанности главы муниципального образования, его заместителями, </w:t>
        <w:br/>
        <w:t xml:space="preserve">на чье имя поступило обращение по служебной записке ответственного исполнителя с указанием причины и срока </w:t>
      </w:r>
      <w:r>
        <w:rPr>
          <w:spacing w:val="-2"/>
          <w:sz w:val="26"/>
          <w:szCs w:val="26"/>
        </w:rPr>
        <w:t>продления. Уведомление о продлении срока рассмотрения обращения заблаговременно</w:t>
      </w:r>
      <w:r>
        <w:rPr>
          <w:sz w:val="26"/>
          <w:szCs w:val="28"/>
        </w:rPr>
        <w:t xml:space="preserve"> направляется заявителю и специалисту по работе с обращениями граждан администрации посе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Если контроль над рассмотрением обращения установлены вышестоящей организацией, то исполнитель обязан заблаговременно согласовать с ней продление срок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Оформление ответа на обращение граждан</w:t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Ответы на обращения граждан подписывают глава муниципального образования, в его отсутствие должностное лицо, исполняющее обязанности главы муниципального образования, его заместител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Текст ответа должен излагаться четко, последовательно, кратко, </w:t>
        <w:br/>
        <w:t xml:space="preserve">исчерпывающе давать пояснения на все поставленные в письме вопросы. При </w:t>
        <w:br/>
        <w:t xml:space="preserve">подтверждении фактов, изложенных в жалобе, в ответе следует указывать, какие </w:t>
        <w:br/>
        <w:t xml:space="preserve">меры приняты по обращению гражданин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За централизованную подготовку ответа заявителю отвечает </w:t>
        <w:br/>
        <w:t xml:space="preserve">исполнитель, указанный в поручении первый. Соисполнители не позднее семи дней до истечения срока исполнения письма обязаны представить ответственному </w:t>
        <w:br/>
        <w:t>исполнителю все необходимые материалы для обобщения и подготовки отв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>Ответы заявителям печатаются на бланке письма администрации поселения. В левом нижнем углу ответа обязательно указываются фамилия инициалы исполнителя и номер его служебного телеф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Итоговое оформление дел для архивного хранения осуществляется </w:t>
        <w:br/>
        <w:t>специалист по работе с обращениями граждан в соответствии с требованиями инструкции по делопроизводству в администрации поселения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Предоставление справочной информации о ходе рассмотрения обращения</w:t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любое время 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</w:t>
        <w:br/>
        <w:t xml:space="preserve">в указанных документах и материалах не содержатся сведения, составляющие </w:t>
        <w:br/>
        <w:t>государственную или иную охраняемую федеральным законом тайн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зультатом предоставления справочной информации при личном </w:t>
        <w:br/>
        <w:t xml:space="preserve">обращении гражданина или по справочному телефону является информирование </w:t>
        <w:br/>
        <w:t>гражданина по существу обращения в устной форм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Организация выездных приемов главой поселения</w:t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88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В связи с территориальными особенностями муниципального </w:t>
        <w:br/>
        <w:t>образования, выездной прием граждан в администрации поселения ведет глава муниципального образ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88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ыездной прием граждан главой муниципального образования в п. Сивыс-Ях, осуществляется согласно графику, утвержденному главой муниципального образовани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88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пециалист по работе с обращениями граждан обеспечивает </w:t>
        <w:br/>
        <w:t xml:space="preserve">организацию и подготовку приема граждан. Запись на прием осуществляет секретарь администраци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88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 выездном приеме глава поселения ведет регистрацию граждан </w:t>
        <w:br/>
        <w:t xml:space="preserve">в «Журнале регистрации приема граждан по личным вопросам», либо карточках </w:t>
        <w:br/>
        <w:t xml:space="preserve">личного прием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5.</w:t>
      </w:r>
      <w:r>
        <w:rPr/>
        <w:t xml:space="preserve"> </w:t>
      </w:r>
      <w:r>
        <w:rPr>
          <w:sz w:val="26"/>
          <w:szCs w:val="26"/>
        </w:rPr>
        <w:t xml:space="preserve">После проведения выездного приема, специалист по работе с обращениями граждан  оформляет «Карточку личного приема» с резолюцией главы муниципального образования, заносит данные с приема в реестр регистрации обращений, составляет сводную поручений и передает исполнителю «Карточку личного приема», под роспись для подготовки ответа, в срок не более двух дней после даты проведения прием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0.6. Контроль сроков исполнения  осуществляет специалист администрации по работе с обращениями граждан. </w:t>
      </w:r>
      <w:r>
        <w:rPr>
          <w:sz w:val="26"/>
          <w:szCs w:val="28"/>
        </w:rPr>
        <w:t>По контрольным срокам, поставленным главой поселения, специалист по работе с обращениями граждан производит устное или письменное напоминание исполнителю за 5 дней до истечения контрольного срок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Если в резолюции не проставлен контрольный срок исполнения по вопросу, </w:t>
        <w:br/>
        <w:t>то контрольным сроком исполнения считается 30 дней от даты прием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88" w:leader="none"/>
        </w:tabs>
        <w:ind w:left="0" w:firstLine="720"/>
        <w:jc w:val="both"/>
        <w:rPr/>
      </w:pPr>
      <w:r>
        <w:rPr>
          <w:sz w:val="26"/>
          <w:szCs w:val="28"/>
        </w:rPr>
        <w:t xml:space="preserve">При необходимости продления сроков исполнитель готовит служебную записку на главу поселения, с обоснованием необходимости их продления. Должностное лицо продлевает срок (не более, чем на месяц), определяя новый контрольный срок исполнения. При этом исполнитель обязан уведомить </w:t>
        <w:br/>
        <w:t>заявителя о продлении контрольных сроков по его вопрос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88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Резолюция «снять с контроля» может быть в трех вариантах от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11" w:leader="none"/>
        </w:tabs>
        <w:ind w:left="0" w:firstLine="741"/>
        <w:jc w:val="both"/>
        <w:rPr>
          <w:sz w:val="26"/>
          <w:szCs w:val="28"/>
        </w:rPr>
      </w:pPr>
      <w:r>
        <w:rPr>
          <w:sz w:val="26"/>
          <w:szCs w:val="28"/>
        </w:rPr>
        <w:t>вопрос решен положитель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11" w:leader="none"/>
        </w:tabs>
        <w:ind w:left="0" w:firstLine="741"/>
        <w:jc w:val="both"/>
        <w:rPr>
          <w:sz w:val="26"/>
          <w:szCs w:val="28"/>
        </w:rPr>
      </w:pPr>
      <w:r>
        <w:rPr>
          <w:sz w:val="26"/>
          <w:szCs w:val="28"/>
        </w:rPr>
        <w:t>отказа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11" w:leader="none"/>
        </w:tabs>
        <w:ind w:left="0" w:firstLine="741"/>
        <w:jc w:val="both"/>
        <w:rPr>
          <w:sz w:val="26"/>
          <w:szCs w:val="28"/>
        </w:rPr>
      </w:pPr>
      <w:r>
        <w:rPr>
          <w:sz w:val="26"/>
          <w:szCs w:val="28"/>
        </w:rPr>
        <w:t>заявителю даны разъясн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88" w:leader="none"/>
        </w:tabs>
        <w:ind w:left="0" w:firstLine="684"/>
        <w:jc w:val="both"/>
        <w:rPr/>
      </w:pPr>
      <w:r>
        <w:rPr>
          <w:spacing w:val="-4"/>
          <w:sz w:val="26"/>
          <w:szCs w:val="26"/>
        </w:rPr>
        <w:t>При любом варианте резолюции заявителю направляется исчерпывающий</w:t>
      </w:r>
      <w:r>
        <w:rPr>
          <w:sz w:val="26"/>
          <w:szCs w:val="28"/>
        </w:rPr>
        <w:t xml:space="preserve"> ответ, подготовленный исполнителем за подписью должностного лица, проводившего прие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88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При закрытии вопроса карточка личного приема со всем пакетом </w:t>
        <w:br/>
        <w:t xml:space="preserve">документов и ответом заявителю оформляется в «Дело» согласно номенклатуре дел. </w:t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Порядок обжалования действий по рассмотрению обращений граждан и решений, принятых по обращениям</w:t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254" w:leader="none"/>
        </w:tabs>
        <w:ind w:firstLine="720"/>
        <w:jc w:val="both"/>
        <w:rPr/>
      </w:pPr>
      <w:r>
        <w:rPr>
          <w:sz w:val="26"/>
          <w:szCs w:val="28"/>
        </w:rPr>
        <w:t xml:space="preserve">11.1. Граждане вправе обжаловать действия по рассмотрению обращения </w:t>
        <w:br/>
        <w:t xml:space="preserve">и решение, принятое по результатам его рассмотрения, в суд в порядке, </w:t>
        <w:br/>
        <w:t>предусмотренном законодательством Российской Федерации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7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74"/>
        </w:tabs>
        <w:ind w:left="1674" w:hanging="99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1">
    <w:name w:val="news1"/>
    <w:basedOn w:val="Style14"/>
    <w:qFormat/>
    <w:rPr>
      <w:b/>
      <w:bCs/>
      <w:color w:val="9D302B"/>
    </w:rPr>
  </w:style>
  <w:style w:type="character" w:styleId="StrongEmphasis">
    <w:name w:val="Strong"/>
    <w:basedOn w:val="Style14"/>
    <w:qFormat/>
    <w:rPr>
      <w:b/>
      <w:bCs/>
    </w:rPr>
  </w:style>
  <w:style w:type="character" w:styleId="Style81">
    <w:name w:val="style81"/>
    <w:basedOn w:val="Style14"/>
    <w:qFormat/>
    <w:rPr>
      <w:color w:val="46464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B8FD89E597C5D6DFEF354BB24CAAB246B21D9427BD7FE9CC4A17946CC50E9EDEFD77B091C984AAE5q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14:00Z</dcterms:created>
  <dc:creator>duma</dc:creator>
  <dc:description/>
  <cp:keywords/>
  <dc:language>en-US</dc:language>
  <cp:lastModifiedBy>Yurist</cp:lastModifiedBy>
  <cp:lastPrinted>2012-02-01T18:29:00Z</cp:lastPrinted>
  <dcterms:modified xsi:type="dcterms:W3CDTF">2012-02-01T13:29:00Z</dcterms:modified>
  <cp:revision>108</cp:revision>
  <dc:subject/>
  <dc:title/>
</cp:coreProperties>
</file>