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8  окт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19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6"/>
          <w:szCs w:val="26"/>
        </w:rPr>
        <w:t>О признании утратившим силу постановления администрации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сельского поселения Салым от 14 мая 2012 года № 56-п «</w:t>
      </w:r>
      <w:r>
        <w:rPr>
          <w:sz w:val="26"/>
          <w:szCs w:val="26"/>
        </w:rPr>
        <w:t xml:space="preserve">Об установ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ого противопожарного  режима в весенне - летний период 2012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 мая 2011 года N 376 "О чрезвычайных ситуациях в лесах, возникших вследствие лесных пожаров", </w:t>
      </w:r>
      <w:r>
        <w:rPr>
          <w:rStyle w:val="Emphasis"/>
          <w:i w:val="false"/>
          <w:iCs w:val="false"/>
          <w:sz w:val="26"/>
          <w:szCs w:val="26"/>
        </w:rPr>
        <w:t>распоряжением Губернатора Ханты-Мансийского автономного округа - Югры от 17 августа 2012 года № 516-рг «О признании утратившим силу распоряжения Губернатора Ханты-Мансийского автономного округа - Югры от 02.06.2012 № 348-рг «О введении режима чрезвычайной ситуации в лесах регионального характера на территории Ханты-Мансийского автономного                        округа - Югры», в связи со стабилизацией обстановки с природными пожарами в лесах на территории сельского поселения Салым, п о с т а н о в л я ю: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1. Признать утратившим силу постановление администрации сельского поселения Салым от 14 мая 2012 года № 56-п «Об установлении особого противопожарного режима в весеннее - летний период 2012 год».  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 и распространяет свое действие на правоотношения, возникшие с 25 сентября 2012 года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постановления возложить на заместителя главы поселения Рындин О.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C5D3F439588C36A7D43F2B8671802424B969FD6DB8D0E4B79EAA7C4KCb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48:00Z</dcterms:created>
  <dc:creator>User</dc:creator>
  <dc:description/>
  <cp:keywords/>
  <dc:language>en-US</dc:language>
  <cp:lastModifiedBy>Yurist</cp:lastModifiedBy>
  <cp:lastPrinted>2012-10-22T11:37:00Z</cp:lastPrinted>
  <dcterms:modified xsi:type="dcterms:W3CDTF">2012-10-22T05:37:00Z</dcterms:modified>
  <cp:revision>3</cp:revision>
  <dc:subject/>
  <dc:title> </dc:title>
</cp:coreProperties>
</file>