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1  сентября  2012 г.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115 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ельского поселения Салым от 15 марта 2010 года № 36-п «О комиссии по предупреждению и ликвидации чрезвычайных ситуаций и обеспеч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жарной безопасности сельского поселения Салым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п о с т а н о в л я ю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остановление администрации сельского поселения Салым от 15 марта 2010 года № 36-п «О комиссии по предупреждению и ликвидации чрезвычайных ситуаций и обеспечению пожарной безопасности сельского поселения Салым»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Контроль за исполнением 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В.Ю.Сапунов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3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 постановлению администрации сельского поселения Салым                                                                                                                            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«21» сентября 2012г. №11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ЧС и ОПБ 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8"/>
        <w:gridCol w:w="2160"/>
        <w:gridCol w:w="1680"/>
        <w:gridCol w:w="1900"/>
        <w:gridCol w:w="23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в КЧС и ОП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бочий, домаш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а работы, прожи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д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ого поселения Салы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2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0-15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892243843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д.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яни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дим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и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7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0-9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292895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кзальная д.5 кв.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ицын Руслан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п. Салым ОГПС-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2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0-5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78093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5 лет Победы д.17 кв.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 Бори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а ЗАО «Мехстро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90-6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121608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отная д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ная д15 кв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орь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.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тур-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96-18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96-6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407389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45 лет Победы д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5 лет Победы д.18 кв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иянов Владимир Арк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нспектор Нефтеюганского отдела природного надзора Юг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.инспектор ХМАО - Югры в области охраны окружающей сре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4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89505204235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д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сокая д.1а кв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деркин Геннадий Никон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амсоновского ЛПУ МГ КС-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6-2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69-2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мсон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йко Владимир 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ТСЖ «Тайг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. 298-57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40063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8-6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выс-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ефтяников  д.10 кв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река Владими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восстановительного поезда № 53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. 290-744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41-2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892240800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вокзальная П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Юбилейная д18 кв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МУЗ «СУБ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4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65360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зд Транспортный д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5 лет Победы д.17 кв. 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филиала № 1 ПМУП «УТВ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4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2-5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792016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п/з, объект 1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СУ-4 д.126/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нур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шат Гафурзя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П № 2 ОМВД России по Нефтеюганскому р-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9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0-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422066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орожников д.8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мов Александ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электромеханик Салымс. отдел. НРМУП «Электросвяз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0-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 249 906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5 лет Победы д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 д.2 кв.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 Семе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ЛПДС «Салым» Нефтеюганского УМ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8-5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8-7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выс-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ина Марина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танции Салы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441-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41-200 с.892246954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фова Елизавет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ГО и ЧС администрации с.п. Салы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 290-4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0-9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40327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СУ-4 д.105/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29:00Z</dcterms:created>
  <dc:creator>User</dc:creator>
  <dc:description/>
  <cp:keywords/>
  <dc:language>en-US</dc:language>
  <cp:lastModifiedBy>Yurist</cp:lastModifiedBy>
  <cp:lastPrinted>2012-09-04T10:57:00Z</cp:lastPrinted>
  <dcterms:modified xsi:type="dcterms:W3CDTF">2012-10-01T04:49:00Z</dcterms:modified>
  <cp:revision>13</cp:revision>
  <dc:subject/>
  <dc:title> </dc:title>
</cp:coreProperties>
</file>