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1  сентября  2012 г.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114 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б оплате труда лиц,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нимающих должности, не отнесенные к должностям муниципальной службы,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осуществляющих техническое обеспечение деятельности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и сельского поселения Салым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ями 130</w:t>
        </w:r>
      </w:hyperlink>
      <w:r>
        <w:rPr>
          <w:sz w:val="26"/>
          <w:szCs w:val="26"/>
        </w:rPr>
        <w:t xml:space="preserve">, 144 Трудового кодекса Российской Федерации, Уставом сельского поселения Салым и в целях социальной защищенности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в администрации сельского поселения Салым,  п о с т а н о в л я 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9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9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б оплате труда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в администрации сельского поселения Салым, согласно приложению 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90" w:leader="none"/>
        </w:tabs>
        <w:suppressAutoHyphens w:val="true"/>
        <w:ind w:left="0" w:firstLine="709"/>
        <w:jc w:val="both"/>
        <w:rPr/>
      </w:pPr>
      <w:r>
        <w:rPr>
          <w:spacing w:val="-2"/>
          <w:sz w:val="26"/>
          <w:szCs w:val="26"/>
        </w:rPr>
        <w:t>Размеры должностных окладов лиц, занимающих должности, не отнесенные</w:t>
      </w:r>
      <w:r>
        <w:rPr>
          <w:sz w:val="26"/>
          <w:szCs w:val="26"/>
        </w:rPr>
        <w:t xml:space="preserve"> к должностям муниципальной службы, и осуществляющих техническое обеспечение деятельности в администрации сельского поселения Салым, согласно приложению  2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9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порядке и условиях установления ежемесячной надбавки </w:t>
        <w:br/>
        <w:t xml:space="preserve">за особые условия работы лицам, занимающим должности, не отнесенные </w:t>
        <w:br/>
        <w:t>к должностям муниципальной службы, и осуществляющим техническое обеспечение деятельности в администрации сельского поселения Салым, согласно приложению  3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9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оложение о порядке установления и выплаты премии по результатам работы за месяц, поощрения по результатам работы за квартал, премии </w:t>
        <w:br/>
        <w:t xml:space="preserve">по результатам работы за год лиц, занимающих должности, </w:t>
      </w:r>
      <w:r>
        <w:rPr>
          <w:spacing w:val="-2"/>
          <w:sz w:val="26"/>
          <w:szCs w:val="26"/>
        </w:rPr>
        <w:t xml:space="preserve">не отнесенные </w:t>
        <w:br/>
        <w:t>к должностям муниципальной службы, и осуществляющих техническое</w:t>
      </w:r>
      <w:r>
        <w:rPr>
          <w:sz w:val="26"/>
          <w:szCs w:val="26"/>
        </w:rPr>
        <w:t xml:space="preserve"> обеспечение деятельности в администрации сельского поселения Салым, согласно приложению   4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9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 ведомости на выплату премии по результатам работы за месяц, год согласно приложению 5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9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 ведомости на выплату поощрения по результатам работы за квартал согласно приложению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9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Нефтеюганского района от 23 июля 2012 года № 90-п «Об утверждении Положения </w:t>
        <w:br/>
        <w:t xml:space="preserve">об оплате труда лиц, занимающих должности, не отнесенные к должностям муниципальной службы, и осуществляющих техническое обеспечение деятельности </w:t>
        <w:br/>
        <w:t>в администрации сельского поселения Салым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9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9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15.05.2012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ab/>
        <w:t xml:space="preserve">                            В.Ю.Сапунов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suppressAutoHyphens w:val="true"/>
        <w:ind w:firstLine="564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firstLine="56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uppressAutoHyphens w:val="true"/>
        <w:ind w:firstLine="5640"/>
        <w:jc w:val="both"/>
        <w:rPr/>
      </w:pPr>
      <w:r>
        <w:rPr>
          <w:sz w:val="26"/>
          <w:szCs w:val="26"/>
        </w:rPr>
        <w:t>от 21 сентября 2012 г. № 114-п</w:t>
      </w:r>
    </w:p>
    <w:p>
      <w:pPr>
        <w:pStyle w:val="Normal"/>
        <w:suppressAutoHyphens w:val="true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б оплате труда лиц, занимающих должности, не отнесенные к должностям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муниципальной службы, и осуществляющих техническое обеспечение деятельности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в администрации сельского поселения Салым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Настоящее Положение определяет размер и условия оплаты труда лиц, занимающих </w:t>
      </w:r>
      <w:r>
        <w:rPr>
          <w:sz w:val="26"/>
          <w:szCs w:val="26"/>
        </w:rPr>
        <w:t xml:space="preserve">должности, не отнесенные к должностям муниципальной службы, </w:t>
        <w:br/>
        <w:t xml:space="preserve">и осуществляющих техническое обеспечение деятельности (далее – работники) </w:t>
        <w:br/>
        <w:t>в администрации сельского поселения Салым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Состав оплаты труда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в администрации сельского поселения Салым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труда лиц, занимающих должности, не отнесенные к должностям муниципальной службы, и осуществляющих техническое обеспечение деятельности </w:t>
        <w:br/>
      </w:r>
      <w:r>
        <w:rPr>
          <w:spacing w:val="-4"/>
          <w:sz w:val="26"/>
          <w:szCs w:val="26"/>
        </w:rPr>
        <w:t>в администрации сельского поселения Салым состоит из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окла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й надбавки к должностному окладу за особые условия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й надбавки к должностному окладу за выслугу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и по результатам работы за месяц от установленного оклада с учетом надбавок и доплат к не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й надбавки по районному коэффициенту за работу в районах Крайнего Севера и приравненных к ним местност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ой процентной надбавки за работу в районах Крайнего Севера </w:t>
        <w:br/>
        <w:t>и приравненных к ним местност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й за выполнение особо важных и сложных за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ощрений по результатам работы за кварта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и по результатам работы за 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единовременной выплаты при предоставлении ежегодного оплачиваемого отпу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надбавок в соответствии с федеральным законодательством.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оклад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2.1. Лицам, занимающим должности, не отнесенные к должностям муниципальной службы, и осуществляющим техническое обеспечение деятельности </w:t>
        <w:br/>
        <w:t>в администрации сельского поселения Салым устанавливаются должностные оклады, размеры которых не должны превышать размеров, установленных в приложении  2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ая надбавка к должностному окладу за особые условия работы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1. Ежемесячная надбавка к должностному окладу за особые условия работы устанавливается лицам, занимающим должности, не отнесенные к должностям муниципальной службы, и осуществляющим техническое обеспечение деятельности </w:t>
        <w:br/>
        <w:t>в администрации сельского поселения Салым</w:t>
      </w:r>
      <w:r>
        <w:rPr>
          <w:spacing w:val="-2"/>
          <w:sz w:val="26"/>
          <w:szCs w:val="26"/>
        </w:rPr>
        <w:t xml:space="preserve"> в размере до 60 процентов от должностного оклада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2. Ежемесячная надбавка к должностному окладу за особые условия работы устанавливается работодателем, персонально каждому работнику, на основании </w:t>
        <w:br/>
        <w:t>распоряжения администрации сельского поселения Салы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3. Порядок и условия установления ежемесячной надбавки к должностному окладу за особые условия работы определяются согласно приложению 3 </w:t>
        <w:br/>
        <w:t>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к должностному окладу за выслугу лет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. Ежемесячная надбавка к должностному окладу за выслугу лет устанавливается в размер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8" w:leader="none"/>
        </w:tabs>
        <w:suppressAutoHyphens w:val="true"/>
        <w:autoSpaceDE w:val="false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 года до 5 лет </w:t>
        <w:tab/>
        <w:t>– 10 проц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8" w:leader="none"/>
        </w:tabs>
        <w:suppressAutoHyphens w:val="true"/>
        <w:autoSpaceDE w:val="false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5 до 10 лет </w:t>
        <w:tab/>
        <w:tab/>
        <w:t>– 15 проц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8" w:leader="none"/>
        </w:tabs>
        <w:suppressAutoHyphens w:val="true"/>
        <w:autoSpaceDE w:val="false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0 до 15 лет </w:t>
        <w:tab/>
        <w:t>– 20 проц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48" w:leader="none"/>
        </w:tabs>
        <w:suppressAutoHyphens w:val="true"/>
        <w:autoSpaceDE w:val="false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5 и более лет </w:t>
        <w:tab/>
        <w:t>– 30 процен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2. В стаж работы для исчисления ежемесячной надбавки за выслугу лет </w:t>
        <w:br/>
        <w:t xml:space="preserve">к должностному окладу в соответствии с федеральным законодательством, </w:t>
        <w:br/>
        <w:t xml:space="preserve">законодательством автономного округа включаются периоды работы в федеральных органах государственной власти, органах власти субъектов Российской Федерации, </w:t>
        <w:br/>
        <w:t xml:space="preserve">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</w:t>
        <w:br/>
        <w:t>государственных учреждениях соответствующей отрасли, периоды замещения должностей гражданской службы, воинских должностей и должностей правоохранительной служб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3. </w:t>
      </w:r>
      <w:r>
        <w:rPr>
          <w:spacing w:val="-2"/>
          <w:sz w:val="26"/>
          <w:szCs w:val="26"/>
        </w:rPr>
        <w:t>Ответственными за своевременность установления ежемесячной надбавки</w:t>
      </w:r>
      <w:r>
        <w:rPr>
          <w:sz w:val="26"/>
          <w:szCs w:val="26"/>
        </w:rPr>
        <w:t xml:space="preserve"> к должностному окладу за выслугу лет являются кадровые служб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я по результатам работы за месяц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5.1. Размер премии по результатам работы за месяц для лиц, занимающих должности, не отнесенные к должностям муниципальной службы, и осуществляющих </w:t>
        <w:br/>
        <w:t>техническое обеспечение деятельности в администрации сельского поселения Салым, составляет 115 процентов от установленного должностного оклада, с учетом надбавок и доплат к нем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2. Порядок и условия выплаты ежемесячного премирования определяются согласно приложению 4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ощрение по результатам работы за кварта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6.1. Лицам, занимающим должности, не отнесенные к должностям муниципальной службы, и осуществляющим техническое обеспечение деятельности </w:t>
        <w:br/>
        <w:t>в администрации сельского поселения Салым, выплачивается поощрение по результатам работы за квартал в размере одного месячного фонда оплаты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2. Поощрение за 4 квартал в случае полученной экономии фонда оплаты труда максимальным размером не ограничивается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3. Порядок и условия поощрения по результатам работы за квартал определяется согласно приложению 4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Премия по результатам работы за год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7.1. Лицам, занимающим должности, не отнесенные к должностям муниципальной службы, и осуществляющим техническое обеспечение деятельности </w:t>
        <w:br/>
        <w:t>в администрации сельского поселения Салым, выплачивается премия по результатам работы за соответствующий год в размере до двух с половиной месячных фондов оплаты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7.2. Премия по результатам работы за год выплачивается на основании распоряжения администрации сельского поселения Салым за счет фонда оплаты труда не позднее первого квартала, следующего за отчетным год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3. Премия по результатам работы за год в случае полученной экономии фонда оплаты труда максимальным размером не ограничиваетс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4. Порядок и условия выплаты премирования по результатам работы за год определяются согласно приложению 4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и за выполнение особо важных и сложных задани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7.1. Лицам, занимающим должности, не отнесенные к должностям </w:t>
        <w:br/>
        <w:t xml:space="preserve">муниципальной службы, и осуществляющим техническое обеспечение деятельности </w:t>
        <w:br/>
        <w:t>в администрации сельского поселения Салым, выплачиваются премии за выполнение особо важных и сложных заданий на основании распоряжения администрации сельского поселения Салым, по предложениям заместителя главы сельского поселения Салым, начальников отдела и службы администрации сельского поселения Салым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2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Размер единовременной премии </w:t>
      </w:r>
      <w:r>
        <w:rPr>
          <w:rFonts w:cs="Times New Roman" w:ascii="Times New Roman" w:hAnsi="Times New Roman"/>
          <w:sz w:val="26"/>
          <w:szCs w:val="26"/>
        </w:rPr>
        <w:t>определяет глава сельского поселения Салым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3.</w: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мия выплачивается за счет фонда оплаты труда, в пределах </w:t>
        <w:br/>
        <w:t>утвержденных ассигнований на соответствующий год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при предоставлении ежегодного оплачиваемого отпуск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8.1. Единовременная выплата при предоставлении ежегодного оплачиваемого отпуска устанавливается в размере двух месячных фондов оплаты труда и выплачивается один раз в календарном году при уходе лиц, занимающих должности, не отнесенные к должностям муниципальной службы, и осуществляющих </w:t>
        <w:br/>
      </w:r>
      <w:r>
        <w:rPr>
          <w:spacing w:val="-2"/>
          <w:sz w:val="26"/>
          <w:szCs w:val="26"/>
        </w:rPr>
        <w:t>техническое обеспечение деятельности в администрации сельского поселения Салым, в ежегодный</w:t>
      </w:r>
      <w:r>
        <w:rPr>
          <w:sz w:val="26"/>
          <w:szCs w:val="26"/>
        </w:rPr>
        <w:t xml:space="preserve"> оплачиваемый отпуск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ботники, переведенные из учреждений, финансируемых из бюджета сельского поселения Салым, предоставляют по новому месту работы справку о выплате по предыдущему месту работы в текущем году единовременной выплаты при предоставлении ежегодного оплачиваемого отпуска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2. Единовременная выплата при предоставлении ежегодного оплачиваемого отпуска осуществляется на основании распоряжения представителя </w:t>
        <w:br/>
        <w:t>нанимателя согласно заявлению работника о предоставлении ежегодного оплачиваемого отпус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8.3. Размер месячного фонда оплаты труда для единовременной выплаты </w:t>
        <w:br/>
      </w:r>
      <w:r>
        <w:rPr>
          <w:spacing w:val="-2"/>
          <w:sz w:val="26"/>
          <w:szCs w:val="26"/>
        </w:rPr>
        <w:t>к ежегодному оплачиваемому отпуску работникам администрации сельского поселения Салым</w:t>
      </w:r>
      <w:r>
        <w:rPr>
          <w:sz w:val="26"/>
          <w:szCs w:val="26"/>
        </w:rPr>
        <w:t xml:space="preserve"> определяется исходя из суммы месячного фонда оплаты труда, установленного пунктом 2.1 за исключением подпунктов 7-10 настоящего положения, одной двенадцатой премии по результатам работы за год, одной двенадцатой единовременной выплаты к отпуску в прошедшем календарном году. 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6"/>
          <w:szCs w:val="26"/>
        </w:rPr>
        <w:t>2.8.4. Право на получение единовременной выплаты при предоставлении ежегодного оплачиваемого отпуска возникает по истечении шести месяцев непрерывной работы в администрации сельского поселения Салым у следующих работни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ind w:left="0"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вь принятых на работу (кроме переведенных внутри  структу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ind w:left="0"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тупивших к работе после отпуска по уходу за ребенком </w:t>
        <w:br/>
        <w:t>до достижения им возраста трёх л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чет единовременной выплаты к отпуску определяется по формуле:</w:t>
      </w:r>
    </w:p>
    <w:p>
      <w:pPr>
        <w:pStyle w:val="Normal"/>
        <w:suppressAutoHyphens w:val="true"/>
        <w:autoSpaceDE w:val="false"/>
        <w:ind w:firstLine="748"/>
        <w:jc w:val="both"/>
        <w:rPr/>
      </w:pPr>
      <w:r>
        <w:rPr>
          <w:spacing w:val="-4"/>
          <w:sz w:val="26"/>
          <w:szCs w:val="26"/>
        </w:rPr>
        <w:t>ЕВ = (МФОТ + 1/12 премии по результатам работы за год и 1/12 единовременной</w:t>
      </w:r>
      <w:r>
        <w:rPr>
          <w:sz w:val="26"/>
          <w:szCs w:val="26"/>
        </w:rPr>
        <w:t xml:space="preserve"> выплаты к отпуску в прошедшем календарном году) х 2,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В – Единовременная выплат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ФОТ – месячный фонд оплаты труда на дату начала отпуск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5. В случае разделения ежегодного (очередного) оплачиваемого отпуска </w:t>
        <w:br/>
        <w:t xml:space="preserve">в установленном порядке на части единовременная выплата к ежегодному </w:t>
        <w:br/>
        <w:t xml:space="preserve">оплачиваемому отпуску выплачивается при предоставлении любой из частей </w:t>
        <w:br/>
        <w:t>указанного отпуска продолжительностью не менее 14 календарных дн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  </w:t>
      </w:r>
      <w:r>
        <w:rPr>
          <w:sz w:val="26"/>
          <w:szCs w:val="26"/>
        </w:rPr>
        <w:t>21 сентября 2012 г. № 114-п</w:t>
      </w:r>
    </w:p>
    <w:p>
      <w:pPr>
        <w:pStyle w:val="Normal"/>
        <w:autoSpaceDE w:val="false"/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ных окладов лиц, занимающих должности, не отнесенны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должностям муниципальной службы, и осуществляющих техническо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деятельности в администрации сельского поселения Салы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268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оклады (рублей)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хозяйственно-технической служб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програм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оенно-учетного ст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аспортного ст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3</w:t>
            </w:r>
          </w:p>
        </w:tc>
      </w:tr>
    </w:tbl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3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  </w:t>
      </w:r>
      <w:r>
        <w:rPr>
          <w:sz w:val="26"/>
          <w:szCs w:val="26"/>
        </w:rPr>
        <w:t>21 сентября 2012 г. № 114-п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и условиях установления ежемесячной надбавки за особые условия работ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м, занимающим должности, не отнесенные к должностям муниципальной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лужбы, и осуществляющим техническое обеспечение деятельности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 администрации сельского поселения Салы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Настоящее Положение определяет порядок и условия установления ежемесячной надбавки</w:t>
      </w:r>
      <w:r>
        <w:rPr>
          <w:rFonts w:cs="Times New Roman" w:ascii="Times New Roman" w:hAnsi="Times New Roman"/>
          <w:sz w:val="26"/>
          <w:szCs w:val="26"/>
        </w:rPr>
        <w:t xml:space="preserve"> к должностному окладу за особые условия работы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Салым.</w:t>
      </w:r>
    </w:p>
    <w:p>
      <w:pPr>
        <w:pStyle w:val="ConsPlusNormal"/>
        <w:widowControl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ая надбавка к должностному окладу за особые условия работы (далее – ежемесячная надбавка) является составляющей частью оплаты труда лица, занимающего должность, не отнесенную к должности муниципальной службы, </w:t>
        <w:br/>
        <w:t>и осуществляющего техническое обеспечение деятельности в администрации сельского поселения Салы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и выплачивается в целях повышения материальной заинтересованности</w:t>
      </w:r>
      <w:r>
        <w:rPr>
          <w:rFonts w:cs="Times New Roman" w:ascii="Times New Roman" w:hAnsi="Times New Roman"/>
          <w:sz w:val="26"/>
          <w:szCs w:val="26"/>
        </w:rPr>
        <w:t xml:space="preserve"> работника в результате профессиональной деятельности и качестве выполнения должностных обязанностей.</w:t>
      </w:r>
    </w:p>
    <w:p>
      <w:pPr>
        <w:pStyle w:val="ConsPlusNormal"/>
        <w:widowControl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Положение распространяется на лиц, занимающих должности, не отнесенные</w:t>
      </w:r>
      <w:r>
        <w:rPr>
          <w:rFonts w:cs="Times New Roman" w:ascii="Times New Roman" w:hAnsi="Times New Roman"/>
          <w:sz w:val="26"/>
          <w:szCs w:val="26"/>
        </w:rPr>
        <w:t xml:space="preserve"> к должностям муниципальной службы, и осуществляющих техническое обеспечение деятельности в администрации сельского поселения Салым, оплата труда которых финансируется из средств местного </w:t>
      </w:r>
      <w:r>
        <w:rPr>
          <w:rFonts w:cs="Times New Roman" w:ascii="Times New Roman" w:hAnsi="Times New Roman"/>
          <w:spacing w:val="-2"/>
          <w:sz w:val="26"/>
          <w:szCs w:val="26"/>
        </w:rPr>
        <w:t>бюджета, а также за счет субвенций, предоставляемых для обеспечения осуществления</w:t>
      </w:r>
      <w:r>
        <w:rPr>
          <w:rFonts w:cs="Times New Roman" w:ascii="Times New Roman" w:hAnsi="Times New Roman"/>
          <w:sz w:val="26"/>
          <w:szCs w:val="26"/>
        </w:rPr>
        <w:t xml:space="preserve"> органами местного самоуправления сельского поселения Салым отдельных государственных полномочий, переданных ему федеральными законами и законами Ханты-Мансийского автономного округа - Югры.</w:t>
      </w:r>
    </w:p>
    <w:p>
      <w:pPr>
        <w:pStyle w:val="ConsPlusNormal"/>
        <w:widowControl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Ежемесячная надбавка выплачивается за счет фонда оплаты труда в пределах утвержденных</w:t>
      </w:r>
      <w:r>
        <w:rPr>
          <w:rFonts w:cs="Times New Roman" w:ascii="Times New Roman" w:hAnsi="Times New Roman"/>
          <w:sz w:val="26"/>
          <w:szCs w:val="26"/>
        </w:rPr>
        <w:t xml:space="preserve"> ассигнований на соответствующи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условия установления ежемесячной надбавки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tabs>
          <w:tab w:val="clear" w:pos="708"/>
          <w:tab w:val="left" w:pos="112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месячная надбавка за особые условия работы устанавливается с учетом профессиональной подготовки, опыта работы по специальности, сложности </w:t>
        <w:br/>
        <w:t>выполняемой работы для исполнения должностных обязанностей.</w:t>
      </w:r>
    </w:p>
    <w:p>
      <w:pPr>
        <w:pStyle w:val="ConsPlusNormal"/>
        <w:widowControl/>
        <w:numPr>
          <w:ilvl w:val="1"/>
          <w:numId w:val="13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ая надбавка к должностному окладу за особые условия работы </w:t>
        <w:br/>
        <w:t>в администрации сельского поселения Салым устанавливается в размере до 60 процентов.</w:t>
      </w:r>
    </w:p>
    <w:p>
      <w:pPr>
        <w:pStyle w:val="ConsPlusNormal"/>
        <w:widowControl/>
        <w:numPr>
          <w:ilvl w:val="1"/>
          <w:numId w:val="13"/>
        </w:numPr>
        <w:tabs>
          <w:tab w:val="clear" w:pos="708"/>
          <w:tab w:val="left" w:pos="112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надбавка за особые условия работы устанавлив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 впервые назначенным на должность – в размере 30 проц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 при стаже работы более одного года – в размере 40 проц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  при стаже работы более полутора лет – в размере 50 процент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 при стаже работы более двух лет – в размере 60 процентов.</w:t>
      </w:r>
    </w:p>
    <w:p>
      <w:pPr>
        <w:pStyle w:val="ConsPlusNormal"/>
        <w:widowControl/>
        <w:numPr>
          <w:ilvl w:val="1"/>
          <w:numId w:val="13"/>
        </w:numPr>
        <w:tabs>
          <w:tab w:val="clear" w:pos="708"/>
          <w:tab w:val="left" w:pos="112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условиями повышения размера ежемесячной надбавки </w:t>
        <w:br/>
        <w:t>к должностному окладу за особые условия работы являются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2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е условий трудового договора, связанных с увеличением </w:t>
        <w:br/>
        <w:t>должностных обязанностей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2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выполнение более сложных и важных работ по осуществлению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органов местного самоуправления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2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ение инициативы и творческого подхода к делу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2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офессиональных знаний и навыков, способствующих более эффективной работе.</w:t>
      </w:r>
    </w:p>
    <w:p>
      <w:pPr>
        <w:pStyle w:val="ConsPlusNormal"/>
        <w:widowControl/>
        <w:numPr>
          <w:ilvl w:val="1"/>
          <w:numId w:val="13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ежемесячной надбавки к должностному окладу за особые условия работы устанавливается распоряжением администрации сельского поселения Салым и может быть пересмотрен в соответствии с правилами настоящего Положения.</w:t>
      </w:r>
    </w:p>
    <w:p>
      <w:pPr>
        <w:pStyle w:val="ConsPlusNormal"/>
        <w:widowControl/>
        <w:numPr>
          <w:ilvl w:val="1"/>
          <w:numId w:val="13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ретный размер ежемесячной надбавки работникам администрации сельского поселения Салым, устанавливается в процентах к должностному окладу распоряжением администрации сельского поселения Салым на основании служебной записки заместителя главы сельского поселения Салым, начальников отдела и службы в соответствии с пунктом 2.3 настоящего Положения.</w:t>
      </w:r>
    </w:p>
    <w:p>
      <w:pPr>
        <w:pStyle w:val="ConsPlusNormal"/>
        <w:widowControl/>
        <w:numPr>
          <w:ilvl w:val="1"/>
          <w:numId w:val="13"/>
        </w:numPr>
        <w:tabs>
          <w:tab w:val="clear" w:pos="708"/>
          <w:tab w:val="left" w:pos="1122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ереводе лица, занимающего должность, не отнесенную к должности муниципальной службы, и осуществляющего техническое обеспечение деятельности в администрации сельского поселения Салым, из другого муниципального образования, ежемесячная надбавка сохраняется на прежнем уровне.</w:t>
      </w:r>
    </w:p>
    <w:p>
      <w:pPr>
        <w:pStyle w:val="ConsPlusNormal"/>
        <w:widowControl/>
        <w:numPr>
          <w:ilvl w:val="1"/>
          <w:numId w:val="13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ереводе работника с должности муниципальной службы </w:t>
        <w:br/>
        <w:t xml:space="preserve">на должность, не отнесенную к должности муниципальной службы, </w:t>
        <w:br/>
        <w:t>и осуществляющего техническое обеспечение деятельности в администрации сельского поселения Салым ежемесячная надбавка за особые условия работы устанавливается с учетом стажа муниципальной службы.</w:t>
      </w:r>
      <w:r>
        <w:br w:type="page"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 4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rPr/>
      </w:pPr>
      <w:r>
        <w:rPr>
          <w:sz w:val="26"/>
        </w:rPr>
        <w:t xml:space="preserve">от  </w:t>
      </w:r>
      <w:r>
        <w:rPr>
          <w:sz w:val="26"/>
          <w:szCs w:val="26"/>
        </w:rPr>
        <w:t>21 сентября 2012 г. № 114-п</w:t>
      </w:r>
      <w:r>
        <w:rPr>
          <w:sz w:val="26"/>
        </w:rPr>
        <w:t xml:space="preserve"> </w:t>
      </w:r>
    </w:p>
    <w:p>
      <w:pPr>
        <w:pStyle w:val="Normal"/>
        <w:ind w:firstLine="59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рядке установления и выплаты премии по результатам работы за месяц, поощрения по результатам работы за квартал, премии по результатам работы за год лиц, занимающих должности, не отнесенные к должностям муниципальной службы, </w:t>
        <w:br/>
        <w:t xml:space="preserve">и осуществляющих техническое обеспечение деятельности в администраци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Салым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мирование лиц, занимающих должности, не отнесенные к должностям </w:t>
        <w:br/>
        <w:t xml:space="preserve">муниципальной службы, и осуществляющих техническое обеспечение деятельности 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>в а</w:t>
      </w:r>
      <w:r>
        <w:rPr>
          <w:rFonts w:cs="Times New Roman" w:ascii="Times New Roman" w:hAnsi="Times New Roman"/>
          <w:sz w:val="26"/>
          <w:szCs w:val="26"/>
        </w:rPr>
        <w:t>дминистрации сельского поселения Салым</w:t>
      </w:r>
      <w:r>
        <w:rPr>
          <w:rFonts w:cs="Times New Roman" w:ascii="Times New Roman" w:hAnsi="Times New Roman"/>
          <w:spacing w:val="-2"/>
          <w:sz w:val="26"/>
          <w:szCs w:val="26"/>
        </w:rPr>
        <w:t>, осуществля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за качественное и своевременное выполнение трудовых обязанностей, инициативность</w:t>
      </w:r>
      <w:r>
        <w:rPr>
          <w:rFonts w:cs="Times New Roman" w:ascii="Times New Roman" w:hAnsi="Times New Roman"/>
          <w:sz w:val="26"/>
          <w:szCs w:val="26"/>
        </w:rPr>
        <w:t>, дисциплинированность в целях материального стимулирования, повышения эффективности и качества тру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114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Normal"/>
        <w:widowControl/>
        <w:tabs>
          <w:tab w:val="clear" w:pos="708"/>
          <w:tab w:val="left" w:pos="1148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4"/>
          <w:sz w:val="26"/>
          <w:szCs w:val="26"/>
        </w:rPr>
        <w:t>Настоящее Положение распространяется на лиц, занимающих должности, не отнесенные</w:t>
      </w:r>
      <w:r>
        <w:rPr>
          <w:rFonts w:cs="Times New Roman" w:ascii="Times New Roman" w:hAnsi="Times New Roman"/>
          <w:sz w:val="26"/>
          <w:szCs w:val="26"/>
        </w:rPr>
        <w:t xml:space="preserve"> к должностям муниципальной службы, и осуществляющих техническое обеспечение деятельности в администрации сельского поселения Салым, оплата труда которых финансируется из средств местного </w:t>
      </w:r>
      <w:r>
        <w:rPr>
          <w:rFonts w:cs="Times New Roman" w:ascii="Times New Roman" w:hAnsi="Times New Roman"/>
          <w:spacing w:val="-2"/>
          <w:sz w:val="26"/>
          <w:szCs w:val="26"/>
        </w:rPr>
        <w:t>бюджета, а также за счет субвенций, предоставляемых для обеспечения осуществления</w:t>
      </w:r>
      <w:r>
        <w:rPr>
          <w:rFonts w:cs="Times New Roman" w:ascii="Times New Roman" w:hAnsi="Times New Roman"/>
          <w:sz w:val="26"/>
          <w:szCs w:val="26"/>
        </w:rPr>
        <w:t xml:space="preserve"> органами местного самоуправления сельского поселения Салым отдельных государственных полномочий, переданных ему федеральными законами и законами Ханты-Мансийского автономного округа - Югры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4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рование по результатам работы за месяц</w:t>
      </w:r>
    </w:p>
    <w:p>
      <w:pPr>
        <w:pStyle w:val="ConsNormal"/>
        <w:widowControl/>
        <w:tabs>
          <w:tab w:val="clear" w:pos="708"/>
          <w:tab w:val="left" w:pos="1148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1176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рование по результатам работы за месяц осуществляется ежемесячно за счет фонда оплаты труда. Максимальный размер премии составляет 115 процентов от установленного должностного оклада с учетом надбавок и доплат к нему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69" w:leader="none"/>
          <w:tab w:val="left" w:pos="11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месяц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плачивается за фактически отработанное время в календарном месяце, в том числе проработавшим неполный календарный месяц по следующим причинам - уволившимся с работы </w:t>
        <w:br/>
        <w:t xml:space="preserve">по собственному желанию в связи с призывом на службу в армию, уходом на пенсию, поступлением в учебное заведение, переходом на выборную должность, переводом </w:t>
        <w:br/>
        <w:t>в иной муниципальный орган, ликвидацией муниципального органа, сокращением численности или штата работников, изменением существенных условий трудового договора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76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 отработанное время для расчета размера премии определяется согласно табелю учета рабочего времен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4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премирования по результатам работы за месяц</w:t>
      </w:r>
    </w:p>
    <w:p>
      <w:pPr>
        <w:pStyle w:val="ConsNormal"/>
        <w:widowControl/>
        <w:tabs>
          <w:tab w:val="clear" w:pos="708"/>
          <w:tab w:val="left" w:pos="1148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ремирование в максимальном размере осуществляется при выполнении </w:t>
        <w:br/>
        <w:t>следующих условий: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чественное, своевременное выполнение функциональных обязанностей, определенных утвержденными положениями об отделах, управлениях, комитетах, </w:t>
        <w:br/>
        <w:t>департаментах и должностными инструкциями, качественная подготовка документов;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енное, своевременное выполнение планов работы, постановлений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распоряжений и поручений главы сельского поселения Салым,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заместителя главы поселения, непосредственного руководителя по вопросам, входящим </w:t>
        <w:br/>
        <w:t>в компетенцию</w:t>
      </w:r>
      <w:r>
        <w:rPr>
          <w:rFonts w:cs="Times New Roman" w:ascii="Times New Roman" w:hAnsi="Times New Roman"/>
          <w:sz w:val="26"/>
          <w:szCs w:val="26"/>
        </w:rPr>
        <w:t xml:space="preserve"> работника;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явленная инициатива в выполнении должностных обязанностей </w:t>
        <w:br/>
        <w:t>и внесение предложений для более качественного и полного решения вопросов;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ение трудовой дисциплины, умение организовать работу,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эмоциональная выдержка, бесконфликтность, создание здоровой, деловой обстановки</w:t>
      </w:r>
      <w:r>
        <w:rPr>
          <w:rFonts w:cs="Times New Roman" w:ascii="Times New Roman" w:hAnsi="Times New Roman"/>
          <w:sz w:val="26"/>
          <w:szCs w:val="26"/>
        </w:rPr>
        <w:t xml:space="preserve"> в коллективе;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авничество;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еративность и профессионализм в решении вопросов, входящих </w:t>
        <w:br/>
        <w:t>в их компетенцию;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циональное и эффективное использование бюджетных средств, эффективная реализация целевых, ведомственных целевых программ;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подготовке и организации крупных, социально-значимых проектов, мероприятий в установленной сфере деятельности;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овременных форм и методов работы, поддержание высокого уровня профессиональной квалификации;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е исполнение мероприятий предусмотренных государственными и муниципальными программами.</w:t>
      </w:r>
    </w:p>
    <w:p>
      <w:pPr>
        <w:pStyle w:val="ConsNormal"/>
        <w:widowControl/>
        <w:tabs>
          <w:tab w:val="clear" w:pos="708"/>
          <w:tab w:val="left" w:pos="1148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4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установления размера премии</w:t>
      </w:r>
    </w:p>
    <w:p>
      <w:pPr>
        <w:pStyle w:val="ConsNormal"/>
        <w:widowControl/>
        <w:tabs>
          <w:tab w:val="clear" w:pos="708"/>
          <w:tab w:val="left" w:pos="1148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1"/>
          <w:numId w:val="14"/>
        </w:numPr>
        <w:tabs>
          <w:tab w:val="clear" w:pos="708"/>
          <w:tab w:val="left" w:pos="114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о, до 25 числа текущего месяца, работодатель (глава поселения) определяет размер премии с учетом предложений заместителя, начальников отдела, службы и направляет в отдел по учету и отчетности информацию о размере премирования каждого работника.</w:t>
      </w:r>
    </w:p>
    <w:p>
      <w:pPr>
        <w:pStyle w:val="ConsNormal"/>
        <w:widowControl/>
        <w:numPr>
          <w:ilvl w:val="1"/>
          <w:numId w:val="14"/>
        </w:numPr>
        <w:tabs>
          <w:tab w:val="clear" w:pos="708"/>
          <w:tab w:val="left" w:pos="0" w:leader="none"/>
          <w:tab w:val="left" w:pos="114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ремии оформляется ведомостью на премирование по форме </w:t>
        <w:br/>
        <w:t>согласно приложению  5 к настоящему постановлению. В случае снижения премии в ведомости на премирование указывается причина снижения премии.</w:t>
      </w:r>
    </w:p>
    <w:p>
      <w:pPr>
        <w:pStyle w:val="ConsNormal"/>
        <w:widowControl/>
        <w:numPr>
          <w:ilvl w:val="1"/>
          <w:numId w:val="14"/>
        </w:numPr>
        <w:tabs>
          <w:tab w:val="clear" w:pos="708"/>
          <w:tab w:val="left" w:pos="0" w:leader="none"/>
          <w:tab w:val="left" w:pos="114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пущений, за которые производится снижение размера прем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732"/>
        <w:gridCol w:w="2410"/>
      </w:tblGrid>
      <w:tr>
        <w:trPr>
          <w:tblHeader w:val="true"/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у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нижения</w:t>
              <w:br/>
              <w:t>за каждый случай</w:t>
              <w:br/>
              <w:t xml:space="preserve">упущения (в %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аксимального </w:t>
              <w:br/>
              <w:t>размера премии)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ачественное, несвоевременное выполнение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ональных обязанностей, неквалифицированная подготовка и оформление документов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Некачественное, несвоевременное выполнение планов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работы, постановлений, распоряжений, решений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и поруч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в учёте материальных средств, допущение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стач, хищений, порчи имуществ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ыполнение поручения руководител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контроля за работой подчиненных служб,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ов, подведомственных учрежд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блюдение служебной дисциплины, нарушение       служебного распоряд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рабочего времени в личных целях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согласования с непосредственным руководителе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%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Снижение премии работникам оформляется распоряжением </w:t>
        <w:br/>
        <w:t xml:space="preserve">работодателя на основании представленной служебной информации и ведомости </w:t>
        <w:br/>
        <w:t xml:space="preserve">на установление размера ежемесячной премии. Работники должны быть ознакомлены о размере премии и причине снижения премии под роспись и имеют право </w:t>
        <w:br/>
        <w:t xml:space="preserve">обжаловать решение о снижении премии в установленном законодательством </w:t>
        <w:br/>
      </w:r>
      <w:r>
        <w:rPr>
          <w:rFonts w:cs="Times New Roman" w:ascii="Times New Roman" w:hAnsi="Times New Roman"/>
          <w:spacing w:val="-4"/>
          <w:sz w:val="26"/>
          <w:szCs w:val="26"/>
        </w:rPr>
        <w:t>порядке. Факт обжалования не приостанавливает действие решения о снижении прем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 Поощрение по результатам работы за кварта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1. Лицам, занимающим должности, не отнесенные к должностям муниципальной службы, и осуществляющим техническое обеспечение деятельности </w:t>
        <w:br/>
        <w:t>в администрации сельского поселения Салым, выплачивается поощрение по результатам работы за соответствующий квартал  в размере одного месячного  фонда оплаты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оощрение по результатам работы за I, II, III кварталы выплачивается – </w:t>
        <w:br/>
        <w:t>в первые 2 месяца, следующие за последним месяцем каждого квартала, по итогам работы за IV квартал до 20 декабря текущего года на основании распоряжения главы сельского поселения Салы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Размер поощрения по результатам работы за квартал  учитывается 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5.4. Поощрение по результатам работы за квартал в размере, пропорционально отработанному времени в календарном квартале, выплачивается  лицам, занимающим должности, не отнесенные к должностям муниципальной службы, и осуществляющим техническое обеспечение деятельности администрации сельского поселения Салым, где работник фактически осуществлял свою деятельность: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вь принятым;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дшим из отпуска по уходу за ребенком до достижения им возраста трёх лет;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олившимся с работы в порядке перевода из одного учреждения, финансируемого из бюджета поселения в другое, а также внутри его,  </w:t>
        <w:br/>
        <w:t xml:space="preserve">в муниципальные образования поселений Нефтеюганского района, в связи </w:t>
        <w:br/>
        <w:t>с призывом на военную службу, уходом на пенсию, поступлением в учебное заведение, переходом на выборную должность, в связи с сокращением штата или численности, в связи с расторжением трудового договора (контракта) по состоянию здоровья в соответствии с медицинским заключение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 Показатели при назначении поощрения по результатам работы за квартал: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предложений улучшающих работу администрации поселения, способствующих достижению высоких конечных результатов (кроме предложений, неоправданно увеличивающих документооборот и расход бюджетных средств);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информации, отчетности в установленные сроки;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работы с документами и выполнение поручений руководителей повышенной сложности и важности (качество исполнения управленческих функций, достижение намеченных целей);</w:t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должностных обязанностей в условиях особого режима </w:t>
        <w:br/>
        <w:t>и графика работы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 xml:space="preserve">5.6. Размер поощрения лицам, занимающим должности, не отнесенные </w:t>
        <w:br/>
        <w:t>к должностям муниципальной службы, и осуществляющим техническое обеспечение деятельности в администрации сельского поселения Салым определяется дифференцировано, с учетом результатов деятельности и выполнение показателей, предусмотренных пунктом 5.5 настоящего Полож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5.7. Результат деятельности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в администрации сельского поселения Салым по выполнению показателей предусмотренных пунктом 5.5 настоящего Положения, оформляется непосредственно заместителем главы поселения по форме согласно приложению 6</w:t>
        <w:br/>
        <w:t>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5.8. Поощрение по результатам работы за квартал выплачивается работникам администрации сельского поселения Салым на дату издания распоряжения администрации сельского поселения Салы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5.9. Поощрение по результатам работы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ы не выплачивается работникам администрации сельского поселения Салым, имеющим неснятые дисциплинарные взыск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6.   Премия по результатам работы за го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1. Лицам, занимающим должности, не отнесенные к должностям муниципальной службы, и осуществляющим техническое обеспечение деятельности </w:t>
        <w:br/>
        <w:t>в администрации сельского поселения Салым, выплачивается премия по результатам работы за соответствующий год в размере до двух с половиной месячных оплаты труда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Премия по результатам работы за год выплачивается на основании распоряжения администрации сельского поселения Салым за счет фонда оплаты труда не позднее первого квартала, следующего за отчетным годом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Размер премии по результатам работы за год определяется главой сельского поселения Салым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Размер премии по результатам работы за год выплачивается работникам, которые состояли в списочном составе полный календарный го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6.5. При установлении размера премии по результатам работы за год работникам, проработавшим неполный календарный год, учитываются условия, перечисленные в пункте 5.4 настоящего Положения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6. Премия по результатам работы за год выплачивается за фактически отработанное время в календарном году, в следующем порядке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м, проработавшим на разных должностях, пропорционально фактически отработанному времени по каждой должности, за фактически отработанное время по замещаемой должности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В отработанное время в календарном году для расчета размера премии включается время работы по табелю рабочего времени, а также период времени нахождения в служебной командировке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6.8. </w:t>
      </w:r>
      <w:r>
        <w:rPr>
          <w:rFonts w:cs="Times New Roman" w:ascii="Times New Roman" w:hAnsi="Times New Roman"/>
          <w:spacing w:val="-2"/>
          <w:sz w:val="26"/>
          <w:szCs w:val="26"/>
        </w:rPr>
        <w:t>Премия не выплачивается работникам, уволенным в течение календарног</w:t>
      </w:r>
      <w:r>
        <w:rPr>
          <w:rFonts w:cs="Times New Roman" w:ascii="Times New Roman" w:hAnsi="Times New Roman"/>
          <w:sz w:val="26"/>
          <w:szCs w:val="26"/>
        </w:rPr>
        <w:t>о года по собственному желанию или за виновные действия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9. Размер премии по результатам работы за год может быть снижен </w:t>
        <w:br/>
        <w:t>за упущения, перечисленные в пункте 4.3 настоящего Поло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6.10.  Размер премии по результатам работы за год, подлежащий выплате, оформляется ведомостью согласно приложению 5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 5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  </w:t>
      </w:r>
      <w:r>
        <w:rPr>
          <w:sz w:val="26"/>
          <w:szCs w:val="26"/>
        </w:rPr>
        <w:t>21 сентября 2012 г. № 114-п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9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ость на выплату премии по результатам работ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4"/>
        </w:rPr>
        <w:t xml:space="preserve"> 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ц,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485"/>
        <w:gridCol w:w="1458"/>
        <w:gridCol w:w="1485"/>
        <w:gridCol w:w="1492"/>
        <w:gridCol w:w="162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</w:t>
              <w:br/>
              <w:t>долж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</w:t>
              <w:br/>
              <w:t>премии по</w:t>
              <w:br/>
              <w:t>положени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</w:t>
              <w:br/>
              <w:t xml:space="preserve">премии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выплате </w:t>
              <w:br/>
              <w:t>после</w:t>
              <w:br/>
              <w:t>снижения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сниж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) рассчитывается отделом по учёту и отчёт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поселения</w:t>
      </w:r>
      <w:r>
        <w:rPr>
          <w:rFonts w:cs="Times New Roman" w:ascii="Times New Roman" w:hAnsi="Times New Roman"/>
          <w:sz w:val="26"/>
          <w:szCs w:val="24"/>
        </w:rPr>
        <w:tab/>
        <w:tab/>
        <w:t xml:space="preserve">                                    ____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 6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  </w:t>
      </w:r>
      <w:r>
        <w:rPr>
          <w:sz w:val="26"/>
          <w:szCs w:val="26"/>
        </w:rPr>
        <w:t>21 сентября 2012 г. № 114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48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48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ость на выплату поощрения по результатам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______ квартал  20___г.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792"/>
        <w:gridCol w:w="2700"/>
        <w:gridCol w:w="2340"/>
      </w:tblGrid>
      <w:tr>
        <w:trPr>
          <w:trHeight w:val="96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</w:t>
              <w:br/>
              <w:t>долж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  поощрения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работы за квартал, в %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главы поселения                                               _____________________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92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1.%2.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1.%2.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2.%2.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4.%2.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44:00Z</dcterms:created>
  <dc:creator>Yurist</dc:creator>
  <dc:description/>
  <cp:keywords/>
  <dc:language>en-US</dc:language>
  <cp:lastModifiedBy>Yurist</cp:lastModifiedBy>
  <dcterms:modified xsi:type="dcterms:W3CDTF">2012-09-30T12:50:00Z</dcterms:modified>
  <cp:revision>1</cp:revision>
  <dc:subject/>
  <dc:title> </dc:title>
</cp:coreProperties>
</file>