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4 сентября 2012 г</w:t>
      </w:r>
      <w:r>
        <w:rPr>
          <w:sz w:val="26"/>
          <w:szCs w:val="26"/>
        </w:rPr>
        <w:t xml:space="preserve">.                                                                                                   </w:t>
      </w:r>
      <w:r>
        <w:rPr>
          <w:sz w:val="26"/>
          <w:szCs w:val="26"/>
          <w:u w:val="single"/>
        </w:rPr>
        <w:t>№ 11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«Месячника гражданской защи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- Югры от 30 июня 2006 года № 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 </w:t>
      </w:r>
      <w:r>
        <w:rPr>
          <w:sz w:val="24"/>
          <w:szCs w:val="24"/>
        </w:rPr>
        <w:t xml:space="preserve">(в ред.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ХМАО - Югры от 11 марта 2 года011 N 62-п)</w:t>
      </w:r>
      <w:r>
        <w:rPr>
          <w:sz w:val="26"/>
          <w:szCs w:val="26"/>
        </w:rPr>
        <w:t>, распоряжением Губернатора Ханты-Мансийского автономного округа - Югры от 29 декабря 2011 года № 851-рг «О проведении юбилейных мероприятий, посвященных 80-летию со дня образования гражданской обороны»,  постановлением администрации Нефтеюганского района от 14 августа 2009 года № 800-па «Об утверждении порядка подготовки и обучения населения Нефтеюганского района в области гражданской обороны и защиты от чрезвычайных ситуаций природного  и техногенного характера», в целях активизации пропаганды знаний в области гражданской обороны и защиты от чрезвычайных ситуаций на территории сельского поселения Салым 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4 сентября по 04 октября 2012 года «Месячник гражданской защиты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Утвердить план мероприятий по организации и проведению «Месячника гражданской защиты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подготовку и проведение мероприятий согласно плану мероприятий по организации и проведению «Месячника гражданской защиты» на подведомственной территори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ю о проведении «Месячник гражданской защиты» с приложением материалов направить в администрацию сельского поселения Салым 05 октября 2012 года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публикования (обнародовании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возложить на заместителя главы поселения Рындина О.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 сентября 2012 г.  № 11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рганизации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сячника гражданской защи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6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целей, задач, материально-технических,  организационно-методических вопросов подготовки и проведения месячника в учебных заведениях и организациях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готовки месяч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руководители предприятий,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месячника в информационном бюллетене «Салымский вестник», на официальном сайте администрации сельского поселения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, стендов, информационных уголков, пропагандирующих правила поведения населения при возникновении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учреждениях уроков, конкурсов и викторин, других мероприятий, обеспечивающих ознакомление учащихся с правилами поведения в условиях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ОБУ «Салымская СОШ №1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ОБУ «Салымская 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курсий для учащихся общеобразовательных школ в пожарную часть п.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ная часть п.Салым, НРМОБУ «Салымская СОШ №1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рисунков в дошкольных образовательных учреждениях по противопожарной те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ДОБУ «ЦРР-детский сад «Улыбка», Д/сад № 142 ОАО «РЖ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БОУ ДОД «ДШИ № 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нятий с неработающим насел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ХМАО-Югры «Нефтеюганский центр занятости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ровок по эвакуации людей при чрезвычайных ситуациях и пожарах на объектах с массовым пребыванием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Пожарная часть п.Салым, НРМОБУ «Салымская СОШ №1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ОБУ «Салымская СОШ №2»КЦСОН «Забота», НРМБУЗ «СУ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ед, вечеров вопросов и ответов, консультаций с нас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 «Забо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пространение среди населения памяток, листовок по тематике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ных документов о результатах проведения месяч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C1459FB0BA94D2A6B896BED3A576EC5AE29EE1AD4DF6C298FD49816A5F4A965E98BA0DDA8727B1B03D116H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1:00Z</dcterms:created>
  <dc:creator>User</dc:creator>
  <dc:description/>
  <cp:keywords/>
  <dc:language>en-US</dc:language>
  <cp:lastModifiedBy>Yurist</cp:lastModifiedBy>
  <cp:lastPrinted>2012-09-11T17:00:00Z</cp:lastPrinted>
  <dcterms:modified xsi:type="dcterms:W3CDTF">2012-09-11T11:00:00Z</dcterms:modified>
  <cp:revision>4</cp:revision>
  <dc:subject/>
  <dc:title> </dc:title>
</cp:coreProperties>
</file>