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5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8 августа 2012 года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  <w:u w:val="single"/>
        </w:rPr>
        <w:t>№ 10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. Салы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постоянной эваку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подготовки и организации мероприятий по приему и эвакуации населения сельского поселения Салым из зон чрезвычайных ситуаций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здать постоянную эвакуационную комиссию  сельского поселения Салым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Председателем  постоянной  эвакуационной    комиссии  назначить главного специалиста администрации сельского поселения Салым Мартысевич Л.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  Положение о  постоянной   эвакуационной комиссии сельского  поселения Салым 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озложить на инспектора Шарифову Е.Е.. осуществление методического руководства и контроля за подготовкой эвакуацион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читать утратившим силу постановление администрации сельского поселения Салым от 14.12.2010 № 141-п «О создании постоянной эвакуационной комиссии сельского поселения Салы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319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.Ю.Сапунов </w:t>
            </w:r>
          </w:p>
        </w:tc>
      </w:tr>
    </w:tbl>
    <w:p>
      <w:pPr>
        <w:pStyle w:val="Heading2"/>
        <w:ind w:right="-82" w:firstLine="709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Heading2"/>
        <w:ind w:right="-2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ing2"/>
        <w:ind w:right="-2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Heading2"/>
        <w:ind w:right="-8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8 августа 2012 г. №10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стоянной эваку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Салым </w:t>
      </w:r>
    </w:p>
    <w:tbl>
      <w:tblPr>
        <w:tblW w:w="101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2160"/>
        <w:gridCol w:w="306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Занимаемая должность по основ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 эвако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., д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 адре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руководства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.п.Салы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4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-03-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65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вездная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рюшина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с.п.Салы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контроль над ходом эвако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5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404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дом, 12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О и ЧС,ОТ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1-0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327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орожников д.105 кв.1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рожно-транспортного обеспе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мандир 3 взвода ДПС ГИБДД ОВД по Нефтеюганскому р-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 673 1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ивыс-Я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фтя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ом, 8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ЗАО «Мех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2160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едров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ен.директор ООО «Контур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6-1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6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738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Победы 18 дом, кв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лиции (дислокация п.Салым) ОМВД России по Нефтеюган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начальника группы, ответственный за наведение порядка среди прибывающего населен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220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иков д.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е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Лилия Фагат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мощник начальника группы, ответственный за учет военнообяз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.  290-54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2387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ело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5 дом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Валент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центра занят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группы, ответственный за учет и трудоустройство прибывающе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3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9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51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Юбилей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ом, 3 кв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ТС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вывоз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41-3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08 880 40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ривокзальн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ом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лавный врач НРМУЗ «СУ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медицинское обслуживание эвако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72, 290-4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65360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лет Побе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дом, 35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алашова Татья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Заим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мощник начальника группы, ответственный за организацию торговли 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2-5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4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4464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Школь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ом, 2 кв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Группа учета эваконаселения и информации</w:t>
            </w:r>
          </w:p>
        </w:tc>
      </w:tr>
      <w:tr>
        <w:trPr>
          <w:trHeight w:val="1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обеспечение финансов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3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656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45 лет Побед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ом, 45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ыки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группы, машини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-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2473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ривокзаль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ом, 1 кв.</w:t>
            </w:r>
          </w:p>
        </w:tc>
      </w:tr>
      <w:tr>
        <w:trPr/>
        <w:tc>
          <w:tcPr>
            <w:tcW w:w="10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оповещения и связ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арший электромеханик Салымского отделения  НРМУП «Электро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связь и опо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1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6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24990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елен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дом,  3 кв.</w:t>
            </w:r>
          </w:p>
        </w:tc>
      </w:tr>
    </w:tbl>
    <w:p>
      <w:pPr>
        <w:pStyle w:val="Heading2"/>
        <w:ind w:right="-56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6120" w:leader="none"/>
        </w:tabs>
        <w:ind w:right="-26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Heading2"/>
        <w:ind w:right="-26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Heading2"/>
        <w:ind w:right="-26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8 августа  2012 г. № 109-п</w:t>
      </w:r>
    </w:p>
    <w:p>
      <w:pPr>
        <w:pStyle w:val="Normal"/>
        <w:ind w:right="-2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й эваку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стоянная эвакуационная комиссия сельского поселения Салым создается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и осуществления приема, размещения и первоочередного жизнеобеспечения эвакуированного населения с территории поселка Сивыс-Ях и    КС-6 Самсоновский ЛПУ М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существления размещения людей в пунктах временного размещения (далее-ПВР) при отселении из мест постоянного проживания при угрозе и возникновении чрезвычайных ситуаций, а также обеспечения вывоза, размещения и хранения материальных и культурных ценностей сельского поселения Салым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 взаимодействия с эвакуационными и эвакоприемными  комиссиями других поселений Нефтеюганского района по вопросам сбора и обмена информацией об эвакуации населения и материальных ц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Эвакуационная комиссия является постоянным органом при администрации сельского поселения Салым и руководствуется в своей деятельности Конституцией Российской Федерации, Федеральными законами от 12.02.1998 № 28-ФЗ «О гражданской обороне», от 21.12.1994  № 68-ФЗ «О защите населения и территорий от чрезвычайных ситуаций природного и техногенного характера», указами Президента Российской Федерации, постановлениями Правительства Российской Федерации,  постановлениями и распоряжениями губернатора Ханты-Мансийского автономного округа – Югры, главы муниципального образования Нефтеюганский район, главы сельского поселения Салым, настоящим Положением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оянная эвакуационная комиссия сельского поселения Салым (далее – ПЭК) осуществляет свою деятельность под непосредственным руководством председателя ПЭК, под общим руководством председателя комиссии по чрезвычайным ситуациям (КЧС и ОПБ) сельского поселения Салым. ПЭК подчиняются все ПЭК организаций и предприяти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Эвакуационные мероприятия осуществляются по решению руководителей гражданской обороны- главы Нефтеюганского района и главы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Структура, руководящий состав эвакуационной комиссии утверждается руководителем гражданской обороны - главой сельского поселения Салым. Председателем ПЭК назначается главный специалист администрации сельского поселения Салым. В состав комиссии входят лица руководящего состава и представители управлений, органов внутренних дел, военного комиссариата и пред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ерсональный состав подразделений (групп) ПЭК утверждается постановлением администрации сельского поселения Салым и уточняется один раз в пол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При переводе членов комиссии на другой участок работы лицо, назначенное на его место (или исполняющее его обязанности), одновременно становится и членом комиссии с возложением на него соответствующих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Для организации эвакуационных мероприятий в повседневной деятельности и практического проведения отселения, рассредоточения и эвакуации населения поселения из зон возможных сильных разрушений, заражений, затоплений создаются следующие эвакоорганы и их структурные подразд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ая комисс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ые комиссии объектов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ы временного размещения (ПВР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постоянной эваку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В мирное время (в режиме повседневной деятельност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ежегодное уточнение плана эвакуации населения сельского поселения Салым при возникновении чрезвычайных ситуаций природного и техногенного характера (в дальнейшем план эваку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групп (категорий) и численности населен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оведения учений  по гражданской обороне с целью проверки реальности разрабатываемых планов и приобретения навыков по организации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ведение подготовительных мероприятий к эвакуации населения, материальных и культурных ценностей в безопасные районы, их размещению согласно плану эвак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переводе гражданской обороны с мирного на военное время (в режиме повышенной готовно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50"/>
        <w:jc w:val="both"/>
        <w:rPr/>
      </w:pPr>
      <w:r>
        <w:rPr>
          <w:sz w:val="26"/>
          <w:szCs w:val="26"/>
        </w:rPr>
        <w:t>приведение в готовность совместно с транспортными органами всех видов транспорта, выделяемого для вывоза населения и материальных и культурных ценностей из районов аварий, катастроф,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унктов временного размещения населения в безопасных районах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контроля за подготовкой населения к проведению эвако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С получением распоряжения о проведении эвакуации (в режиме чрезвычайной ситуации)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и организация работы ПЭК сельского поселения Салы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тоянное поддержание связи с вышестоящими эвакоорганами и   транспортными службами, контроль за ходом оповещения населения и подачей транспорта на ПВР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ыполнение мероприятий согласно уточненному плану эвакуаци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ыполнение мероприятий по оповещению и сбору эвакуируемого населения и отправкой его в безопасные районы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 движения пеших колонн в ПВР и поддержание порядка в ходе мероприя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информирование вышестоящих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бор и обобщение данных о ходе эвакуации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лады руководителю гражданской обороны и вышестоящим эвакуационным орган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взаимодействия с эвакуационными и эвакоприемными  комиссиями соседних муниципальных образований Нефтеюганского района по вопросам приема эвакуированного населения и его размещ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-организация первоочередного жизнеобеспечения и защиты насе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/>
      </w:pPr>
      <w:r>
        <w:rPr>
          <w:sz w:val="26"/>
          <w:szCs w:val="26"/>
        </w:rPr>
        <w:t>Участвовать в рассмотрении входящих в компетенцию ПЭК вопросов на заседаниях  комиссии по чрезвычайным ситуациям при администрации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принимать решения, издаваемые в виде распоряжений главы сельского поселения Салым, обязательные для выполнения службами, организациями, учреждениями и предприятиями, расположенными на территории поселения, независимо от ведомственной принадлежности и форм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при угрозе и возникновении чрезвычайной ситуации, военных действий (в особый период) силы и средства объектов экономики независимо от их форм собственности, ведомственной принадлежности, для проведения эвако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проведение мероприятий по подготовке к эвакуации населения, материальных и культурных ценностей в безопасные районы, их размещению,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заседаниях комиссии начальников групп ПЭК, руководителей эвакоорганов предприятий, служб гражданской обороны поселения по вопросам эвакуации и размещения населения, материальных и культурных ценностей в безопасных райо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эвакуационной комиссии поселения имеет право привлекать для проведения эвакуационных мероприятий необходимые силы и средства служб гражданской обороны, управлений и ведомств, расположенных на территории поселения независимо от ведомственной принадлежности и форм собстве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в период повседневной деятельности проводит свою работу в соответствии планом работы ПЭК на период текущего года, утвержденным председателем ПЭК сельского поселения Салым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разработке плана эвакуац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мероприятия, согласно плану эвак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на своих заседаниях комиссия рассматривает вопросы планирования и обеспечения выполнения мероприятий по отселению людей, частичной и полной эвакуации населения, районов возможных аварий, катастроф, стихийных бед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ериод между заседаниями комиссии, председатель принимает необходимые решения и доводит их до исполнителей в виде распоряжений главы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угрозе возникновения чрезвычайных ситуаций комиссия, в соответствии с распоряжением главы поселения, проводит полное или частичное отселение людей из зон возможных аварий, катастроф и стихийных б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елении людей из районов возможных чрезвычайных ситуаций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 указания  на развертывание пунктов временного размещения, определяет объемы, виды, типы и количество транспортных средств, сроки, порядок осуществления эвакуационных мероприятий по вывозу населения и материальных ценностей в места рас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прием населения на ПВР, распределение его по транспорту согласно маршрутам вывоза и мест расселения. Члены комиссии выполняют задачи согласно своим функциональным обяза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 При полной эвакуации населения, которая проводится при возникновении ЧС или в особый период, комиссия действует в соответствии с планом эвак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ие на проведение полной эвакуации дается соответствующим распоряжением администрации сельского поселения Салым и устанавливается время начала  проведения эвако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комиссии несет персональную ответственность за выполнение задач и функций, возложенных на комиссию, определяет и утверждает обязанности между членами комиссии, организует их раб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Комиссия по ЧС и ОПБ при главе поселения обеспечивает работу эвакуационной комиссии в случае возникновения ЧС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повещения и сбора всего состава эвако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я населения об угрозе и возникновении аварий, катастроф, стихийных бед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 готовности сил и средств, необходимых для проведения эвако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атериальное и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Материальное обеспечение ПЭК осуществляется за счет бюджета поселения и с привлечением материальных средств служб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плата за период привлечения для работы, учебы и сборов по вопросам эвакомероприятий членам комиссии производится по основному месту работы в соответствии с занимаемой долж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9"/>
        </w:tabs>
        <w:ind w:left="1219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441"/>
        </w:tabs>
        <w:ind w:left="444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210"/>
        </w:tabs>
        <w:ind w:left="5210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3"/>
        </w:tabs>
        <w:ind w:left="68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52"/>
        </w:tabs>
        <w:ind w:left="795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1"/>
      <w:numFmt w:val="decimal"/>
      <w:lvlText w:val="%1.%2."/>
      <w:lvlJc w:val="left"/>
      <w:pPr>
        <w:tabs>
          <w:tab w:val="num" w:pos="2224"/>
        </w:tabs>
        <w:ind w:left="2224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2933"/>
        </w:tabs>
        <w:ind w:left="293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3642"/>
        </w:tabs>
        <w:ind w:left="364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5769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8"/>
        </w:tabs>
        <w:ind w:left="6478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339"/>
        </w:tabs>
        <w:ind w:left="1339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6:00Z</dcterms:created>
  <dc:creator>Земельный</dc:creator>
  <dc:description/>
  <cp:keywords/>
  <dc:language>en-US</dc:language>
  <cp:lastModifiedBy>Sergey</cp:lastModifiedBy>
  <cp:lastPrinted>2012-08-29T08:47:00Z</cp:lastPrinted>
  <dcterms:modified xsi:type="dcterms:W3CDTF">2012-08-29T08:12:00Z</dcterms:modified>
  <cp:revision>37</cp:revision>
  <dc:subject/>
  <dc:title>Сельское поселение Салым</dc:title>
</cp:coreProperties>
</file>