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4221" w:hanging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августа 2012 года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  <w:u w:val="single"/>
        </w:rPr>
        <w:t>№ 10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 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овещения и информирования населения об угрозе возникновения или о возникновении чрезвычайных ситуаций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родного и техногенного характера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21 декабря 1994 года N 68-ФЗ 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8 сентября 2006 года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, в целях совершенствования системы оповещения и информирования населения сельского поселения Салым об угрозе возникновения или возникновении чрезвычайных ситуаций природного и техногенного характера  п о с т а н о в л я 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Положение о </w:t>
      </w:r>
      <w:r>
        <w:rPr>
          <w:sz w:val="26"/>
          <w:szCs w:val="26"/>
        </w:rPr>
        <w:t>порядке организации системы оповещения и информирования населения сельского поселения Салым об угрозе возникновения или возникновении чрезвычайных ситуаций природного и техногенного характера согласно приложению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спектору по делам гражданской обороны и чрезвычайным ситуациям администрации сельского поселения Салым Шарифовой Е.Е.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вместно с организациями связи планировать и проводить проверки систем оповещения, тренировки по передаче сигналов управления и оповещ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 Подготовить и напра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РМУП «Электросвязь» списки оповещения членов комиссии по предупреждению и ликвидации чрезвычайных ситуаций и обеспечению пожарной безопасности сельского поселения Салым, членов постоянной эвакуационной комиссии сельского поселения Сал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РМУП «Электросвязь» (Наркомов А.Н.) организовать оповещение членов комиссии по предупреждению и ликвидации чрезвычайных ситуаций и обеспечению пожарной безопасности, членов постоянной эвакуационной комиссии сельского поселения Салым через дежурную смену. Порядок и сроки оповещения согласовать с инспектором по делам гражданской обороны и чрезвычайным ситуациям администрации сельского поселения Салым до 01 ноября 2012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елковому отделению полиции (Зиннуров Р.Г.) спланировать выделение машин, оборудованных громкоговорящими устройствами, для оповещения населения об угрозе возникновения или о возникновении чрезвычайных ситуаций природного и техногенного характера. В случаях необходимости экстренного вызова членов комиссии по предупреждению и ликвидации чрезвычайных ситуаций и обеспечению пожарной безопасности сельского поселения Салым предусмотреть выделение автомобиля с необходимым количеством сотруд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организаций, предприятий и учреждений, расположенных на территории сельского поселения Салым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ть руководителей организаций и предприятий (Рындин О.Ю., Синицын Р.Г., Зиннуров Р.Г., Смерека В.И., Сендеркин Г.Н., Козлов В.С.), в местах расположения электросирен (приложение 2), отвечать за сохранность и поддержание их в рабочем состоян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поселения Рындина О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 в информационном бюллетене «Салымский вестн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В.Ю.Сапун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right="-18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8 августа 2012г. № 108-п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ложение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орядке организации системы оповещения  и информирования об угрозе возникновения или возникновении чрезвычайных ситуаций природного и техногенного характера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1080" w:right="-18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left="720" w:right="-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требованиями Федеральных законов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от 7 июля 2003 года N 126-ФЗ "О связи", Постановлений Правительства РФ от 30 декабря 2003 года N 794 "О единой государственной системе предупреждения и ликвидации чрезвычайных ситуаций", Правительства Ханты-Мансийского автономного округа - Югры от 8 сентября 2006 года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задачи и порядок организации системы оповещения ГО и информирования населения сельского поселения Cалым об угрозе возникновения или возникновении чрезвычайных ситуаций природного и техногенного характера (далее - система оповещения)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истема оповещения поселения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задачи оповещения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повещение является одним из важнейших мероприятий, обеспечивающих доведение до населения и до должностных лиц  ГО и ЧС органов управления по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, а также об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лавы поселения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ов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постоянной эвакуационной комисси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 подготовленных сил и средств, предназначенных и выделяемых (привлекаемых) для предупреждения и ликвидации ЧС на территори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их служб потенциально опасны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сельского поселения Салы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игналы оповещ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игнал оповещения – это условный сигнал, передаваемый по системе оповещения гражданской обороны и являющийся командой для проведения определенных мероприятий органами, осуществляющими управление силами и службами комиссии по предупреждению и ликвидации чрезвычайных ситуаций и обеспечению пожарной безопасности, а также население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повещения населения установлен единый сигнал «ВНИМАНИЕ ВСЕМ!»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истеме гражданской обороны установлены следующие сигналы оповещ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радиовещания и телевидения в течение 2-3 минут. Сигнал повторяется несколько раз и дублируется сиренами и прерывистыми гудками на транспорте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гнал «Отбой воздушной тревоги» подается, если удар не состоялся или его последствия не представляют опасности для укрываемого населения. Для передачи сигнала используются радио и телевидение, подвижные громкоговорящие установки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 вероятность заражения данной территории в течение одного часа. Для подачи сигнала используются радио и телевещание, а также другие местные технические средства связи и оповещ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повещение населения о стихийных бедствиях или угрозе их возникновения, о последствиях крупных аварий и катастроф осуществляются путем передачи экстренных сообщений о чрезвычайных ситуациях и действиях населения по телефонной связи, телевидению и радиовещанию.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повещения и информирования руководящего состава, органов, осуществляющих управление силами РСЧС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ведение сигналов (распоряжений) об угрозе нападения противни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чале эвакуации доводится до руководителя гражданской обороны поселения по существующей автоматизированной системе оповещения Нефтеюганского района и всем имеющимся каналам связи гражданской обороны установленным порядко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сельского поселения Салым (далее - администрация поселения) подтверждает получение сигналов (распоряжений) и доводит их до своего руководящего состава по системе циркулярного вызова на служебные и квартирные телефоны, путем прямого оповещения дежурными службами по телефону и посыльным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С получением сигналов оповещения «Химическая тревога» и «Радиационная опасность» решение на передачу текстов сообщений для проживающего на территории поселения населения принимает глава сельского поселения или лицо, его замещающее, по данным радиационной и химической обстановки и по данным разведки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лучаях, не терпящих отлагательства, при угрозе жизни и здоровью людей решение о приведении в действие систем оповещения может быть принято решением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и обнаружении заражения территории в поселении глава сельского поселения или лицо, его замещающее, распоряжается о подаче соответствующего сигнала оповещения и докладывает об этом главе Нефтеюганского район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повещения и информирования насел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а также об опасностях, возникающих при ведении военных действий или вследствие этих действий, о возникновении чрезвычайных ситуаций природного и техногенного характера установлен следующий порядок оповещения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способом оповещения считается передача речевой информации с  использованием радиовещания и телевид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лечения внимания населения перед подачей речевой информации производится включение электросирен и других сигнальных средств, что означает подачу предупредительного сигнала «Внимание всем!»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, обязаны включить радиоприемники и телевизионные приемники для прослушивания экстренного сообщения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Тексты сообщений с указанием порядка действия населения по сигналам оповещения гражданской обороны, предварительно записанные и заложенные на рабочие места дикторов радио и телевизионных студий, передаются по команде главы поселения дикторами с перерывом программ вещания длительностью не более 5 минут. Допускается двух-трехкратное повторение речевого сообщения. 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 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роки готовности технических средств к выполнению задач оповещения и информирования насел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АТС, сотовой связи - не более 2-х минут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Теле- и радиокомпании, студии кабельного телевид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бочее время - не более 5 минут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ерабочее время - не более 30 минут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Автомобилей, оборудованных громкоговорящими устройствами, - не более 20 минут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Дежурного автотранспорта с посыльными - не более 1 час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инансирование мероприятий по поддержанию в готовности и совершенствованию систем оповещения и информирования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ирование мероприятий по поддержанию в готовности и совершенствованию систем оповещения и информирования населения 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360"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right="-18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августа  2012г. № 108-п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-180" w:hanging="0"/>
        <w:jc w:val="center"/>
        <w:rPr/>
      </w:pPr>
      <w:r>
        <w:rPr>
          <w:sz w:val="26"/>
          <w:szCs w:val="26"/>
        </w:rPr>
        <w:t>Список</w:t>
      </w:r>
    </w:p>
    <w:p>
      <w:pPr>
        <w:pStyle w:val="TextBody"/>
        <w:ind w:right="-180" w:hanging="0"/>
        <w:jc w:val="center"/>
        <w:rPr/>
      </w:pPr>
      <w:r>
        <w:rPr>
          <w:sz w:val="26"/>
          <w:szCs w:val="26"/>
        </w:rPr>
        <w:t>электросирен,  закрепленных за организациями и предприятиями, расположенных на территории поселения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4"/>
        <w:gridCol w:w="1999"/>
        <w:gridCol w:w="2513"/>
        <w:gridCol w:w="2577"/>
        <w:gridCol w:w="1975"/>
      </w:tblGrid>
      <w:tr>
        <w:trPr>
          <w:tblHeader w:val="true"/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а</w:t>
              <w:br/>
              <w:t>электросире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и место устано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, отвечающая за электросире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 1, здание администрации с.п. Салы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поселения Салы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 14, здание ПОМ п.Салы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ции (дислокация п.Салым) ОМВД России по Нефтеюганскому райо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 Р.Г.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Транспортная 1, здание пожарной части по охране п.Салы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  п.Салым филиала КУ «Центроспас- Югория» по Нефтеюганскому райо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.Г.</w:t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ир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Привокзальная, здание гаража   ПЧ-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й поезд ОАО «РЖД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ека В.И.</w:t>
            </w:r>
          </w:p>
        </w:tc>
      </w:tr>
    </w:tbl>
    <w:p>
      <w:pPr>
        <w:pStyle w:val="Normal"/>
        <w:spacing w:lineRule="auto" w:line="36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gochs</dc:creator>
  <dc:description/>
  <cp:keywords/>
  <dc:language>en-US</dc:language>
  <cp:lastModifiedBy>Sergey</cp:lastModifiedBy>
  <cp:lastPrinted>2012-08-29T09:47:00Z</cp:lastPrinted>
  <dcterms:modified xsi:type="dcterms:W3CDTF">2012-08-29T08:12:00Z</dcterms:modified>
  <cp:revision>38</cp:revision>
  <dc:subject/>
  <dc:title>О СИСТЕМЕ ОПОВЕЩЕНИЯ И ИНФОРМИРОВАНИЯ НАСЕЛЕНИЯ</dc:title>
</cp:coreProperties>
</file>