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 мая 2012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б отмене постановления администрации сельского поселения Сал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30 июня 2011 года № 107-п «О рассмотрении уведомлений о проведении публичных мероприятий на территории сельского поселения Салы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целях приведения нормативных правовых актов органов местного самоуправления сельского поселения Салым в соответствие с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4"/>
        </w:rPr>
        <w:t>Постановление администрации сельского поселения Салым от 30 июня 2011 года № 107-п « О рассмотрении уведомлений о проведении публичных мероприятий на территории сельского поселения Салым» отмен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2. 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Салымский 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ab/>
        <w:t>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53:00Z</dcterms:created>
  <dc:creator>Yurist</dc:creator>
  <dc:description/>
  <cp:keywords/>
  <dc:language>en-US</dc:language>
  <cp:lastModifiedBy>Yurist</cp:lastModifiedBy>
  <cp:lastPrinted>2012-05-13T22:01:00Z</cp:lastPrinted>
  <dcterms:modified xsi:type="dcterms:W3CDTF">2012-05-16T03:36:00Z</dcterms:modified>
  <cp:revision>4</cp:revision>
  <dc:subject/>
  <dc:title> </dc:title>
</cp:coreProperties>
</file>