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34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4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августа 2012 года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  <w:u w:val="single"/>
        </w:rPr>
        <w:t>№ 10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риложения 1, 2 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09 февраля 2012 года № 1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точнением расходов по укреплению пожарной безопасно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приложение 1 к постановлению администрации сельского поселения Салым от 09 февраля 2012 года № 18-п «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2 год» внести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року 9 Паспорта программы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юджет сельского поселения Салым – 1173 тыс.руб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а счет средств округа по программе софинансирования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е 2 «Перечень программных мероприятий по реализац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2 год»  к постановлению администрации сельского поселения Салым от 09 февраля 2012 года № 18-п «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2 год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 В разделе «МУ «Администрация сельского поселения Салым»:</w:t>
      </w:r>
    </w:p>
    <w:tbl>
      <w:tblPr>
        <w:tblW w:w="99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288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жарного депо в п.Сивыс-Ях на 2 выез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существующего водопровода во 2-м микрорайоне (проектирование и устройство кольцевого водопровода, установка фильтра очистки)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проектир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ДСУ-4 прое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 и строительство сетей водоснабжения по ул.Комсомольская, Приозерная, Лесная, Таежная, Строителей, Болотная, Молодежная, Нагорная, Мира (новый уч-к), Набережная, Зеле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ожарного водоснабжения по ул.Дорож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мущества для  ДПО: снаряжение, огнетушители, костюмы х/б, сапоги, эл.фонари, кошма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, страхование, выплаты (вознаграждения) Д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спространение памяток, листовок, плакатов, наглядно-агитацио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 установка зна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, зарядка и проверка огнетушителей  в здании администрации сп.Сал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стенда по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ТМ  руководителей и специалистов учре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пожарных гидрантов, емкостей и пожарного водо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электро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охранно-пожарной сиг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собраний (сходов) с  жи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ам   пожарной  безопас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жарных гидра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п.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В разделе «МУ «КДЦ Сияние Севера»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0"/>
        <w:gridCol w:w="288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2-х противопожарных дверей: на эвакуационном выходе со 2-го этажа и в помещении с вентиляционным оборудованием на 2-м этаже (изготовление, транспортировка, монтаж/установ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информационных сте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уголков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огнезащитным составом  занавесов, декораций сц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пожарной сигнализации в здании КД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, зарядка и проверка огнетуш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6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 Сапунов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8770</wp:posOffset>
              </wp:positionH>
              <wp:positionV relativeFrom="paragraph">
                <wp:posOffset>387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3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2:00Z</dcterms:created>
  <dc:creator>User</dc:creator>
  <dc:description/>
  <cp:keywords/>
  <dc:language>en-US</dc:language>
  <cp:lastModifiedBy>Sergey</cp:lastModifiedBy>
  <cp:lastPrinted>2012-08-30T09:03:00Z</cp:lastPrinted>
  <dcterms:modified xsi:type="dcterms:W3CDTF">2012-08-30T05:18:00Z</dcterms:modified>
  <cp:revision>13</cp:revision>
  <dc:subject/>
  <dc:title>ЛИСТ СОГЛАСОВАНИЯ</dc:title>
</cp:coreProperties>
</file>