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u w:val="single"/>
        </w:rPr>
        <w:t>20 июня 2012г.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№ 102-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.Салы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suppressAutoHyphens w:val="true"/>
        <w:ind w:firstLine="68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и законами от 25 декабря 2008 года № 273-ФЗ </w:t>
        <w:br/>
        <w:t xml:space="preserve">«О противодействии коррупции», от 02 марта 2007 года № 25-ФЗ «О муниципальной службе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 мая 2011 года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 (в редак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ХМАО – Югры от 15.03.2012 N 38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684" w:leader="none"/>
        </w:tabs>
        <w:suppressAutoHyphens w:val="true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Состав комиссии по соблюдению требований к служебному поведению </w:t>
        <w:br/>
        <w:t>муниципальных служащих и урегулированию конфликта интересов в администрации  муниципального образования сельское поселение Салым (приложение  1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41" w:leader="none"/>
          <w:tab w:val="left" w:pos="1197" w:leader="none"/>
        </w:tabs>
        <w:suppressAutoHyphens w:val="true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  <w:t>в администрации муниципального образования сельское поселение Салым (приложение  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распоряжение в  информационном бюллетене «Салымский вестник» и на официальном сайте администрации сельского поселения Салы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изнать утратившим силу распоряжение администрации 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8 августа 2010 года № 117-р «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 сельского поселения Салым»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распоряжения оставляю за собой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</w:t>
        <w:tab/>
        <w:tab/>
        <w:tab/>
        <w:tab/>
        <w:tab/>
        <w:tab/>
        <w:tab/>
        <w:t>О.Ю.Рындин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 20 июня 2012 г. № 102-р</w:t>
      </w:r>
    </w:p>
    <w:p>
      <w:pPr>
        <w:pStyle w:val="Normal"/>
        <w:shd w:fill="FFFFFF" w:val="clear"/>
        <w:ind w:left="56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56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5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ындин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г Юрьевич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suppressAutoHyphens w:val="true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поселения, председатель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алев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администрации поселения, </w:t>
              <w:br/>
              <w:t>заместитель председателя комиссии</w:t>
            </w:r>
          </w:p>
        </w:tc>
      </w:tr>
      <w:tr>
        <w:trPr>
          <w:trHeight w:val="611" w:hRule="atLeast"/>
        </w:trPr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лоненк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на Борисовна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администрации поселения,              секретарь           комиссии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типьев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ежд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о учету и отчетности - главный бухгалтер администрации поселе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ткулли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 администрации поселения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firstLine="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гин</w:t>
            </w:r>
          </w:p>
          <w:p>
            <w:pPr>
              <w:pStyle w:val="ConsPlusNormal"/>
              <w:widowControl/>
              <w:ind w:firstLine="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ександр Викторович 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snapToGrid w:val="false"/>
              <w:ind w:hanging="5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представитель общественной организации ветеранов, созданной в органе местного самоуправления;</w:t>
            </w:r>
          </w:p>
          <w:p>
            <w:pPr>
              <w:pStyle w:val="ConsPlusNormal"/>
              <w:widowControl/>
              <w:ind w:left="-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тавитель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я среднего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ли дополните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фессион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ния (деятельность которых связан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муниципальной службой)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 с руководителем образовательного учреждения)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20 июня 2012 г. № 102-р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  <w:t>в администрации муниципального образования сельское поселение Салым (далее – комиссия) определяет порядок формирования и деятельности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омиссия в своей деятельности руководствуется Конституцией Россий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  <w:br/>
        <w:t>а также законодательством автономного округа, муниципальными правовыми актами,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autoSpaceDE w:val="false"/>
        <w:ind w:left="0" w:firstLine="742"/>
        <w:jc w:val="both"/>
        <w:rPr/>
      </w:pPr>
      <w:r>
        <w:rPr>
          <w:sz w:val="26"/>
          <w:szCs w:val="26"/>
        </w:rPr>
        <w:t>осуществление в администрации муниципального образования сельское поселение Салым мер по предупреждению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04" w:leader="none"/>
        </w:tabs>
        <w:autoSpaceDE w:val="false"/>
        <w:ind w:left="0" w:firstLine="742"/>
        <w:jc w:val="both"/>
        <w:rPr/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законами (далее – требования к служебному поведению и (или) требования </w:t>
        <w:br/>
        <w:t>об урегулировании конфликта интересов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Комиссия рассматривает вопросы по соблюдению требований к служебному </w:t>
        <w:br/>
        <w:t xml:space="preserve">поведению муниципальных служащих и урегулированием конфликта интересов </w:t>
        <w:br/>
        <w:t>в отношении муниципальных служащих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утверждается распоряжением администраци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18" w:leader="none"/>
        </w:tabs>
        <w:ind w:left="0" w:firstLine="68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В состав комиссии входят заместители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  <w:br/>
        <w:t>муниципальные служащие, представитель общественной организации ветеранов, представитель образовательного учрежд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комиссии формируется таким образом, чтобы была исключена </w:t>
        <w:br/>
        <w:t xml:space="preserve">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18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о комиссией осуществляет председатель комиссии </w:t>
        <w:br/>
        <w:t xml:space="preserve">или по его поручению заместитель председателя комиссии. Все члены комиссии </w:t>
        <w:br/>
        <w:t>при принятии решений обладают равными правам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18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<w:br/>
        <w:t xml:space="preserve">и определяемые председателем комиссии два муниципальных служащих, </w:t>
        <w:br/>
        <w:t xml:space="preserve">замещающих в органе местного самоуправления должности муниципальной службы, аналогичные должности, замещаемой муниципальным служащим, в отношении </w:t>
        <w:br/>
        <w:t>которого комиссией рассматривается этот вопрос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) другие муниципальные служащие, замещающие должности муниципальной службы в органе местного самоуправления; специалисты, которые могут дать </w:t>
        <w:br/>
        <w:t xml:space="preserve">пояснения по вопросам муниципальной службы и вопросам, рассматриваемым </w:t>
        <w:br/>
        <w:t xml:space="preserve">комиссией; должностные лица других органов, представители заинтересованных </w:t>
        <w:br/>
        <w:t xml:space="preserve">организаций; представитель муниципального служащего, в отношении которого </w:t>
        <w:br/>
        <w:t xml:space="preserve">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  <w:br/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</w:t>
        <w:br/>
        <w:t>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работы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1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  <w:sz w:val="26"/>
          <w:szCs w:val="26"/>
        </w:rPr>
        <w:t>2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его </w:t>
        <w:br/>
        <w:t xml:space="preserve">представителя, членов комиссии и других лиц, участвующих в заседании комиссии, </w:t>
        <w:br/>
        <w:t>с поступившей информацией и с результатами ее проверк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) рассматривает ходатайства о приглашении на заседание комиссии лиц, </w:t>
        <w:br/>
        <w:t xml:space="preserve">указанных в пункте 2.5 настоящего Положения, принимает решение об их </w:t>
        <w:br/>
        <w:t xml:space="preserve">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проводится в присутствии муниципального служащего, </w:t>
        <w:br/>
        <w:t xml:space="preserve">в отношении которого рассматривается вопрос о соблюдении требований </w:t>
        <w:br/>
        <w:t xml:space="preserve">к служебному поведению и (или) требований об урегулировании конфликта </w:t>
        <w:br/>
        <w:t xml:space="preserve">интересов. При наличии письменной просьбы муниципального служащего </w:t>
        <w:br/>
        <w:t xml:space="preserve">о рассмотрении указанного вопроса без его участия заседание комиссии проводится </w:t>
        <w:br/>
        <w:t xml:space="preserve">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</w:t>
        <w:br/>
        <w:t xml:space="preserve">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</w:t>
        <w:br/>
        <w:t xml:space="preserve">представителя без уважительных причин комиссия может принять решение </w:t>
        <w:br/>
        <w:t>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84"/>
        <w:jc w:val="both"/>
        <w:outlineLvl w:val="0"/>
        <w:rPr/>
      </w:pPr>
      <w:r>
        <w:rPr>
          <w:sz w:val="26"/>
          <w:szCs w:val="26"/>
        </w:rPr>
        <w:t>1) представление представителем нанимателем (работодателем) материалов, свидетельствующих  о представлении муниципальным служащим недостоверных или неполных сведений  о доходах, об имуществе и обязательствах имущественного характера;</w:t>
      </w:r>
    </w:p>
    <w:p>
      <w:pPr>
        <w:pStyle w:val="ConsPlusNormal"/>
        <w:widowControl/>
        <w:suppressAutoHyphens w:val="true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представление представителем нанимателем (работодателем) материалов, свидетельствующих о несоблюдении муниципальным служащим требований </w:t>
        <w:br/>
        <w:t>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5" w:leader="none"/>
        </w:tabs>
        <w:suppressAutoHyphens w:val="true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ение гражданина, замещавшего в органе местного самоуправления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должность муниципальной службы, включенную в перечень должностей, утвержденны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ргане местного самоуправления, о даче согласия на замещение должности </w:t>
        <w:br/>
        <w:t xml:space="preserve">в коммерческой или некоммерческой организации либо на выполнение работы </w:t>
        <w:br/>
        <w:t xml:space="preserve">на условиях гражданско-правового договора в коммерческой или некоммерческой </w:t>
        <w:br/>
        <w:t xml:space="preserve">организации, если отдельные функции по муниципальному управлению этой </w:t>
        <w:br/>
        <w:t>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numPr>
          <w:ilvl w:val="0"/>
          <w:numId w:val="6"/>
        </w:numPr>
        <w:suppressAutoHyphens w:val="true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  <w:br/>
        <w:t>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</w:t>
      </w:r>
      <w:r>
        <w:rPr>
          <w:spacing w:val="-2"/>
          <w:sz w:val="26"/>
          <w:szCs w:val="26"/>
        </w:rPr>
        <w:t>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</w:t>
        <w:br/>
        <w:t xml:space="preserve">в повестку дня, о дате времени и месте заседания, о вопросах, включенных в повестку </w:t>
      </w:r>
      <w:r>
        <w:rPr>
          <w:spacing w:val="-2"/>
          <w:sz w:val="26"/>
          <w:szCs w:val="26"/>
        </w:rPr>
        <w:t>дня, с приложением информации для предварительного ознакомления осуществляются</w:t>
      </w:r>
      <w:r>
        <w:rPr>
          <w:sz w:val="26"/>
          <w:szCs w:val="26"/>
        </w:rPr>
        <w:t xml:space="preserve">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Дата, время и место заседания комиссии устанавливаются ее председателем</w:t>
      </w:r>
      <w:r>
        <w:rPr>
          <w:sz w:val="26"/>
          <w:szCs w:val="26"/>
        </w:rPr>
        <w:t xml:space="preserve"> после сбора материалов, необходимых для заседания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и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муниципального образования сельское поселение Салым, недопуст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установить, что сведения, представленные муниципальным служащим </w:t>
        <w:br/>
        <w:t xml:space="preserve">в соответствии с Положением о проверке достоверности и полноты сведений, </w:t>
        <w:br/>
        <w:t xml:space="preserve">представляемых гражданами, претендующими на замещение должностей </w:t>
        <w:br/>
        <w:t xml:space="preserve">муниципальной службы и муниципальными служащими администрации </w:t>
        <w:br/>
        <w:t xml:space="preserve">сельского поселения Салым, и соблюдения муниципальными служащими требований </w:t>
        <w:br/>
        <w:t>к служебному поведению и (или) требований об урегулировании конфликта интересов, утвержденных распоряжением администрации  сельского поселения Салым</w:t>
        <w:br/>
        <w:t>являются достоверными и полными;</w:t>
      </w:r>
    </w:p>
    <w:p>
      <w:pPr>
        <w:pStyle w:val="ConsPlusNormal"/>
        <w:widowControl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установить, что сведения, предоставленные муниципальным служащим </w:t>
        <w:br/>
        <w:t xml:space="preserve">в соответствии с Положением о проверке достоверности и полноты сведений, </w:t>
        <w:br/>
        <w:t xml:space="preserve">представляемых гражданами, претендующими на замещение должностей </w:t>
        <w:br/>
        <w:t xml:space="preserve">муниципальной службы и муниципальными служащими администрации </w:t>
        <w:br/>
        <w:t>муниципального образования сельское поселение Салым, и соблюдения муниципальными служащими требований к служебному поведению являются недостоверными и(или) неполными. В этом случае комиссия рекомендует представителю нанимателя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suppressAutoHyphens w:val="tru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информации, указанной в подпункте 2 </w:t>
        <w:br/>
      </w:r>
      <w:r>
        <w:rPr>
          <w:spacing w:val="-2"/>
          <w:sz w:val="26"/>
          <w:szCs w:val="26"/>
        </w:rPr>
        <w:t>пункта 3.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84"/>
        <w:jc w:val="both"/>
        <w:outlineLvl w:val="0"/>
        <w:rPr/>
      </w:pPr>
      <w:r>
        <w:rPr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84"/>
        <w:jc w:val="both"/>
        <w:outlineLvl w:val="0"/>
        <w:rPr/>
      </w:pPr>
      <w:r>
        <w:rPr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1) дать гражданину согласие на замещение должности в коммерческой или </w:t>
        <w:br/>
        <w:t xml:space="preserve">некоммерческой организации либо на выполнение работы на условиях гражданско-правового договора в коммерческой или некоммерческой организации, если </w:t>
        <w:br/>
        <w:t xml:space="preserve">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) отказать гражданину в замещении должности в коммерческой или </w:t>
        <w:br/>
        <w:t xml:space="preserve">некоммерческой организации либо в выполнении работы на условиях гражданско-правового договора в коммерческой или некоммерческой организации, если </w:t>
        <w:br/>
        <w:t xml:space="preserve">отдельные функции по муниципаль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  <w:br/>
        <w:t>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  <w:br/>
        <w:t>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 3.12 настоящего Положения, решение. 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информации, указанной в подпункте 5 пункта 3.2 комиссия принимает соответствую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</w:t>
        <w:br/>
        <w:t xml:space="preserve">члены комиссии принимавшие участие в заседании. Член комиссии, несогласный </w:t>
        <w:br/>
        <w:t xml:space="preserve">с решением комиссии, вправе в письменной форме изложить свое мнение, которое подлежит обязательному приобщению к протоколу заседания комиссии,  с которым должен быть ознакомлен муниципальный служащий. Решения комиссии носят </w:t>
        <w:br/>
        <w:t xml:space="preserve">рекомендательный характер за исключением решения, принимаемого по итогам </w:t>
        <w:br/>
      </w:r>
      <w:r>
        <w:rPr>
          <w:spacing w:val="-2"/>
          <w:sz w:val="26"/>
          <w:szCs w:val="26"/>
        </w:rPr>
        <w:t xml:space="preserve">рассмотрения вопроса, указанного в подпункте 3  пункта 3.2, которое носит </w:t>
        <w:br/>
        <w:t>обяз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7" w:firstLine="627"/>
        <w:jc w:val="both"/>
        <w:rPr/>
      </w:pPr>
      <w:r>
        <w:rPr>
          <w:sz w:val="26"/>
          <w:szCs w:val="26"/>
        </w:rPr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 xml:space="preserve">служащего, в отношении которого рассматривается вопрос о соблюдении требований </w:t>
        <w:br/>
        <w:t xml:space="preserve">к служебному поведению и (или) требований об урегулировании конфликта </w:t>
        <w:br/>
        <w:t>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содержание пояснений муниципального служащего и других лиц по существу</w:t>
      </w:r>
      <w:r>
        <w:rPr>
          <w:sz w:val="26"/>
          <w:szCs w:val="26"/>
        </w:rPr>
        <w:t xml:space="preserve"> предъявляемых претенз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может быть обжаловано муниципальным служащим </w:t>
        <w:br/>
        <w:t>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</w:t>
        <w:br/>
        <w:t xml:space="preserve">представляется представителю нанимателя (работодателю) для решения вопроса </w:t>
        <w:br/>
        <w:t>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Копии протокола заседания комиссии в 3-дневный срок со дня заседания направляются представителю нанимателя (работодателю), полностью или в виде </w:t>
        <w:br/>
        <w:t>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</w:t>
        <w:br/>
        <w:t xml:space="preserve">в нем рекомендации при принятии решения о применении к муниципальному </w:t>
        <w:br/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</w:t>
        <w:br/>
        <w:t xml:space="preserve">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</w:t>
        <w:br/>
        <w:t>комиссии и принимается к сведению без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е установления комиссией факта совершения муниципальным </w:t>
        <w:br/>
        <w:t xml:space="preserve">служащим действия (бездействия), содержащего признаки административного </w:t>
        <w:br/>
        <w:t xml:space="preserve">правонарушения или преступления, представитель нанимателя (работодатель) </w:t>
        <w:br/>
        <w:t xml:space="preserve">направляет информацию о совершении указанного действия (бездействия) </w:t>
        <w:br/>
        <w:t xml:space="preserve">и подтверждающие такой факт документы в правоприменительные органы </w:t>
        <w:br/>
        <w:t>в 3-дневный срок, а при необходимости –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решения комиссии, принятого в отношении муниципального </w:t>
        <w:br/>
        <w:t>служащего, хранится в личном деле служащег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770"/>
        </w:tabs>
        <w:ind w:left="1770" w:hanging="106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C55BE8F699466679AEEC8C3B98ECCFFC16481736C37C6575A3D3CB67C3BA789C5BDBBFED4B35EB38851v0k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0:00Z</dcterms:created>
  <dc:creator>ConsultantPlus</dc:creator>
  <dc:description/>
  <dc:language>en-US</dc:language>
  <cp:lastModifiedBy>user</cp:lastModifiedBy>
  <cp:lastPrinted>2012-06-26T20:42:00Z</cp:lastPrinted>
  <dcterms:modified xsi:type="dcterms:W3CDTF">2012-06-29T16:20:00Z</dcterms:modified>
  <cp:revision>2</cp:revision>
  <dc:subject/>
  <dc:title>Проект распоряжения</dc:title>
</cp:coreProperties>
</file>