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before="187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before="187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115" w:after="0"/>
        <w:ind w:left="7" w:hanging="7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6 августа 2012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2-п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BodyText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 xml:space="preserve">О включении объекта движимого имущества в специальный реестр 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хозяйного имущест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25 Гражданского кодекса Российской  Федерации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7 сентября 2003 года № 580 «Об утверждении Положения о принятии на учет бесхозяйных движимых вещей», решения Совета депутатов сельского поселения Салым от 28 апреля 2011 года «Об утверждении Положения о порядке учета, управления и использования бесхозяйного имущества на территории муниципального образования сельское поселение Салым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едущему специалисту администрации поселения Батенко О.В.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Внести в специальный реестр бесхозяйного имущества объект движимого имуществ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Комплектная трансформаторная подстанция наружной установки КТПН-10/0,4кВ 250кВА № 18/1 на свайном основании из металлических т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Осуществить сбор и подготовку необходимых документов для подачи их в Нефтеюганский отдел Управления Федеральной службы государственной регистрации в целях постановки выявленного движимого имущества, указанного в п.п. 1.1. настоящего постановления как бесхозяй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Главному специалисту администрации поселения Опалевой Н.Н. до признания права собственности муниципального образования сельское поселение Салым,  в установленном законом порядке,  закрепить     на    праве хозяйственного  ведения  имущество, указанное в п.п. 1.1 настоящего постановления за ООО «Сибтрансэлектро» (С.Г. Зиянуров)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 Контроль  за  выполнением постановления возложить на заместителя главы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селения Рындина О.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В.Ю.Сап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5:00Z</dcterms:created>
  <dc:creator>Andrey</dc:creator>
  <dc:description/>
  <cp:keywords/>
  <dc:language>en-US</dc:language>
  <cp:lastModifiedBy>Sergey</cp:lastModifiedBy>
  <cp:lastPrinted>2012-08-16T14:02:00Z</cp:lastPrinted>
  <dcterms:modified xsi:type="dcterms:W3CDTF">2012-08-16T10:04:00Z</dcterms:modified>
  <cp:revision>7</cp:revision>
  <dc:subject/>
  <dc:title> </dc:title>
</cp:coreProperties>
</file>