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ind w:right="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shd w:fill="FFFFFF" w:val="clear"/>
        <w:spacing w:lineRule="exact" w:line="216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20 июня 2012г.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u w:val="single"/>
        </w:rPr>
        <w:t>№ 101-р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п.Салым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Об утверждении Порядка размещения сведений 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муниципальных служащих администрации сельского поселения Салым, замещающих должности муниципальной службы, отнесенные к высшей и главной группе должностей муниципальной службы  на официальном сайте органов местного самоуправления  сельского поселения Салым и предоставления этих сведений средствам массовой  информации для опубликования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72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о исполнение пункта 6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атьи 8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25 декабря 2008 года № 273-ФЗ «О противодействии коррупции», в целях совершенствования деятельности по противодействию коррупции 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40" w:leader="none"/>
        </w:tabs>
        <w:suppressAutoHyphens w:val="true"/>
        <w:ind w:left="0" w:firstLine="71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твердить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азмещения сведений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муниципальных служащих администрации сельского поселения Салым, замещающих должности муниципальной службы, отнесенные к высшей и главной группе должностей муниципальной службы  на официальном сайте органов местного самоуправления  сельское поселение Салым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40" w:leader="none"/>
        </w:tabs>
        <w:suppressAutoHyphens w:val="true"/>
        <w:ind w:left="0" w:firstLine="71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распоряжение подлежит опубликованию в информационном бюллетене «Салымский вестник» и размещению на официальном сайте органов местного самоуправления  сельского поселения Салым в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0" w:leader="none"/>
        </w:tabs>
        <w:suppressAutoHyphens w:val="true"/>
        <w:autoSpaceDE w:val="false"/>
        <w:ind w:left="0" w:firstLine="714"/>
        <w:rPr/>
      </w:pPr>
      <w:r>
        <w:rPr>
          <w:rFonts w:cs="Times New Roman;Times New Roman" w:ascii="Times New Roman;Times New Roman" w:hAnsi="Times New Roman;Times New Roman"/>
        </w:rPr>
        <w:t xml:space="preserve">Распоряжение вступает в силу после его официального </w:t>
        <w:br/>
        <w:t>опубликования (обнародования) и распространяется на правоотношения, возникшие с 01 января 2012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0" w:leader="none"/>
        </w:tabs>
        <w:suppressAutoHyphens w:val="true"/>
        <w:autoSpaceDE w:val="false"/>
        <w:ind w:left="0" w:firstLine="714"/>
        <w:rPr/>
      </w:pPr>
      <w:r>
        <w:rPr>
          <w:rFonts w:cs="Times New Roman;Times New Roman" w:ascii="Times New Roman;Times New Roman" w:hAnsi="Times New Roman;Times New Roman"/>
        </w:rPr>
        <w:t>Контроль за выполнением постановления осуществляю лично.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няющий обязанности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ы поселения                                                                                  О.Ю.Рындин</w:t>
      </w:r>
    </w:p>
    <w:p>
      <w:pPr>
        <w:pStyle w:val="Normal"/>
        <w:ind w:firstLine="58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Normal"/>
        <w:ind w:firstLine="5812"/>
        <w:rPr/>
      </w:pPr>
      <w:r>
        <w:rPr>
          <w:rFonts w:cs="Times New Roman;Times New Roman" w:ascii="Times New Roman;Times New Roman" w:hAnsi="Times New Roman;Times New Roman"/>
        </w:rPr>
        <w:t>к распоряжению администрации</w:t>
      </w:r>
    </w:p>
    <w:p>
      <w:pPr>
        <w:pStyle w:val="Normal"/>
        <w:ind w:firstLine="58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ельского поселения Салым </w:t>
      </w:r>
    </w:p>
    <w:p>
      <w:pPr>
        <w:pStyle w:val="Normal"/>
        <w:ind w:firstLine="5812"/>
        <w:rPr/>
      </w:pPr>
      <w:r>
        <w:rPr>
          <w:rFonts w:cs="Times New Roman;Times New Roman" w:ascii="Times New Roman;Times New Roman" w:hAnsi="Times New Roman;Times New Roman"/>
        </w:rPr>
        <w:t>от 20 июня 2012 г. № 101-р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Порядок размещения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муниципальных служащих администрации сельского поселения Салым, замещающих должности муниципальной службы, отнесенные к высшей и главной группе должностей муниципальной службы  на официальном сайте органов местного самоуправления  сельского поселения Салым и предоставления этих сведений средствам массовой  информации для опубликования (далее – Порядок)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70" w:leader="none"/>
        </w:tabs>
        <w:suppressAutoHyphens w:val="true"/>
        <w:ind w:left="0" w:firstLine="70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Настоящим Порядком устанавливаются обязанности лиц, ответственных за размещение материалов на официальном сайте органов местного самоуправления сельского поселения Салым (далее - официальный сайт) по размещению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муниципальных служащих администрации сельского поселения Салым, замещающих должности муниципальной службы, отнесенные к высшей и главной группе должностей муниципальной службы  на официальном сайте органов местного самоуправления  сельского поселения Салым и предоставления этих сведений средствам массовой  информации для опубликования (далее - сведения о доходах, об имуществе и обязательствах имущественного характера) на официальном сайт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70" w:leader="none"/>
        </w:tabs>
        <w:suppressAutoHyphens w:val="true"/>
        <w:ind w:left="0"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фициальном сайте размещаются и представляются средствам массовой информации для опубликования сведения о доходах, об имуществе и обязательствах имущественного характера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70" w:leader="none"/>
        </w:tabs>
        <w:suppressAutoHyphens w:val="true"/>
        <w:ind w:left="0" w:firstLine="72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ечень объектов недвижимого имущества, принадлежащих </w:t>
        <w:br/>
        <w:t xml:space="preserve">муниципальным служащим, замещающих должности муниципальной службы, </w:t>
        <w:br/>
        <w:t xml:space="preserve">относящиеся к высшей и главной группе должностей муниципальной службы, </w:t>
        <w:br/>
        <w:t>их  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70" w:leader="none"/>
        </w:tabs>
        <w:suppressAutoHyphens w:val="true"/>
        <w:ind w:left="0" w:firstLine="72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ечень транспортных средств с указанием вида и марки, принадлежащих </w:t>
        <w:br/>
        <w:t xml:space="preserve">муниципальным служащим, замещающим должности муниципальной службы, </w:t>
        <w:br/>
        <w:t xml:space="preserve">относящиеся к высшей и главной группе должностей муниципальной службы, </w:t>
        <w:br/>
        <w:t>их   супругу (супруге) и несовершеннолетним детям на праве собственности или находящимся в их пользовани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70" w:leader="none"/>
        </w:tabs>
        <w:suppressAutoHyphens w:val="true"/>
        <w:ind w:left="0" w:firstLine="72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кларированный годовой доход муниципальных служащих, замещающих должности муниципальной службы, относящиеся к высшей и главной группе </w:t>
        <w:br/>
        <w:t>должностей муниципальной службы, их супруга(супруги) и несовершеннолетних дет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70" w:leader="none"/>
        </w:tabs>
        <w:suppressAutoHyphens w:val="true"/>
        <w:ind w:left="0"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размещаемых на официальном сайте и предоставляемых средствам </w:t>
        <w:br/>
        <w:t xml:space="preserve">массовой информации для опубликования сведениях о доходах, об имуществе </w:t>
        <w:br/>
        <w:t>и обязательствах имущественного характера запрещается указывать: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650" w:leader="none"/>
          <w:tab w:val="left" w:pos="1204" w:leader="none"/>
        </w:tabs>
        <w:suppressAutoHyphens w:val="true"/>
        <w:ind w:left="0" w:firstLine="72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ные сведения (кроме указанных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рядка) </w:t>
        <w:br/>
        <w:t xml:space="preserve">о доходах муниципальных служащих, замещающих должности муниципальной </w:t>
        <w:br/>
        <w:t xml:space="preserve">службы, относящиеся к высшей и главной группе должностей муниципальной </w:t>
        <w:br/>
        <w:t>службы, их супруга (супруги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204" w:leader="none"/>
        </w:tabs>
        <w:suppressAutoHyphens w:val="true"/>
        <w:ind w:left="0" w:firstLine="72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сональные данные муниципальных служащих,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мещающих должности муниципальной службы, относящиеся к высшей и главной группе должностей муниципальной службы,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х  супруга (супруги) и несовершеннолетних детей;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204" w:leader="none"/>
        </w:tabs>
        <w:suppressAutoHyphens w:val="true"/>
        <w:ind w:left="0" w:firstLine="72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анные, позволяющие определить место жительства, почтовый адрес, </w:t>
        <w:br/>
        <w:t xml:space="preserve">телефон и иные индивидуальные средства коммуникации лиц, замещающих </w:t>
        <w:br/>
        <w:t xml:space="preserve">должности муниципальной службы, относящиеся к высшей и главной группе </w:t>
        <w:br/>
        <w:t>должностей муниципальной службы, их супруга (супруги) и несовершеннолетних детей;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650" w:leader="none"/>
          <w:tab w:val="left" w:pos="1204" w:leader="none"/>
        </w:tabs>
        <w:suppressAutoHyphens w:val="true"/>
        <w:ind w:left="0" w:firstLine="72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анные, позволяющие определить местонахождение объектов </w:t>
        <w:br/>
        <w:t xml:space="preserve">недвижимого имущества, принадлежащих муниципальным служащим, замещающим должности муниципальной службы, относящиеся к высшей и главной группе </w:t>
        <w:br/>
        <w:t>должностей муниципальной службы, их супруга (супруги) и несовершеннолетних детей на праве собственности или находящихся в их пользовании;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650" w:leader="none"/>
          <w:tab w:val="left" w:pos="1204" w:leader="none"/>
        </w:tabs>
        <w:suppressAutoHyphens w:val="true"/>
        <w:ind w:left="0" w:firstLine="72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нформацию, отнесенную к государственной тайне или являющуюся </w:t>
        <w:br/>
        <w:t>конфиденциально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70" w:leader="none"/>
        </w:tabs>
        <w:suppressAutoHyphens w:val="true"/>
        <w:ind w:left="0"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ведения о доходах, об имуществе и обязательствах имущественного </w:t>
        <w:br/>
        <w:t xml:space="preserve">характера, указанные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рядка, размещают по форме, </w:t>
        <w:br/>
        <w:t xml:space="preserve">прилагаемой к данному Порядку, на официальном сайте в 14-дневный срок со дня </w:t>
        <w:br/>
        <w:t xml:space="preserve">истечения срока, установленного для подачи справок о доходах, об имуществе </w:t>
        <w:br/>
        <w:t>и обязательствах имущественного характер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70" w:leader="none"/>
        </w:tabs>
        <w:suppressAutoHyphens w:val="true"/>
        <w:ind w:left="0"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ециалист по кадровой работе администрации сельское поселение Салым:</w:t>
        <w:br/>
        <w:t xml:space="preserve">      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)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3-дневный срок со дня поступления запроса от средств массовой </w:t>
        <w:br/>
        <w:t>информации сообщает о нем лицу – муниципальному служащему администрации поселения, в отношении которого поступил запрос;</w:t>
      </w:r>
    </w:p>
    <w:p>
      <w:pPr>
        <w:pStyle w:val="ConsPlusNormal"/>
        <w:widowControl/>
        <w:suppressAutoHyphens w:val="true"/>
        <w:ind w:firstLine="65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) в 7-дневный срок со дня поступления запроса от средств массовой </w:t>
        <w:br/>
        <w:t xml:space="preserve">информации обеспечивает предоставление ему сведений, указанных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  <w:br/>
        <w:t xml:space="preserve">настоящего Порядка, в том случае, если запрашиваемые сведения отсутствуют </w:t>
        <w:br/>
        <w:t>на официальном сайт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70" w:leader="none"/>
        </w:tabs>
        <w:suppressAutoHyphens w:val="true"/>
        <w:ind w:left="0"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Лица, ответственные за размещение материалов </w:t>
        <w:br/>
        <w:t xml:space="preserve">на официальном сайте, несут в соответствии с законодательством Российской </w:t>
        <w:br/>
        <w:t xml:space="preserve">Федерации ответственность за несоблюдение настоящего Порядка, а также </w:t>
        <w:br/>
        <w:t xml:space="preserve">за разглашение сведений, отнесенных к государственной тайне или являющихся </w:t>
        <w:br/>
        <w:t>конфиденциальными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autoSpaceDE w:val="false"/>
        <w:ind w:left="4290" w:hanging="78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Title"/>
        <w:widowControl/>
        <w:tabs>
          <w:tab w:val="clear" w:pos="708"/>
          <w:tab w:val="left" w:pos="3510" w:leader="none"/>
        </w:tabs>
        <w:suppressAutoHyphens w:val="true"/>
        <w:ind w:left="3380" w:firstLine="13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 Порядк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размещения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муниципальных служащих администрации сельского поселения Салым, замещающих должности муниципальной службы, отнесенные к высшей и главной группе должностей муниципальной службы  на официальном сайте органов местного самоуправления  сельское поселение Салым и предоставления этих сведений средствам массовой  информации для опубликования </w:t>
      </w:r>
    </w:p>
    <w:p>
      <w:pPr>
        <w:pStyle w:val="ConsPlusNormal"/>
        <w:widowControl/>
        <w:ind w:left="429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СВЕДЕНИЯ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о доходах, об имуществе и обязательствах имущественного характера _____________________________________________________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01 января по 31 декабря _____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0063" w:type="dxa"/>
        <w:jc w:val="left"/>
        <w:tblInd w:w="-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945"/>
        <w:gridCol w:w="945"/>
        <w:gridCol w:w="780"/>
        <w:gridCol w:w="1035"/>
        <w:gridCol w:w="945"/>
        <w:gridCol w:w="939"/>
        <w:gridCol w:w="768"/>
        <w:gridCol w:w="736"/>
      </w:tblGrid>
      <w:tr>
        <w:trPr>
          <w:trHeight w:val="72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</w:t>
              <w:br/>
              <w:t>отчеств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</w:t>
              <w:br/>
              <w:t xml:space="preserve">риро- </w:t>
              <w:br/>
              <w:t>ванный</w:t>
              <w:br/>
              <w:t xml:space="preserve">годо- </w:t>
              <w:br/>
              <w:t xml:space="preserve">вой </w:t>
              <w:br/>
              <w:t xml:space="preserve">доход </w:t>
              <w:br/>
              <w:t xml:space="preserve">з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-</w:t>
              <w:br/>
              <w:t>четный</w:t>
              <w:br/>
              <w:t xml:space="preserve">год </w:t>
              <w:br/>
              <w:t>(руб.)</w:t>
            </w:r>
          </w:p>
        </w:tc>
        <w:tc>
          <w:tcPr>
            <w:tcW w:w="3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  <w:br/>
              <w:t>объек-</w:t>
              <w:br/>
              <w:t xml:space="preserve">тов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  <w:br/>
              <w:t>распо-</w:t>
              <w:br/>
              <w:t xml:space="preserve">ложе- </w:t>
              <w:br/>
              <w:t xml:space="preserve">ния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>ад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-</w:t>
              <w:br/>
              <w:t xml:space="preserve">порт- </w:t>
              <w:br/>
              <w:t xml:space="preserve">ные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  <w:br/>
              <w:t>объек-</w:t>
              <w:br/>
              <w:t xml:space="preserve">тов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лица, замещающего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жность муниципальной службы отнесенную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 высшей (главной)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уппе должностей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й служб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пруга (супруг)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без указания фамилии, </w:t>
              <w:br/>
              <w:t>имени, отчества, даты</w:t>
              <w:br/>
              <w:t xml:space="preserve">рождения, адреса и </w:t>
              <w:br/>
              <w:t xml:space="preserve">иных персональных </w:t>
              <w:br/>
              <w:t xml:space="preserve">данных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овершеннолетний </w:t>
              <w:br/>
              <w:t>ребенок (без указания</w:t>
              <w:br/>
              <w:t xml:space="preserve">фамилии, имени, </w:t>
              <w:br/>
              <w:t xml:space="preserve">отчества, даты </w:t>
              <w:br/>
              <w:t xml:space="preserve">рождения, адреса и </w:t>
              <w:br/>
              <w:t xml:space="preserve">иных персональных </w:t>
              <w:br/>
              <w:t xml:space="preserve">данных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65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0" w:leader="none"/>
                              <w:tab w:val="right" w:pos="9355" w:leader="none"/>
                            </w:tabs>
                            <w:ind w:hanging="0"/>
                            <w:jc w:val="cen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enter" w:pos="0" w:leader="none"/>
                        <w:tab w:val="right" w:pos="9355" w:leader="none"/>
                      </w:tabs>
                      <w:ind w:hanging="0"/>
                      <w:jc w:val="cen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rFonts w:cs="Times New Roman;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380"/>
        </w:tabs>
        <w:ind w:left="1380" w:hanging="84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rFonts w:cs="Times New Roman;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2">
    <w:name w:val="WW8Num23z2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Style14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9">
    <w:name w:val="Знак"/>
    <w:basedOn w:val="Normal"/>
    <w:qFormat/>
    <w:pPr>
      <w:spacing w:before="100" w:after="100"/>
      <w:ind w:hanging="0"/>
      <w:jc w:val="left"/>
    </w:pPr>
    <w:rPr>
      <w:rFonts w:ascii="Tahoma;?l?r ???" w:hAnsi="Tahoma;?l?r ???" w:cs="Tahoma;?l?r ???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100" w:after="100"/>
      <w:ind w:hanging="0"/>
      <w:jc w:val="left"/>
    </w:pPr>
    <w:rPr>
      <w:rFonts w:ascii="Tahoma;?l?r ???" w:hAnsi="Tahoma;?l?r ???" w:cs="Tahoma;?l?r ???"/>
      <w:sz w:val="20"/>
      <w:szCs w:val="20"/>
      <w:lang w:val="en-US"/>
    </w:rPr>
  </w:style>
  <w:style w:type="paragraph" w:styleId="2">
    <w:name w:val="Знак2"/>
    <w:basedOn w:val="Normal"/>
    <w:qFormat/>
    <w:pPr>
      <w:spacing w:before="100" w:after="100"/>
      <w:ind w:hanging="0"/>
      <w:jc w:val="left"/>
    </w:pPr>
    <w:rPr>
      <w:rFonts w:ascii="Tahoma;?l?r ???" w:hAnsi="Tahoma;?l?r ???" w:cs="Tahoma;?l?r ???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49AF257AABEB01C5D7088F85D349965ADC7A483AFE27E0AA63F0A1A648AB57B11BE7C77AC07B9Bb9D5D" TargetMode="External"/><Relationship Id="rId4" Type="http://schemas.openxmlformats.org/officeDocument/2006/relationships/hyperlink" Target="consultantplus://offline/ref=E749AF257AABEB01C5D7168293BF1E995DD5254C39FA24BFF63CABFCF141A100F654BE853ECD7A9C9C4B0Eb4D2D" TargetMode="External"/><Relationship Id="rId5" Type="http://schemas.openxmlformats.org/officeDocument/2006/relationships/hyperlink" Target="consultantplus://offline/ref=E749AF257AABEB01C5D7168293BF1E995DD5254C39FA24BFF63CABFCF141A100F654BE853ECD7A9C9C4B0Eb4D4D" TargetMode="External"/><Relationship Id="rId6" Type="http://schemas.openxmlformats.org/officeDocument/2006/relationships/hyperlink" Target="consultantplus://offline/ref=E749AF257AABEB01C5D7168293BF1E995DD5254C39FA24BFF63CABFCF141A100F654BE853ECD7A9C9C4B0Eb4D4D" TargetMode="External"/><Relationship Id="rId7" Type="http://schemas.openxmlformats.org/officeDocument/2006/relationships/hyperlink" Target="consultantplus://offline/ref=E749AF257AABEB01C5D7168293BF1E995DD5254C39FA24BFF63CABFCF141A100F654BE853ECD7A9C9C4B0Eb4D4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20:00Z</dcterms:created>
  <dc:creator>ConsultantPlus</dc:creator>
  <dc:description/>
  <dc:language>en-US</dc:language>
  <cp:lastModifiedBy>user</cp:lastModifiedBy>
  <cp:lastPrinted>2012-06-27T08:06:00Z</cp:lastPrinted>
  <dcterms:modified xsi:type="dcterms:W3CDTF">2012-06-29T16:20:00Z</dcterms:modified>
  <cp:revision>2</cp:revision>
  <dc:subject/>
  <dc:title>Проект постановления</dc:title>
</cp:coreProperties>
</file>