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3  августа 2012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01 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п. Салым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6"/>
          <w:szCs w:val="26"/>
        </w:rPr>
      </w:pPr>
      <w:r>
        <w:rPr>
          <w:rFonts w:cs="Times New Roman"/>
          <w:sz w:val="22"/>
          <w:szCs w:val="22"/>
        </w:rPr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6"/>
          <w:szCs w:val="26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sz w:val="26"/>
          <w:szCs w:val="26"/>
        </w:rPr>
        <w:t xml:space="preserve">О включении объектов движимого имущества 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sz w:val="26"/>
          <w:szCs w:val="26"/>
        </w:rPr>
        <w:t>в специальный  реестр бесхозяйного имущества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6"/>
          <w:szCs w:val="26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6"/>
          <w:szCs w:val="26"/>
        </w:rPr>
      </w:pPr>
      <w:r>
        <w:rPr/>
      </w:r>
    </w:p>
    <w:p>
      <w:pPr>
        <w:pStyle w:val="Normal"/>
        <w:ind w:right="24" w:firstLine="720"/>
        <w:jc w:val="both"/>
        <w:rPr/>
      </w:pPr>
      <w:r>
        <w:rPr>
          <w:rStyle w:val="61"/>
          <w:rFonts w:cs="Times New Roman" w:ascii="Times New Roman" w:hAnsi="Times New Roman"/>
          <w:sz w:val="26"/>
          <w:szCs w:val="26"/>
        </w:rPr>
        <w:t>В соответствии со статьей 225 Гражданского кодекса Российской Федерации Постановлением Правительства Российской Федерации от 17 сентября 2003 года №580 «Об утверждении Положения о принятии на учет бесхозяйных недвижимых вещей», решения Совета депутатов сельского поселения Салым от 28 апреля 2011 года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чета, управления и использования бесхозяйного имущества на территории муниципального образования сельское поселение Салым</w:t>
      </w:r>
      <w:r>
        <w:rPr>
          <w:rStyle w:val="61"/>
          <w:rFonts w:cs="Times New Roman" w:ascii="Times New Roman" w:hAnsi="Times New Roman"/>
          <w:sz w:val="26"/>
          <w:szCs w:val="26"/>
        </w:rPr>
        <w:t>»:</w:t>
      </w:r>
    </w:p>
    <w:p>
      <w:pPr>
        <w:pStyle w:val="611"/>
        <w:shd w:fill="auto" w:val="clear"/>
        <w:spacing w:lineRule="auto" w:line="240" w:before="0" w:after="0"/>
        <w:ind w:right="913" w:hanging="0"/>
        <w:jc w:val="both"/>
        <w:rPr>
          <w:rStyle w:val="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611"/>
        <w:numPr>
          <w:ilvl w:val="0"/>
          <w:numId w:val="4"/>
        </w:numPr>
        <w:shd w:fill="auto" w:val="clear"/>
        <w:spacing w:lineRule="auto" w:line="240" w:before="0" w:after="0"/>
        <w:ind w:left="1084" w:right="8" w:hanging="360"/>
        <w:jc w:val="both"/>
        <w:rPr>
          <w:rStyle w:val="61"/>
          <w:sz w:val="26"/>
          <w:szCs w:val="26"/>
        </w:rPr>
      </w:pPr>
      <w:r>
        <w:rPr>
          <w:sz w:val="26"/>
          <w:szCs w:val="26"/>
        </w:rPr>
        <w:t>Ведущему специалисту администрации поселения Батенко О.В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нести в специальный реестр бесхозяйного имущества объекты движимого имущества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уществить сбор и подготовку  необходимых  документов для подачи их в Нефтеюганский отдел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государственной регистрации в целях постановки выявленного движимого имущества, указанного в п.п. 1.1 настоящего постановления,  как бесхозяйног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 администрации поселения Опалевой Н.Н., в целях сохранности, эксплуатации и дальнейшего содержания имущества, указанного в п.п. 1.1 настоящего постановления, обеспечить заключение договоров о возможном хозяйственном использовании бесхозяйного имущества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поселения Рындина О.Ю.</w:t>
      </w:r>
    </w:p>
    <w:p>
      <w:pPr>
        <w:pStyle w:val="Normal"/>
        <w:ind w:left="7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4" w:hanging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4" w:hanging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4" w:hanging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В.Ю.Сапунов</w:t>
      </w:r>
    </w:p>
    <w:p>
      <w:pPr>
        <w:pStyle w:val="Normal"/>
        <w:ind w:left="724" w:hanging="0"/>
        <w:jc w:val="right"/>
        <w:rPr>
          <w:rStyle w:val="61"/>
          <w:sz w:val="26"/>
          <w:szCs w:val="26"/>
        </w:rPr>
      </w:pPr>
      <w:r>
        <w:rPr>
          <w:rStyle w:val="61"/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724" w:hanging="0"/>
        <w:jc w:val="right"/>
        <w:rPr/>
      </w:pPr>
      <w:r>
        <w:rPr>
          <w:rStyle w:val="61"/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724" w:hanging="0"/>
        <w:jc w:val="right"/>
        <w:rPr/>
      </w:pPr>
      <w:r>
        <w:rPr>
          <w:rStyle w:val="61"/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ind w:left="724" w:hanging="0"/>
        <w:jc w:val="right"/>
        <w:rPr/>
      </w:pPr>
      <w:r>
        <w:rPr>
          <w:rStyle w:val="61"/>
          <w:rFonts w:cs="Times New Roman" w:ascii="Times New Roman" w:hAnsi="Times New Roman"/>
          <w:sz w:val="26"/>
          <w:szCs w:val="26"/>
        </w:rPr>
        <w:t>от 03 августа 2012 г. № 101-п</w:t>
      </w:r>
    </w:p>
    <w:p>
      <w:pPr>
        <w:pStyle w:val="Normal"/>
        <w:rPr>
          <w:rStyle w:val="6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ъектов движимого имущества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х включению в специальный реестр бесхозяйн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078"/>
        <w:gridCol w:w="2280"/>
        <w:gridCol w:w="1713"/>
      </w:tblGrid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Улица (микрорайон, квартал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(шт., м)</w:t>
            </w:r>
          </w:p>
        </w:tc>
      </w:tr>
      <w:tr>
        <w:trPr>
          <w:trHeight w:val="12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лектная трансформаторная подстанция наружной установки КТПН-10/0,4кВ 2*250кВА №8/1 устан. На бетонных плита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лектная трансформаторная подстанция наружной установки КТПН-10/0,4кВ 630кВА N13 на свайном основании из метал тру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лектная трансформаторная подстанция наружной установки КТПН-10/0,4кВ 400кВА №20 на свайном основании из метал.труб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Молодеж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лектная трансформаторная подстанция наружной установки КТПН-10/0,4кВ 250кВА №15 на свайном основании из метал.труб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лектная трансформаторная подстанция наружной установки КТПН-10/0,4кВ 250кВА №18/1 на свайном основании из метал.тру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Зеле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плектная трансформаторная подстанция наружной установки КТПН-10/0,4кВ 400кВА №18/2 на свайном основании из метал.тру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Централь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Л-0,4кВ от КТПН-10/0,4кВ №1 250кВА ф.5 провод А-50 протяженность 0,630км.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Л-0.4кВ от КТПН-10/0,4кВ №2 400кВА ф.1,2,3, провод А-35,50 протяженность 2,0км ул.Майская , Садова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Майская , Садов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Л-0,4кВ от КТПН-10/0,4кВ №3 400кВА ф.1,2, провод А-50 протяженность 0,817км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7,0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-0,4кВ от КТПН-400/10/0,4кВ "АБЗ" ф. 1,2 АВВГ 4*70мм2 - 0,04км. Ул. Южна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Юж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3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Л-0,4кВ от КТПН-10/0,4кВ №10 2*250кВА ф.6,14, провод А-50 протяженность 0,504км КЛ-0,4кВ ф.2,7,15,16 АВВГ 3*95+1 "50 - 0,340км. (Скважины №1,2, ВОС, насосна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4,0</w:t>
            </w:r>
          </w:p>
        </w:tc>
      </w:tr>
      <w:tr>
        <w:trPr>
          <w:trHeight w:val="13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Л-0,4кВ от КТПН-10/0,4кВ №11 2*630кВА ф.4,6,10,11,14, провод А- 50 протяженность 6,855км ул. Победы, Лесная, Новая, Кедровая,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Победы, Лесная, Новая, Кедровая,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55,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-0,4кВ от КТПН-100/10/0,4кВ №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6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Л-0,4кВ и КЛ-0,4кВ ОТ КТПН-250/10/0,4кВ №15 ф.1,2 провод А-50 протяженность 0,417км. Кабель АВВГ 4-120мм2 ф.1,2 0,065км. Для л.снабжения объектов по ул.45 лет Поб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45 лет Побе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Л-0,4кВ ф.2 маг.Лилия ЦТП, д.№8  от ТП №21 протяженостью 0,143 км , ААБЛ 4*95мм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лодежная 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Л-10кВ двухцепная габ 35кв. от on. 18 до on.30 провод АС-95 протяженность 0,7км. (магистраль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Л-10кВ провод АС-95 от оп.ЗО до on. 51 (магистраль) протяженность 1,0к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Л-10кВ провод АС-95 от оп.51 (СШ) до КТПН-10/0,4кВ №№13,18,18/1,18/2,19 протяженностью 1,650к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50,0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-10кВ от   СШР-10 до оп.52 АаБШЛ 3*95 протяженностью 0,2к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13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-10кВ от оп.10 до КТПН-400/10/0,4кВ №3, КТПН-400/10/0,4кВ №4 КТПН-250/10/0,4кв №5, КТПН-250/10/0,4 №6 АШБЛУ 3*95+1*50 протяженность 0,23к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560"/>
      </w:pPr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1560"/>
      </w:p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1560"/>
      </w:pPr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720" w:hanging="156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560"/>
      </w:pPr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560"/>
      </w:p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56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1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8:00Z</dcterms:created>
  <dc:creator>Yurist</dc:creator>
  <dc:description/>
  <cp:keywords/>
  <dc:language>en-US</dc:language>
  <cp:lastModifiedBy>Yurist</cp:lastModifiedBy>
  <cp:lastPrinted>2012-08-06T22:03:00Z</cp:lastPrinted>
  <dcterms:modified xsi:type="dcterms:W3CDTF">2012-08-06T16:07:00Z</dcterms:modified>
  <cp:revision>2</cp:revision>
  <dc:subject/>
  <dc:title> </dc:title>
</cp:coreProperties>
</file>