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3  августа  2012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00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6"/>
          <w:szCs w:val="2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jc w:val="center"/>
        <w:rPr>
          <w:rStyle w:val="61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  <w:br/>
        <w:t>сельского поселения Салым от 20.02.2012 № 26-п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</w:t>
        <w:br/>
        <w:t>п о с т а н о в л я ю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1437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Салым от 20.02.2012 № 26-п «Об утверждении Порядка определения объема и условий предоставления субсидий муниципальным бюджетным учреждениям на иные цел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орядка определения объёма и условий предоставления </w:t>
        <w:br/>
        <w:t>субсидий муниципальным бюджетным учреждениям на иные цели (далее - Порядок) изложить в новой редакции: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«2. Целевая субсидия предоставляется учреждению на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ты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капитальный ремонт имущества, закрепленного за учреждениями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гашение кредиторской задолженности учреждений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еализацию целевых и ведомственных целевых программ </w:t>
        <w:br/>
        <w:t>и подпрограмм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убличных обязательств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иных межбюджетных трансфертов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сполнение расходных обязательств, установленных в соответствии </w:t>
        <w:br/>
        <w:t>с решением Совета депутатов сельского поселения Салым и (или) иным муниципальным правовым актом администрации сельского поселения Салым, не включаемых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обретение основных средств, не включаемых в нормативные </w:t>
        <w:br/>
        <w:t>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/>
      </w:pPr>
      <w:r>
        <w:rPr>
          <w:sz w:val="26"/>
          <w:szCs w:val="26"/>
        </w:rPr>
        <w:t>денежные выплаты молодым специалистам, принятым на работу в учреждения культуры, физической культуры и спорта, расположенные на территории муниципального образования сельское поселение Салым и финансирующих из бюджета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ыполнение Соглашения между администрацией Нефтеюганского </w:t>
        <w:br/>
        <w:t>района и администрацией сельского поселения Салым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денежных взысканий (штрафов) за нарушение федерального </w:t>
        <w:br/>
        <w:t>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екущий ремонт арендуемого помещения, не включаемый </w:t>
        <w:br/>
        <w:t>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текущий ремонт имущества, закрепленного за учреждением, </w:t>
        <w:br/>
        <w:t>не включаемый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у движимого и недвижимого имущества, не включаемую </w:t>
        <w:br/>
        <w:t>в нормативные затраты, связанные с выполнением муниципального задания»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рядка дополнить подпунктом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увеличение бюджетных ассигнований по заключенным договорам </w:t>
        <w:br/>
        <w:t>с организациями по оказанию целевого пожертвования»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1.2 раздела 2 Соглашения о порядке и условиях предоставления субсидии на иные цели, являющегося Приложением к Порядку, изложить в новой </w:t>
        <w:br/>
        <w:t xml:space="preserve">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2 Перечислять целевую субсидию в соответствии с бюджетной </w:t>
        <w:br/>
        <w:t>роспись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1437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1437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  <w:szCs w:val="26"/>
        </w:rPr>
        <w:t>Постановление вступает в силу с момента подписания и распространяет своё действие на правоотношения, возникшие с 01.01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1437" w:leader="none"/>
        </w:tabs>
        <w:autoSpaceDE w:val="false"/>
        <w:ind w:left="0" w:firstLine="720"/>
        <w:jc w:val="both"/>
        <w:rPr/>
      </w:pPr>
      <w:r>
        <w:rPr>
          <w:sz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</w:t>
        <w:tab/>
        <w:tab/>
        <w:tab/>
        <w:tab/>
        <w:tab/>
        <w:t xml:space="preserve">            В.Ю.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)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;?l?r ???" w:hAnsi="Tahoma;?l?r ???" w:cs="Tahoma;?l?r ???"/>
      <w:sz w:val="16"/>
      <w:szCs w:val="16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1">
    <w:name w:val="Основной текст (6)"/>
    <w:basedOn w:val="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en-US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6:00Z</dcterms:created>
  <dc:creator>LMoskovkina</dc:creator>
  <dc:description/>
  <cp:keywords/>
  <dc:language>en-US</dc:language>
  <cp:lastModifiedBy>Yurist</cp:lastModifiedBy>
  <cp:lastPrinted>2012-08-06T21:50:00Z</cp:lastPrinted>
  <dcterms:modified xsi:type="dcterms:W3CDTF">2012-08-06T15:52:00Z</dcterms:modified>
  <cp:revision>6</cp:revision>
  <dc:subject/>
  <dc:title>АДМИНИСТРАЦИЯ ГОРОДА НИЖНЕВАРТОВСКА</dc:title>
</cp:coreProperties>
</file>