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82" w:leader="none"/>
          <w:tab w:val="center" w:pos="481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апреля 2022 года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1728" w:leader="none"/>
        </w:tabs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172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rPr/>
      </w:pPr>
      <w:r>
        <w:rPr>
          <w:sz w:val="26"/>
          <w:szCs w:val="26"/>
        </w:rPr>
        <w:t>сельского поселения Салым з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264.6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утвержд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21 год, с учетом результата публичных слушаний от 07.04.2022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сельское поселение Салым за 2021 год по доходам в сумме 138 871 600 рублей 52 коп. по расходам в сумме 148 768 492 рублей 44 коп. с дефицитом в сумме 9 896 891 рублей 92 коп. показа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 доходам бюджета по кодам классификации доходов бюджета за 2021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о расходам бюджета по ведомственной структуре расходов бюджета за 2021 год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о расходам бюджета по разделам и подразделам классификации расходов бюджета за 2021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21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21 год,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21 год, согласно приложению 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</w:t>
      </w:r>
      <w:bookmarkStart w:id="0" w:name="RANGE!A1%3AG40"/>
      <w:bookmarkEnd w:id="0"/>
      <w:r>
        <w:rPr>
          <w:sz w:val="26"/>
          <w:szCs w:val="26"/>
        </w:rPr>
        <w:tab/>
        <w:tab/>
        <w:tab/>
        <w:tab/>
        <w:tab/>
        <w:t>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4"/>
        <w:gridCol w:w="1417"/>
        <w:gridCol w:w="1276"/>
        <w:gridCol w:w="709"/>
        <w:gridCol w:w="1416"/>
        <w:gridCol w:w="120"/>
        <w:gridCol w:w="119"/>
      </w:tblGrid>
      <w:tr>
        <w:trPr>
          <w:trHeight w:val="23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F55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5 апреля 2022 года №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6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 Салым за 2021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14 48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556 392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241 907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076 54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5 998 56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8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1 922 023,5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90 49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63 98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973 489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1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81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 998,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82 1 01 02030 01 0000 110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9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6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8 277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82 1 01 02080 01 1000 110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23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49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1 258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1 03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8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44 071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728,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6 98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5,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9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29,9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 326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 026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8 36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68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6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91 457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 328 157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76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84 761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74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425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54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5 547,5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51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87,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 060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3 760,7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28 79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 269 151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540 355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5075 10 0000 12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 79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 791,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1 09045 10 0000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79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 35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4 564,0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 993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8 993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0   1 13 02995 10 0000 13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9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8 99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46 8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39 93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493 03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1050 10 0000 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19 771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2 803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3 03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4 02053 10 0000 4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1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12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5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67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1 16 07090 10 0000 14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28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6 11064 10 0000 14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,4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8 86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8 868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7 05050 10 0000 18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1 17 15030 10 0000 15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2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94 5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15 20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333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2 00000 00 0000 000</w:t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7 772,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35 872,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15001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7 6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 02 29999 10 0000 15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3,3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3,3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35930 10 0000 15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 2 02 35118 10 0000 15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0230024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1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02 49999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4 861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2 96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00 2 04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2 04 05099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7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2 19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 433,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 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433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 19 35118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 43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33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709 025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871 600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162 574,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" w:hRule="atLeast"/>
        </w:trPr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апреля 2022 года №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25"/>
        <w:gridCol w:w="567"/>
        <w:gridCol w:w="1134"/>
        <w:gridCol w:w="567"/>
        <w:gridCol w:w="1418"/>
        <w:gridCol w:w="1275"/>
        <w:gridCol w:w="850"/>
        <w:gridCol w:w="1134"/>
        <w:gridCol w:w="239"/>
      </w:tblGrid>
      <w:tr>
        <w:trPr>
          <w:trHeight w:val="23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ведомственной структуре расходов бюджета сельского поселения Салым з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исполнено), в рубля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, в рубл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firstLine="6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«Администрация сельского поселения Сал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725 42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882 15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843 26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1 7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78 49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3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11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2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11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2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11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2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09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 40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09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 40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1 09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 40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8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5 89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5 28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0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5 89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5 28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0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5 89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6 28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0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 74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3 3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9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4 74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3 3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9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9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9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3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3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7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0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0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 73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 78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23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28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93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98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1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07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1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07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5 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 03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5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передан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 98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93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5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98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 93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5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04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 04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9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9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9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9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дезинфекции общественных пространств и мест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устранению последствий распространения новой коронавирусной инфекции (COVID-1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6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6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6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6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2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9 77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7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7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77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23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7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6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23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7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6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23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7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6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71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71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5 3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711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318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3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6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6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6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6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6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6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37 73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35 97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76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 46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5 25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20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 46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5 25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20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 46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5 25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20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 847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 4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352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 847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 4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352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 81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6 96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5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 81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6 96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5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89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06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14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06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14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64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0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64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0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64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0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8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8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4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8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ое освещение деятельности органов местного самоуправления,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3 061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6 75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304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145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 352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145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 352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1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35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1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35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 1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35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 91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5 40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1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7 10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3 59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1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5 15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1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1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1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1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3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896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36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63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Пешеходный тротуар с автопарковками по ул. Дорожников п. Салым Нефтеюга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77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7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7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7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"Обустройство территории берега Сырковый Сор для съезда и стоянки маломерных судов п. Салым, Нефтеюга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5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5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15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9 7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 26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1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6 26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146 26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 7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9 43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3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9 7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9 43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3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2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2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2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Осуществление выполнения передан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20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 9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88 70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 9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88 70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в сельском поселении Салым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7 32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7 33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7 33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4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7 33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Административно-хозяйственная служб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86 4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86 34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1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5 04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 93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1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хозяй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5 04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 93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1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5 123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5 00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14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2 485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4 40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 37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4 29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2 37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4 29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2 637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0 602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8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 541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 54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 541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6 54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9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5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9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5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 40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6 40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гражданско-патриотических, правовых и политических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0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57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57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2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2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2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92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сельскому по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11 87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68 49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3 383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275"/>
        <w:gridCol w:w="1276"/>
        <w:gridCol w:w="1134"/>
        <w:gridCol w:w="1418"/>
      </w:tblGrid>
      <w:tr>
        <w:trPr>
          <w:trHeight w:val="23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2" w:name="RANGE!A1%3AG39"/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bookmarkEnd w:id="2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апреля 2022 года №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разделам и подразделам классификации расходов бюджета сельского поселения Салым за 2021 год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исполнено), в рубл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, в рублях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76 78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63 43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354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 11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4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5 89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5 2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06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5 78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2 7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58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 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6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35 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1 03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756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9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9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3 9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8 9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56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8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1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02 7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300 97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1 768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2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 93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3 2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3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3 46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5 2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209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3 06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 1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5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13 0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16 7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 304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1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 3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93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 91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5 40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11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3 3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3 30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8 60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 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95 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88 7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98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5 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88 7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 по по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11 8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768 4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3 383,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6"/>
        <w:gridCol w:w="425"/>
        <w:gridCol w:w="425"/>
        <w:gridCol w:w="395"/>
        <w:gridCol w:w="426"/>
        <w:gridCol w:w="425"/>
        <w:gridCol w:w="567"/>
        <w:gridCol w:w="606"/>
        <w:gridCol w:w="1378"/>
        <w:gridCol w:w="1418"/>
        <w:gridCol w:w="1275"/>
      </w:tblGrid>
      <w:tr>
        <w:trPr>
          <w:trHeight w:val="23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3" w:name="RANGE!A1%3AL15"/>
            <w:bookmarkEnd w:id="3"/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апреля 2022 года №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кодам классификаци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2021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, подгруппы, статьи и виды источников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,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ненные назначения, рублей</w:t>
            </w:r>
          </w:p>
        </w:tc>
      </w:tr>
      <w:tr>
        <w:trPr>
          <w:trHeight w:val="23" w:hRule="atLeast"/>
        </w:trPr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 СЕЛЬСКОГО ПОСЕЛЕНИЯ САЛЫМ, 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0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6 89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05 95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0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6 89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05 95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4 709 02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0 059 35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 709 02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 059 35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11 87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956 15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1 87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56 15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 апреля 2022 года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1 год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0"/>
        <w:gridCol w:w="1701"/>
        <w:gridCol w:w="1915"/>
        <w:gridCol w:w="2208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денежное содержание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всег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униципальных служащих,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руб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убвенций, предоставленных из другого уровня 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9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зенные учреждения сельского поселения Салым, в т.ч.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 апреля 2022 года 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1 год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1386"/>
        <w:gridCol w:w="1559"/>
        <w:gridCol w:w="1418"/>
        <w:gridCol w:w="141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аспо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ая помощь жителям сельского поселения Салым, пострадавшим в результате пожар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, пострадавшим в результате подтопление жилых домов талыми во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, пострадавшим в результате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, пострадавшим в результате подтопление жилых домов талыми вод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, пострадавшим в результате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 жителям сельского поселения Салым, пострадавшим в результате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 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22-03-21T15:38:00Z</cp:lastPrinted>
  <dcterms:modified xsi:type="dcterms:W3CDTF">2022-04-13T10:06:00Z</dcterms:modified>
  <cp:revision>87</cp:revision>
  <dc:subject/>
  <dc:title>Проект решения Совета депутатов</dc:title>
</cp:coreProperties>
</file>