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TextBody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рганизации и проведению продаж</w:t>
      </w: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муниципального имущества муниципального образования сельское поседение Салым в электронной форме</w:t>
      </w:r>
    </w:p>
    <w:p>
      <w:pPr>
        <w:pStyle w:val="TextBody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с.п. Салым                                                                                   13 сентября</w:t>
      </w:r>
      <w:r>
        <w:rPr>
          <w:color w:val="000000"/>
          <w:sz w:val="26"/>
          <w:szCs w:val="26"/>
        </w:rPr>
        <w:t xml:space="preserve"> 2024 год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10:00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313"/>
        <w:gridCol w:w="3894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81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ссии:                              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.В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ьева Н.И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Опалева Н.Н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Е.Е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яченко Е.С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сюк Т.А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- Глава сельского поселения Салым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меститель главы поселения по финансовым и имущественным вопросам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рганизационной, правовой работы и контрол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дущий специалист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дущий специалист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дущий специалист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Состав комиссии: 7  членов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ует: 6 членов комиссии.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Кворум: более 50 % имеется.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  об определении условий проведения аукциона, на право заключения договора купли-продажи муниципального имущества: «Надувная горка Ледниковый период» 11*6 зимняя с подсветкой» расположен по адресу: Ханты-Мансийский автономный округ - Югра, пос.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вопросу повестки дня выступила председатель комиссии Ахметзянова Н.В. – Глава сельского поселения Салым:</w:t>
      </w:r>
    </w:p>
    <w:p>
      <w:pPr>
        <w:pStyle w:val="Normal"/>
        <w:tabs>
          <w:tab w:val="clear" w:pos="708"/>
          <w:tab w:val="left" w:pos="227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Совета депутатов сельского поселения Салым от 08.12.2023 </w:t>
      </w:r>
    </w:p>
    <w:p>
      <w:pPr>
        <w:pStyle w:val="Normal"/>
        <w:tabs>
          <w:tab w:val="clear" w:pos="708"/>
          <w:tab w:val="left" w:pos="2278" w:leader="none"/>
        </w:tabs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 «О внесении изменений в решение Совета депутатов сельского поселения Салым от 27.10.2023 № 13 «Об утверждении Прогнозного плана (программы) приватизации муниципального имущества на 2024 год»,</w:t>
      </w:r>
    </w:p>
    <w:p>
      <w:pPr>
        <w:pStyle w:val="Normal"/>
        <w:jc w:val="both"/>
        <w:rPr/>
      </w:pPr>
      <w:r>
        <w:rPr>
          <w:sz w:val="26"/>
          <w:szCs w:val="26"/>
        </w:rPr>
        <w:t>документов на имущество, предлагаю определить условия проведения аукциона, открытого по составу участников, с открытой формой подачи заявок на право заключения договора купли-продажи муниципального имущества: «Надувная горка Ледниковый период» 11*6 зимняя с подсветкой» расположен по адресу: Ханты-Мансийский автономный округ - Югра, пос.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Наличие обременений, ограничений использования</w:t>
      </w:r>
      <w:r>
        <w:rPr>
          <w:sz w:val="26"/>
          <w:szCs w:val="26"/>
        </w:rPr>
        <w:t>: отсутствую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 Определить следующие условия </w:t>
      </w:r>
      <w:r>
        <w:rPr>
          <w:sz w:val="26"/>
          <w:szCs w:val="26"/>
        </w:rPr>
        <w:t>приватизации муниципального имущества муниципального образования сельское поселение Салым: «Надувная горка Ледниковый период 11*6 зимняя с подсветкой» расположен по адресу: Ханты-Мансийский автономный округ - Югра, пос. Салы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>пособ приватизации имущества – продажа муниципального имущества в электронной фор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ператор электронной площадки – ЗАО «Сбербанк-АСТ» в сети Интернет 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ЗА»-6, «ПРОТИВ»- 0, «ВОЗДЕРЖАЛОСЬ»-0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В соответствии с отчетом об оценке рыночной стоимости объекта, на право заключения договора купли-продажи муниципального имущества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полненного </w:t>
      </w:r>
      <w:r>
        <w:rPr>
          <w:sz w:val="26"/>
          <w:szCs w:val="26"/>
        </w:rPr>
        <w:t xml:space="preserve">ООО «Бюро по оценке имущества» </w:t>
      </w:r>
      <w:r>
        <w:rPr/>
        <w:t xml:space="preserve">24.07.2024г. № 03-2024-325, </w:t>
      </w:r>
      <w:r>
        <w:rPr>
          <w:color w:val="000000"/>
          <w:sz w:val="26"/>
          <w:szCs w:val="26"/>
        </w:rPr>
        <w:t>установить начальную цену предмета аукциона на право заключения договора купли-продажи муниципального имущества,</w:t>
      </w:r>
      <w:r>
        <w:rPr>
          <w:sz w:val="26"/>
          <w:szCs w:val="26"/>
        </w:rPr>
        <w:t xml:space="preserve"> в размере 499 000 (Четыреста девяносто девять тысяч) рублей 00 копее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ЗА»-6, «ПРОТИВ»- 0, «ВОЗДЕРЖАЛОСЬ»-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 Установить размер задатка в размере 10% от начальной цены предмета аукциона </w:t>
      </w:r>
      <w:r>
        <w:rPr>
          <w:color w:val="000000"/>
          <w:sz w:val="26"/>
          <w:szCs w:val="26"/>
        </w:rPr>
        <w:t>на право заключения договора купли-продажи муниципального имущества, что составляет 49 900 (сорок девять тысяч девятьсот) рублей 00 копе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ЗА»-6, «ПРОТИВ»- 0, «ВОЗДЕРЖАЛОСЬ»-0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становить величину повышения начальной цены предмета аукциона («Шаг аукциона») на право заключения договора купли-продажи </w:t>
      </w:r>
      <w:r>
        <w:rPr>
          <w:color w:val="000000"/>
          <w:sz w:val="26"/>
          <w:szCs w:val="26"/>
        </w:rPr>
        <w:t>муниципального имущества</w:t>
      </w:r>
      <w:r>
        <w:rPr>
          <w:sz w:val="26"/>
          <w:szCs w:val="26"/>
        </w:rPr>
        <w:t>, в размере – 24 950 (Двадцать четыре тысячи девятьсот пятьдесят) рублей 00 копеек (5% начальной цены предмета аукцион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ЗА»-6, «ПРОТИВ»- 0, «ВОЗДЕРЖАЛОСЬ»-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 Установить срок подачи заявок на участие в аукционе </w:t>
      </w:r>
      <w:r>
        <w:rPr>
          <w:color w:val="000000"/>
          <w:sz w:val="26"/>
          <w:szCs w:val="26"/>
        </w:rPr>
        <w:t xml:space="preserve">с 16 сентября 2024 года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0 час. 00 минут </w:t>
      </w:r>
      <w:r>
        <w:rPr>
          <w:sz w:val="26"/>
          <w:szCs w:val="26"/>
        </w:rPr>
        <w:t>по местному времени</w:t>
      </w:r>
      <w:r>
        <w:rPr>
          <w:color w:val="000000"/>
          <w:sz w:val="26"/>
          <w:szCs w:val="26"/>
        </w:rPr>
        <w:t xml:space="preserve"> (08.00 по московскому времени) по 11 октября 2024 года 15 час.00 минут </w:t>
      </w:r>
      <w:r>
        <w:rPr>
          <w:sz w:val="26"/>
          <w:szCs w:val="26"/>
        </w:rPr>
        <w:t>по местному времени</w:t>
      </w:r>
      <w:r>
        <w:rPr>
          <w:color w:val="000000"/>
          <w:sz w:val="26"/>
          <w:szCs w:val="26"/>
        </w:rPr>
        <w:t xml:space="preserve"> (13.00 по московскому времен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ЗА»-6, «ПРОТИВ»- 0, «ВОЗДЕРЖАЛОСЬ»-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Установить дату определения участников в аукционе 16 октября 2024г. в 10.00 по местному времени по местному времени (08.00 по московскому времен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ЗА»-6, «ПРОТИВ»- 0, «ВОЗДЕРЖАЛОСЬ»-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Установить дату проведения продажи 21 октября 2024 г. с 10.00 по местному времени (08.00 по московскому времени) и до последнего предложения учас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ЗА»-6, «ПРОТИВ»- 0, «ВОЗДЕРЖАЛОСЬ»-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токол составлен в 2 (двух</w:t>
      </w:r>
      <w:r>
        <w:rPr/>
        <w:t>) экземпляр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70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: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В. Ахметзянова</w:t>
            </w:r>
          </w:p>
        </w:tc>
      </w:tr>
      <w:tr>
        <w:trPr>
          <w:trHeight w:val="470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Антипьева</w:t>
            </w:r>
          </w:p>
        </w:tc>
      </w:tr>
      <w:tr>
        <w:trPr/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Опалева</w:t>
            </w:r>
          </w:p>
        </w:tc>
      </w:tr>
      <w:tr>
        <w:trPr/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 Шариф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Голяченко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__________________________Т.А.Левасюк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4:00Z</dcterms:created>
  <dc:creator>jur_kumi</dc:creator>
  <dc:description/>
  <cp:keywords/>
  <dc:language>en-US</dc:language>
  <cp:lastModifiedBy>Контрактный управляющий</cp:lastModifiedBy>
  <cp:lastPrinted>2022-11-10T17:02:00Z</cp:lastPrinted>
  <dcterms:modified xsi:type="dcterms:W3CDTF">2024-09-13T09:15:00Z</dcterms:modified>
  <cp:revision>82</cp:revision>
  <dc:subject/>
  <dc:title>ПРОТОКОЛ</dc:title>
</cp:coreProperties>
</file>