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4"/>
          <w:szCs w:val="24"/>
          <w:lang w:eastAsia="en-US" w:bidi="en-US"/>
        </w:rPr>
      </w:pPr>
      <w:bookmarkStart w:id="0" w:name="_Приложение_№_8"/>
      <w:bookmarkEnd w:id="0"/>
      <w:r>
        <w:rPr>
          <w:b w:val="false"/>
          <w:sz w:val="24"/>
          <w:szCs w:val="24"/>
          <w:lang w:eastAsia="en-US" w:bidi="en-US"/>
        </w:rPr>
        <w:t>Приложение № 6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Начальный размер арендной платы за меся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движимого имущества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134"/>
        <w:gridCol w:w="1559"/>
        <w:gridCol w:w="1276"/>
        <w:gridCol w:w="1276"/>
      </w:tblGrid>
      <w:tr>
        <w:trPr>
          <w:trHeight w:val="74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вижимого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-во (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вода в эксплуат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чальная ежемесячная арендная плата, руб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НДС 20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ая ежемесячная арендная плата, руб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без НДС)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помещение, общей площадью 138,2 кв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 328 334,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500,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ижимое имуществ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212 50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68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71,25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ойки для хран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вентаря (МС-50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500х1000х30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вочки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девалок (скамь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ардеробная, 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440*1,0*35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605*20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4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920*10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605*202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2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елотренаже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OXYGEN fitness 2U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еговая дорож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Torneo TANG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модель Т-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еговая дорож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Torneo модель Т-53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OLYMP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Эллипсоид</w:t>
            </w:r>
            <w:r>
              <w:rPr>
                <w:rFonts w:eastAsia="TimesNewRomanPSMT;MS Mincho"/>
                <w:lang w:val="en-US"/>
              </w:rPr>
              <w:t xml:space="preserve"> Elliptical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lang w:val="en-US"/>
              </w:rPr>
              <w:t>cross trainer VG 20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TORNEO 1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еп-платформ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Dem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0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(размеры 920*10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2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тренировок (разм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 68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2700*160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еркало в залы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ировок (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600*20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92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вочка дл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девалок (скамь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ардеробная, размер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100*4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мья для пресс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HouseFit DH-80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мья для ног Body-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Sol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камья для жима ле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иперэкстенз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POWREL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ставка под блин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 грифы BODYSOL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ренажер жим ногам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 углом 40 градус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MB CLASSIC L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2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Тренажер Iron Ki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мья для жима леж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 упором для пр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Стойка для жима ле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ойки для гантеле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(IronKin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1,25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2,5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5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10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15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узовые дис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«Блины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TITAN 20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иря 16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9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0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2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4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6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18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4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антели 20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4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Шведская стен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таллическая +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Навесной тур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.4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весной «Турник-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брусья-пресс (3в1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 540 84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 28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 571,2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08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3-03-30T16:31:00Z</cp:lastPrinted>
  <dcterms:modified xsi:type="dcterms:W3CDTF">2023-03-30T11:56:00Z</dcterms:modified>
  <cp:revision>104</cp:revision>
  <dc:subject/>
  <dc:title>«УТВЕРЖДАЮ»</dc:title>
</cp:coreProperties>
</file>