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bookmarkStart w:id="0" w:name="_Приложение_№_5"/>
      <w:bookmarkEnd w:id="0"/>
      <w:r>
        <w:rPr>
          <w:b w:val="false"/>
          <w:sz w:val="26"/>
          <w:szCs w:val="26"/>
          <w:lang w:eastAsia="en-US" w:bidi="en-US"/>
        </w:rPr>
        <w:t>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укционной документ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ОС О РАЗЪЯСНЕНИИ ПОЛОЖЕНИЙ ДОКУМЕНТАЦИИ ОБ АУКЦИОНЕ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 «Администрация сельского поселения Салым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628327, РФ, ХМАО-ЮГРА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ефтеюганский район, п. Салым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л. Центральная, д.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наименование лица, направившего запрос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ос на разъяснение положений документации об аукционе на право заключения договора аренды муниципального имущества, находящегося в муниципальной собственности муниципального образования Нефтеюганский район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«Пункт проката в сборе», назначение: движимое имущество в количестве 22 наименований, местоположение: Российская Федерация, Тюменская область, Ханты-Мансийский автономный округ-Югра, Нефтеюганский район, п. Салым, территория берега озера Сырковый Сор, для осуществления мероприятий в области физической культуры и спор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разъяснить следующие положения аукционной документа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44"/>
        <w:gridCol w:w="2831"/>
        <w:gridCol w:w="329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аукционной документ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аукционной документации, положения которого следует разъяснит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проса на разъяснение положений аукционной документа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твет на запрос прошу направить по адресу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(почтовый адрес, телефон 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лица, направившего запрос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__________________     ________________      __________________________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(должность лица)</w:t>
        <w:tab/>
        <w:tab/>
        <w:t>(подпись)</w:t>
        <w:tab/>
        <w:tab/>
        <w:tab/>
        <w:t>(расшифровка подписи)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Приложение_№_7"/>
      <w:bookmarkStart w:id="2" w:name="_Приложение_№_7"/>
      <w:bookmarkEnd w:id="2"/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30"/>
      <w:szCs w:val="30"/>
      <w:shd w:fill="FFFFFF" w:val="clear"/>
    </w:rPr>
  </w:style>
  <w:style w:type="character" w:styleId="Style14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Ïîäïóíêò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bidi="ar-SA" w:val="en-US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Variable">
    <w:name w:val="variable"/>
    <w:basedOn w:val="Normal"/>
    <w:qFormat/>
    <w:pPr/>
    <w:rPr>
      <w:b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</w:pPr>
    <w:rPr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2:00Z</dcterms:created>
  <dc:creator>chebotarev</dc:creator>
  <dc:description/>
  <cp:keywords/>
  <dc:language>en-US</dc:language>
  <cp:lastModifiedBy>АхееваЮА</cp:lastModifiedBy>
  <cp:lastPrinted>2021-07-01T17:06:00Z</cp:lastPrinted>
  <dcterms:modified xsi:type="dcterms:W3CDTF">2023-02-01T12:22:00Z</dcterms:modified>
  <cp:revision>71</cp:revision>
  <dc:subject/>
  <dc:title>«УТВЕРЖДАЮ»</dc:title>
</cp:coreProperties>
</file>