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укционной докумен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АУКЦИОНЕ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полняется заявителем или его полномочным представителем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Изучив </w:t>
      </w:r>
      <w:r>
        <w:rPr>
          <w:color w:val="000000"/>
          <w:sz w:val="26"/>
          <w:szCs w:val="26"/>
        </w:rPr>
        <w:t xml:space="preserve">аукционную документацию </w:t>
      </w:r>
      <w:r>
        <w:rPr>
          <w:sz w:val="26"/>
          <w:szCs w:val="26"/>
        </w:rPr>
        <w:t>открытого аукциона на право заключения договора аренды муниципального имущества, находящегося в муниципальной собственности муниципального образования Нефтеюганский район (далее – договор): «Пункт проката в сборе (для переодевания, хранения и выдачи спортивного инвентаря», назначение: движимое имущество в количестве 22 наименований, расположен по адресу: Ханты-Мансийский автономный округ - Югра, п. Салым, территория берега озера Сырковый Сор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для осуществления мероприятий в области физической культуры и спорта,</w:t>
      </w:r>
      <w:r>
        <w:rPr>
          <w:color w:val="000000"/>
          <w:sz w:val="26"/>
          <w:szCs w:val="26"/>
        </w:rPr>
        <w:t xml:space="preserve"> а также применимые к данному аукциону требования и правила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ий на основании 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и реквизиты документа, подтверждающего полномочия лица, подписавшего заявку, действовать от имени заявител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Сообщает о согласии участвовать в открытом аукционе на право заключения </w:t>
      </w:r>
      <w:r>
        <w:rPr>
          <w:sz w:val="26"/>
          <w:szCs w:val="26"/>
        </w:rPr>
        <w:t xml:space="preserve">договора </w:t>
      </w:r>
      <w:r>
        <w:rPr>
          <w:color w:val="000000"/>
          <w:sz w:val="26"/>
          <w:szCs w:val="26"/>
        </w:rPr>
        <w:t>на условиях, установленных в аукцион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. Понимает, что цена </w:t>
      </w:r>
      <w:r>
        <w:rPr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предложенная заявителем в ходе проведения открытого аукциона на право заключения </w:t>
      </w:r>
      <w:r>
        <w:rPr>
          <w:sz w:val="26"/>
          <w:szCs w:val="26"/>
        </w:rPr>
        <w:t xml:space="preserve">договора, </w:t>
      </w:r>
      <w:r>
        <w:rPr>
          <w:color w:val="000000"/>
          <w:sz w:val="26"/>
          <w:szCs w:val="26"/>
        </w:rPr>
        <w:t>является единственным критерием определения Победителя открытого аукциона на право заключ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дтверждает, что цена договора, заявленная заявителем, в ходе проведения открытого аукциона на право заключения договора, не включает коммунальные услуги и эксплуатационные расход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общает о согласии, что размер арендной платы может быть пересмотрен Арендодателем в одностороннем порядке, но не чаще одного раза в год. Це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дтверждает, что в отношении ___________________________________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тсутствует решение 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тсутствует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Гарантирует достоверность сведений и информации, предоставленных в настоящей заяв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нимает, что организатор аукциона имеет право запрашивать у заявителя, а также у уполномоченных органов власти информацию, уточняющую сведения, представленные в настоящей заяв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дтверждает, что в случае признания 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победителем открытого аукциона на право заключения </w:t>
      </w:r>
      <w:r>
        <w:rPr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берет на себя обязательство заключить </w:t>
      </w:r>
      <w:r>
        <w:rPr>
          <w:sz w:val="26"/>
          <w:szCs w:val="26"/>
        </w:rPr>
        <w:t xml:space="preserve">договор </w:t>
      </w:r>
      <w:r>
        <w:rPr>
          <w:color w:val="000000"/>
          <w:sz w:val="26"/>
          <w:szCs w:val="26"/>
        </w:rPr>
        <w:t>в размере, в порядке и в сроки, установленные аукционной документа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нимает, что настоящая заявка на участие в аукционе действует с момента начала процедуры рассмотрения заявок на участие в аукционе и до завершения процедуры аукциона.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для оперативного уведомления по вопросам организационного характера мной уполномочен _____________________________.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        (Ф.И.О., должность и контактная информация)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сведения о проведении аукциона прошу сообщать указанному уполномоченному лиц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спонденцию в наш адрес просим направлять по адресу: ____________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Наши реквизиты:</w:t>
      </w:r>
      <w:r>
        <w:rPr>
          <w:color w:val="000000"/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/ Ф.И.О, паспортные данные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адрес /место жительства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овские реквизиты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руководителя (полностью)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 Ф.И.О., подпись заявителя или 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24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Заявки подаются путем заполнения и собственноручного подписания установленной организатором аукциона формы заявки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информационном сообщении, на сайте электронной площадки </w:t>
      </w:r>
      <w:hyperlink r:id="rId2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>. По лоту одно лицо имеет право подать только одну заявк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должна быть четко напечатана или написана несмываемыми чернилами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, иначе внесенные исправления при рассмотрении заявки не будут учтен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должна быть отражена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ъект договора, в соответствии с аукционной документацие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лное наименование заявителя, а также наименование и реквизиты документа, подтверждающего полномочия лица, подписавшего заявку, действовать от имени заявител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уполномоченном лице (если таковой имеется): указать полностью фамилию, имя, отчество, должность лица, контактную информацию (номер телефона с указанием кода города, адрес (юридический, почтовый или место жительства), адрес электронной почты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почтовом адресе, куда будет направляться корреспонденц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реквизитах заявител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заполнения заявки на участие в аукционе указывается должность, фамилия, имя, отчество и подпись заявителя или его полномочного представителя, опечатывается печатью заявител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симильная подпись заявителя в заявке на участие в аукционе не допускается.</w:t>
      </w:r>
    </w:p>
    <w:p>
      <w:pPr>
        <w:pStyle w:val="Heading1"/>
        <w:jc w:val="right"/>
        <w:rPr/>
      </w:pPr>
      <w:bookmarkStart w:id="0" w:name="_Приложение_№_2_1"/>
      <w:bookmarkEnd w:id="0"/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1-07-01T17:06:00Z</cp:lastPrinted>
  <dcterms:modified xsi:type="dcterms:W3CDTF">2023-02-01T12:18:00Z</dcterms:modified>
  <cp:revision>71</cp:revision>
  <dc:subject/>
  <dc:title>«УТВЕРЖДАЮ»</dc:title>
</cp:coreProperties>
</file>