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Уведомление работодателя о фактах склонения к коррупционным правонарушения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 xml:space="preserve">          В соответствии с постановлением администрации сельского поселения Салым от 29.12.2015 № 199-п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содержаться следующие сведения: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фамилия, имя, отчество, должность, место жительства, контактный телефон лица, направившего уведомление;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время, место, другие условия)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пособ и обстоятельства склонения к коррупционному правонарушению, а также информация об отказе (согласии) принять предложение о совершении коррупционного правонарушения. </w:t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6:00Z</dcterms:created>
  <dc:creator>Салым</dc:creator>
  <dc:description/>
  <cp:keywords/>
  <dc:language>en-US</dc:language>
  <cp:lastModifiedBy>Салым</cp:lastModifiedBy>
  <dcterms:modified xsi:type="dcterms:W3CDTF">2018-04-05T09:12:00Z</dcterms:modified>
  <cp:revision>1</cp:revision>
  <dc:subject/>
  <dc:title>Уведомление работодателя о фактах склонения к коррупционным правонарушениям</dc:title>
</cp:coreProperties>
</file>