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Уведомление о намерении выполнять иную оплачиваемую работу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  <w:t xml:space="preserve">          Уведомление о намерении выполнять иную оплачиваемую работу должно содержать: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даты начала и окончания выполнения иной оплачиваемой работы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ид иной оплачиваемой работы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авторский договор и т.п.)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лное наименование и юридический адрес организации, с которой будет заключен договор о выполнении иной оплачиваемой работы, или фамилию, имя, отчество и адрес регистрации физического лица, в случае выполнения работ, оказания услуг физическому лиц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) наименование должности, основные функции (выполняемые работы);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) иные сведения, которые муниципальный служащий считает необходимым сообщить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полнение иной оплачиваемой работы не должно повлечь за собой конфликта интересо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выполнении иной оплачиваемой работы муниципальный служащий обязан соблюдать требования, предусмотренные статьями 14 и 14.2 Федерального закона "О муниципальной службе в Российской Федераци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Салым</dc:creator>
  <dc:description/>
  <cp:keywords/>
  <dc:language>en-US</dc:language>
  <cp:lastModifiedBy>Салым</cp:lastModifiedBy>
  <dcterms:modified xsi:type="dcterms:W3CDTF">2018-04-05T09:06:00Z</dcterms:modified>
  <cp:revision>1</cp:revision>
  <dc:subject/>
  <dc:title>Уведомление о намерении выполнять иную оплачиваемую работу</dc:title>
</cp:coreProperties>
</file>